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Narrow" w:hAnsi="Arial Narrow" w:cs="Arial Narrow"/>
          <w:b/>
          <w:b/>
          <w:i/>
          <w:i/>
          <w:sz w:val="52"/>
          <w:szCs w:val="52"/>
        </w:rPr>
      </w:pPr>
      <w:r>
        <w:rPr>
          <w:rFonts w:cs="Arial Narrow" w:ascii="Arial Narrow" w:hAnsi="Arial Narrow"/>
          <w:b/>
          <w:i/>
          <w:sz w:val="52"/>
          <w:szCs w:val="52"/>
        </w:rPr>
        <w:t>„</w:t>
      </w:r>
      <w:r>
        <w:rPr>
          <w:rFonts w:cs="Arial Narrow" w:ascii="Arial Narrow" w:hAnsi="Arial Narrow"/>
          <w:b/>
          <w:i/>
          <w:sz w:val="52"/>
          <w:szCs w:val="52"/>
        </w:rPr>
        <w:t xml:space="preserve">AZ EGYÜTTES TANULÁSTÓL A </w:t>
      </w:r>
    </w:p>
    <w:p>
      <w:pPr>
        <w:pStyle w:val="Normal"/>
        <w:ind w:left="360" w:hanging="0"/>
        <w:jc w:val="center"/>
        <w:rPr>
          <w:rFonts w:ascii="Arial Narrow" w:hAnsi="Arial Narrow" w:cs="Arial Narrow"/>
          <w:b/>
          <w:b/>
          <w:i/>
          <w:i/>
          <w:sz w:val="52"/>
          <w:szCs w:val="52"/>
        </w:rPr>
      </w:pPr>
      <w:r>
        <w:rPr>
          <w:rFonts w:cs="Arial Narrow" w:ascii="Arial Narrow" w:hAnsi="Arial Narrow"/>
          <w:b/>
          <w:i/>
          <w:sz w:val="52"/>
          <w:szCs w:val="52"/>
        </w:rPr>
        <w:t>KÖZÖS MUNKÁIG…”</w:t>
      </w:r>
    </w:p>
    <w:p>
      <w:pPr>
        <w:pStyle w:val="Normal"/>
        <w:rPr>
          <w:rFonts w:ascii="Arial Narrow" w:hAnsi="Arial Narrow" w:cs="Arial Narrow"/>
          <w:b/>
          <w:b/>
          <w:i/>
          <w:i/>
          <w:sz w:val="44"/>
          <w:szCs w:val="44"/>
        </w:rPr>
      </w:pPr>
      <w:r>
        <w:rPr>
          <w:rFonts w:cs="Arial Narrow" w:ascii="Arial Narrow" w:hAnsi="Arial Narrow"/>
          <w:b/>
          <w:i/>
          <w:sz w:val="44"/>
          <w:szCs w:val="44"/>
        </w:rPr>
      </w:r>
    </w:p>
    <w:p>
      <w:pPr>
        <w:pStyle w:val="Normal"/>
        <w:rPr>
          <w:sz w:val="44"/>
          <w:szCs w:val="44"/>
        </w:rPr>
      </w:pPr>
      <w:r>
        <w:rPr>
          <w:sz w:val="44"/>
          <w:szCs w:val="44"/>
        </w:rPr>
      </w:r>
    </w:p>
    <w:p>
      <w:pPr>
        <w:pStyle w:val="Normal"/>
        <w:rPr/>
      </w:pPr>
      <w:r>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A Leonarda da Vinci által támogatot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Európai szakmaközi</w:t>
      </w:r>
    </w:p>
    <w:p>
      <w:pPr>
        <w:pStyle w:val="Normal"/>
        <w:jc w:val="center"/>
        <w:rPr>
          <w:rFonts w:ascii="Arial Narrow" w:hAnsi="Arial Narrow" w:cs="Arial Narrow"/>
          <w:b/>
          <w:b/>
          <w:sz w:val="40"/>
          <w:szCs w:val="40"/>
        </w:rPr>
      </w:pPr>
      <w:r>
        <w:rPr>
          <w:rFonts w:cs="Arial Narrow" w:ascii="Arial Narrow" w:hAnsi="Arial Narrow"/>
          <w:b/>
          <w:sz w:val="40"/>
          <w:szCs w:val="40"/>
        </w:rPr>
        <w:t>együttműködés oktatási hálózat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European Interprofessional Educational Network - EIPEN</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 xml:space="preserve">nemzetközi projekt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zerkesztette: Budai István</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zéchenyi István Egyetem Szociális Munka Tanszék, Győr</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2007.</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360" w:hanging="0"/>
        <w:jc w:val="center"/>
        <w:rPr>
          <w:rFonts w:ascii="Arial Narrow" w:hAnsi="Arial Narrow" w:cs="Arial Narrow"/>
          <w:b/>
          <w:b/>
          <w:i/>
          <w:i/>
          <w:sz w:val="52"/>
          <w:szCs w:val="52"/>
        </w:rPr>
      </w:pPr>
      <w:r>
        <w:rPr>
          <w:rFonts w:cs="Arial Narrow" w:ascii="Arial Narrow" w:hAnsi="Arial Narrow"/>
          <w:b/>
          <w:i/>
          <w:sz w:val="52"/>
          <w:szCs w:val="52"/>
        </w:rPr>
      </w:r>
    </w:p>
    <w:p>
      <w:pPr>
        <w:pStyle w:val="Normal"/>
        <w:ind w:left="360" w:hanging="0"/>
        <w:jc w:val="center"/>
        <w:rPr>
          <w:rFonts w:ascii="Arial Narrow" w:hAnsi="Arial Narrow" w:cs="Arial Narrow"/>
          <w:b/>
          <w:b/>
          <w:i/>
          <w:i/>
          <w:sz w:val="52"/>
          <w:szCs w:val="52"/>
        </w:rPr>
      </w:pPr>
      <w:r>
        <w:rPr>
          <w:rFonts w:cs="Arial Narrow" w:ascii="Arial Narrow" w:hAnsi="Arial Narrow"/>
          <w:b/>
          <w:i/>
          <w:sz w:val="52"/>
          <w:szCs w:val="52"/>
        </w:rPr>
      </w:r>
    </w:p>
    <w:p>
      <w:pPr>
        <w:pStyle w:val="Normal"/>
        <w:ind w:left="360" w:hanging="0"/>
        <w:jc w:val="center"/>
        <w:rPr>
          <w:rFonts w:ascii="Arial Narrow" w:hAnsi="Arial Narrow" w:cs="Arial Narrow"/>
          <w:b/>
          <w:b/>
          <w:i/>
          <w:i/>
          <w:sz w:val="52"/>
          <w:szCs w:val="52"/>
        </w:rPr>
      </w:pPr>
      <w:r>
        <w:rPr>
          <w:rFonts w:cs="Arial Narrow" w:ascii="Arial Narrow" w:hAnsi="Arial Narrow"/>
          <w:b/>
          <w:i/>
          <w:sz w:val="52"/>
          <w:szCs w:val="52"/>
        </w:rPr>
      </w:r>
    </w:p>
    <w:p>
      <w:pPr>
        <w:pStyle w:val="Normal"/>
        <w:ind w:left="360" w:hanging="0"/>
        <w:jc w:val="center"/>
        <w:rPr>
          <w:rFonts w:ascii="Arial Narrow" w:hAnsi="Arial Narrow" w:cs="Arial Narrow"/>
          <w:b/>
          <w:b/>
          <w:i/>
          <w:i/>
          <w:sz w:val="52"/>
          <w:szCs w:val="52"/>
        </w:rPr>
      </w:pPr>
      <w:r>
        <w:rPr>
          <w:rFonts w:cs="Arial Narrow" w:ascii="Arial Narrow" w:hAnsi="Arial Narrow"/>
          <w:b/>
          <w:i/>
          <w:sz w:val="52"/>
          <w:szCs w:val="52"/>
        </w:rPr>
      </w:r>
    </w:p>
    <w:p>
      <w:pPr>
        <w:pStyle w:val="Normal"/>
        <w:ind w:left="360" w:hanging="0"/>
        <w:jc w:val="center"/>
        <w:rPr>
          <w:rFonts w:ascii="Arial Narrow" w:hAnsi="Arial Narrow" w:cs="Arial Narrow"/>
          <w:b/>
          <w:b/>
          <w:i/>
          <w:i/>
          <w:sz w:val="52"/>
          <w:szCs w:val="52"/>
        </w:rPr>
      </w:pPr>
      <w:r>
        <w:rPr>
          <w:rFonts w:cs="Arial Narrow" w:ascii="Arial Narrow" w:hAnsi="Arial Narrow"/>
          <w:b/>
          <w:i/>
          <w:sz w:val="52"/>
          <w:szCs w:val="52"/>
        </w:rPr>
        <w:t>„</w:t>
      </w:r>
      <w:r>
        <w:rPr>
          <w:rFonts w:cs="Arial Narrow" w:ascii="Arial Narrow" w:hAnsi="Arial Narrow"/>
          <w:b/>
          <w:i/>
          <w:sz w:val="52"/>
          <w:szCs w:val="52"/>
        </w:rPr>
        <w:t xml:space="preserve">AZ EGYÜTTES TANULÁSTÓL A </w:t>
      </w:r>
    </w:p>
    <w:p>
      <w:pPr>
        <w:pStyle w:val="Normal"/>
        <w:ind w:left="360" w:hanging="0"/>
        <w:jc w:val="center"/>
        <w:rPr>
          <w:rFonts w:ascii="Arial Narrow" w:hAnsi="Arial Narrow" w:cs="Arial Narrow"/>
          <w:b/>
          <w:b/>
          <w:i/>
          <w:i/>
          <w:sz w:val="52"/>
          <w:szCs w:val="52"/>
        </w:rPr>
      </w:pPr>
      <w:r>
        <w:rPr>
          <w:rFonts w:cs="Arial Narrow" w:ascii="Arial Narrow" w:hAnsi="Arial Narrow"/>
          <w:b/>
          <w:i/>
          <w:sz w:val="52"/>
          <w:szCs w:val="52"/>
        </w:rPr>
        <w:t>KÖZÖS MUNKÁIG…”</w:t>
      </w:r>
    </w:p>
    <w:p>
      <w:pPr>
        <w:pStyle w:val="Normal"/>
        <w:rPr>
          <w:rFonts w:ascii="Arial Narrow" w:hAnsi="Arial Narrow" w:cs="Arial Narrow"/>
          <w:b/>
          <w:b/>
          <w:i/>
          <w:i/>
          <w:sz w:val="44"/>
          <w:szCs w:val="44"/>
        </w:rPr>
      </w:pPr>
      <w:r>
        <w:rPr>
          <w:rFonts w:cs="Arial Narrow" w:ascii="Arial Narrow" w:hAnsi="Arial Narrow"/>
          <w:b/>
          <w:i/>
          <w:sz w:val="44"/>
          <w:szCs w:val="44"/>
        </w:rPr>
      </w:r>
    </w:p>
    <w:p>
      <w:pPr>
        <w:pStyle w:val="Normal"/>
        <w:rPr>
          <w:sz w:val="44"/>
          <w:szCs w:val="44"/>
        </w:rPr>
      </w:pPr>
      <w:r>
        <w:rPr>
          <w:sz w:val="44"/>
          <w:szCs w:val="44"/>
        </w:rPr>
      </w:r>
    </w:p>
    <w:p>
      <w:pPr>
        <w:pStyle w:val="Normal"/>
        <w:rPr/>
      </w:pPr>
      <w:r>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A Leonarda da Vinci által támogatot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Európai szakmaközi</w:t>
      </w:r>
    </w:p>
    <w:p>
      <w:pPr>
        <w:pStyle w:val="Normal"/>
        <w:jc w:val="center"/>
        <w:rPr>
          <w:rFonts w:ascii="Arial Narrow" w:hAnsi="Arial Narrow" w:cs="Arial Narrow"/>
          <w:b/>
          <w:b/>
          <w:sz w:val="40"/>
          <w:szCs w:val="40"/>
        </w:rPr>
      </w:pPr>
      <w:r>
        <w:rPr>
          <w:rFonts w:cs="Arial Narrow" w:ascii="Arial Narrow" w:hAnsi="Arial Narrow"/>
          <w:b/>
          <w:sz w:val="40"/>
          <w:szCs w:val="40"/>
        </w:rPr>
        <w:t>együttműködés oktatási hálózat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European Interprofessional Educational Network - EIPEN</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nemzetközi projekt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zerkesztette: Budai István</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zéchenyi István Egyetem Szociális Munka Tanszék, Győr</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2007.</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AZ EGYÜTTES TANULÁSTÓL A KÖZÖS MUNKÁIG…”</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bookmarkStart w:id="0" w:name="OLE_LINK5"/>
      <w:bookmarkStart w:id="1" w:name="OLE_LINK4"/>
      <w:bookmarkEnd w:id="0"/>
      <w:bookmarkEnd w:id="1"/>
      <w:r>
        <w:rPr>
          <w:rFonts w:cs="Arial Narrow" w:ascii="Arial Narrow" w:hAnsi="Arial Narrow"/>
          <w:b/>
          <w:sz w:val="32"/>
          <w:szCs w:val="32"/>
        </w:rPr>
        <w:t>Európai szakmaközi</w:t>
      </w:r>
    </w:p>
    <w:p>
      <w:pPr>
        <w:pStyle w:val="Normal"/>
        <w:jc w:val="center"/>
        <w:rPr>
          <w:rFonts w:ascii="Arial Narrow" w:hAnsi="Arial Narrow" w:cs="Arial Narrow"/>
          <w:b/>
          <w:b/>
          <w:sz w:val="32"/>
          <w:szCs w:val="32"/>
        </w:rPr>
      </w:pPr>
      <w:r>
        <w:rPr>
          <w:rFonts w:cs="Arial Narrow" w:ascii="Arial Narrow" w:hAnsi="Arial Narrow"/>
          <w:b/>
          <w:sz w:val="32"/>
          <w:szCs w:val="32"/>
        </w:rPr>
        <w:t>együttműködés oktatási hálózata</w:t>
      </w:r>
    </w:p>
    <w:p>
      <w:pPr>
        <w:pStyle w:val="Normal"/>
        <w:jc w:val="center"/>
        <w:rPr/>
      </w:pPr>
      <w:bookmarkStart w:id="2" w:name="OLE_LINK5"/>
      <w:bookmarkStart w:id="3" w:name="OLE_LINK4"/>
      <w:bookmarkEnd w:id="2"/>
      <w:bookmarkEnd w:id="3"/>
      <w:r>
        <w:rPr>
          <w:rFonts w:cs="Arial Narrow" w:ascii="Arial Narrow" w:hAnsi="Arial Narrow"/>
          <w:b/>
          <w:sz w:val="32"/>
          <w:szCs w:val="32"/>
        </w:rPr>
        <w:t xml:space="preserve">nemzetközi projekt kiadványa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zerkesztette: Budai István</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Kiadja: Széchenyi István Egyetem Szociális Munka Tanszék, Győr</w:t>
      </w:r>
    </w:p>
    <w:p>
      <w:pPr>
        <w:pStyle w:val="Normal"/>
        <w:jc w:val="center"/>
        <w:rPr>
          <w:rFonts w:ascii="Arial Narrow" w:hAnsi="Arial Narrow" w:cs="Arial Narrow"/>
          <w:b/>
          <w:b/>
        </w:rPr>
      </w:pPr>
      <w:r>
        <w:rPr>
          <w:rFonts w:cs="Arial Narrow" w:ascii="Arial Narrow" w:hAnsi="Arial Narrow"/>
          <w:b/>
        </w:rPr>
        <w:t>Felelős kiadó: Szekeres Tamás rektor</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7.</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yomdai munkák: Szociális Foglalkoztató, Győr, Farkasné Lukácsi Zi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isztelt Olvasó!</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 nemzetközi projekt és néhány szakmai háttéranyag bemutatásával kívánjuk a Tisztelt Olvasó figyelmét felhívni a szakmaközi (interprofesszionális IP) szellemiség alapján történő tevékenység és interprofesszionális képzés (IPE) előnyeire. Buzdítva ezzel az ágazatközi összefogásra és munkára az egészségügyben, az oktatásban, a foglalkoztatásban, a szociális ellátásban (jelen esetben különösképpen az egészségügyi és szociális terület határán) és ezek képzéseiben dolgozó szakembereket, továbbá a humán területen a jogszabályok alkotóit, a politikai döntéshozókat és a szakmai szervezetek képviselői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éldák és tanulmányok főleg az Egyesült Királyságból származók, hiszen az interprofesszionaitás tekintetében méltán tekinthetjük az ottani ezirányú tevékenységet, képzést etalonnak, amelynek tapasztalatai viszont jól adaptálhatók a hazai gyakorlatba is. </w:t>
      </w:r>
    </w:p>
    <w:p>
      <w:pPr>
        <w:pStyle w:val="Normal"/>
        <w:jc w:val="both"/>
        <w:rPr/>
      </w:pPr>
      <w:r>
        <w:rPr>
          <w:rFonts w:cs="Arial Narrow" w:ascii="Arial Narrow" w:hAnsi="Arial Narrow"/>
        </w:rPr>
        <w:t xml:space="preserve">(A szűkre szabott keretek miatt az itt közölt tanulmányok irodalomjegyzék nélkül kerülnek bemutatásra, azok  megtalálhatók a </w:t>
      </w:r>
      <w:hyperlink r:id="rId2">
        <w:r>
          <w:rPr>
            <w:rStyle w:val="InternetLink"/>
            <w:rFonts w:cs="Arial Narrow" w:ascii="Arial Narrow" w:hAnsi="Arial Narrow"/>
          </w:rPr>
          <w:t>www.eipen.sze.hu</w:t>
        </w:r>
      </w:hyperlink>
      <w:r>
        <w:rPr>
          <w:rFonts w:cs="Arial Narrow" w:ascii="Arial Narrow" w:hAnsi="Arial Narrow"/>
        </w:rPr>
        <w:t xml:space="preserve"> honlap adott tanulmányáná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szerkesztő</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artalomjegyzé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A projektről – Ráczné Németh Teodóra</w:t>
        <w:tab/>
        <w:tab/>
        <w:tab/>
        <w:tab/>
        <w:tab/>
        <w:tab/>
        <w:tab/>
        <w:t>5. old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éhány gondolat az interprofesszionális tevékenységről</w:t>
      </w:r>
    </w:p>
    <w:p>
      <w:pPr>
        <w:pStyle w:val="Normal"/>
        <w:rPr/>
      </w:pPr>
      <w:r>
        <w:rPr>
          <w:rFonts w:cs="Arial Narrow" w:ascii="Arial Narrow" w:hAnsi="Arial Narrow"/>
        </w:rPr>
        <w:t>és képzésről – Budai István</w:t>
        <w:tab/>
        <w:tab/>
        <w:tab/>
        <w:tab/>
        <w:tab/>
        <w:tab/>
        <w:tab/>
        <w:t xml:space="preserve">            10. oldal</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sz w:val="24"/>
          <w:szCs w:val="24"/>
        </w:rPr>
        <w:t xml:space="preserve">Szakmaközi munkavégzés az egészségügy és a szociális ellátás </w:t>
      </w:r>
    </w:p>
    <w:p>
      <w:pPr>
        <w:pStyle w:val="TextBody"/>
        <w:rPr/>
      </w:pPr>
      <w:r>
        <w:rPr>
          <w:rFonts w:cs="Arial Narrow" w:ascii="Arial Narrow" w:hAnsi="Arial Narrow"/>
          <w:sz w:val="24"/>
          <w:szCs w:val="24"/>
        </w:rPr>
        <w:t>területén -  Barett, Gillian - Sellman, Derek – Thomas, Judit                                               14. oldal</w:t>
      </w:r>
    </w:p>
    <w:p>
      <w:pPr>
        <w:pStyle w:val="TextBody"/>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bCs/>
        </w:rPr>
      </w:pPr>
      <w:r>
        <w:rPr>
          <w:rFonts w:cs="Arial" w:ascii="Arial Narrow" w:hAnsi="Arial Narrow"/>
          <w:bCs/>
        </w:rPr>
        <w:t xml:space="preserve">Az interprofesszionalitás felé. Együttműködés az egészségügyben és a jóléti </w:t>
      </w:r>
    </w:p>
    <w:p>
      <w:pPr>
        <w:pStyle w:val="Normal"/>
        <w:rPr>
          <w:rFonts w:ascii="Arial Narrow" w:hAnsi="Arial Narrow" w:cs="Arial"/>
          <w:b/>
          <w:b/>
        </w:rPr>
      </w:pPr>
      <w:r>
        <w:rPr>
          <w:rFonts w:cs="Arial" w:ascii="Arial Narrow" w:hAnsi="Arial Narrow"/>
          <w:bCs/>
        </w:rPr>
        <w:t>szolgáltatásokban - Leathard, Audrey</w:t>
      </w:r>
      <w:r>
        <w:rPr>
          <w:rFonts w:cs="Arial" w:ascii="Arial Narrow" w:hAnsi="Arial Narrow"/>
          <w:b/>
          <w:bCs/>
        </w:rPr>
        <w:t xml:space="preserve">        </w:t>
        <w:tab/>
        <w:tab/>
        <w:tab/>
        <w:tab/>
        <w:tab/>
        <w:tab/>
      </w:r>
      <w:r>
        <w:rPr>
          <w:rFonts w:cs="Arial" w:ascii="Arial Narrow" w:hAnsi="Arial Narrow"/>
          <w:bCs/>
        </w:rPr>
        <w:t xml:space="preserve">30. oldal                                                                          </w:t>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 PROJEKTRŐ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áczné Németh Teodór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2005. október 1. és 2007. deember 31. között folyó EIPEN (European Interprofessional Education Network - in health and social care; Európai szakmaközi együttműködés oktatási hálózata) projek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fő célkitűzés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hat ország egyetemeinek és egészségügyi-szociális szolgáltató intézményeinek közreműködésével egy nemzetközi szakmaközi együttműködési hálózat kialakítása, működtetése és folyamatos fejlesztése, bővítése, amely lehetővé teszi a szociális és az egészségügy területén a szakmaközi együttműködés kiváló gyakorlatának, mintáinak tanulmányozását, a szakmaközi tevékenységre  történő felkészítést-képzést.</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Mit tekinthetünk szakmaközi együttműködésre történő felkészítésnek?</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Lehetőséget nyújtani a különböző graduális (BA, MA) és tovább (poszt-graduális) - képzésekben részt vevő diákoknak és a gyakorlatban dolgozóknak arra, hogy kölcsönösen tanuljanak egymástól és egymásról, képzési keretek és a mindennapi gyakorlati tevékenység során, amelyet jól kifejez a projekt szlogenj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i/>
          <w:i/>
          <w:sz w:val="32"/>
          <w:szCs w:val="32"/>
        </w:rPr>
      </w:pPr>
      <w:bookmarkStart w:id="4" w:name="OLE_LINK2"/>
      <w:bookmarkStart w:id="5" w:name="OLE_LINK1"/>
      <w:bookmarkEnd w:id="4"/>
      <w:bookmarkEnd w:id="5"/>
      <w:r>
        <w:rPr>
          <w:rFonts w:cs="Arial Narrow" w:ascii="Arial Narrow" w:hAnsi="Arial Narrow"/>
          <w:i/>
          <w:sz w:val="32"/>
          <w:szCs w:val="32"/>
        </w:rPr>
        <w:t>„</w:t>
      </w:r>
      <w:r>
        <w:rPr>
          <w:rFonts w:cs="Arial Narrow" w:ascii="Arial Narrow" w:hAnsi="Arial Narrow"/>
          <w:i/>
          <w:sz w:val="32"/>
          <w:szCs w:val="32"/>
        </w:rPr>
        <w:t xml:space="preserve">Az együttes tanulástól a </w:t>
      </w:r>
    </w:p>
    <w:p>
      <w:pPr>
        <w:pStyle w:val="Normal"/>
        <w:ind w:left="360" w:hanging="0"/>
        <w:jc w:val="center"/>
        <w:rPr>
          <w:rFonts w:ascii="Arial Narrow" w:hAnsi="Arial Narrow" w:cs="Arial Narrow"/>
          <w:i/>
          <w:i/>
          <w:sz w:val="32"/>
          <w:szCs w:val="32"/>
        </w:rPr>
      </w:pPr>
      <w:r>
        <w:rPr>
          <w:rFonts w:cs="Arial Narrow" w:ascii="Arial Narrow" w:hAnsi="Arial Narrow"/>
          <w:i/>
          <w:sz w:val="32"/>
          <w:szCs w:val="32"/>
        </w:rPr>
        <w:t>közös munkáig…”</w:t>
      </w:r>
    </w:p>
    <w:p>
      <w:pPr>
        <w:pStyle w:val="Normal"/>
        <w:jc w:val="both"/>
        <w:rPr>
          <w:rFonts w:ascii="Arial Narrow" w:hAnsi="Arial Narrow" w:cs="Arial Narrow"/>
          <w:i/>
          <w:i/>
          <w:sz w:val="32"/>
          <w:szCs w:val="32"/>
        </w:rPr>
      </w:pPr>
      <w:r>
        <w:rPr>
          <w:rFonts w:cs="Arial Narrow" w:ascii="Arial Narrow" w:hAnsi="Arial Narrow"/>
          <w:i/>
          <w:sz w:val="32"/>
          <w:szCs w:val="32"/>
        </w:rPr>
      </w:r>
      <w:bookmarkStart w:id="6" w:name="OLE_LINK2"/>
      <w:bookmarkStart w:id="7" w:name="OLE_LINK1"/>
      <w:bookmarkStart w:id="8" w:name="OLE_LINK2"/>
      <w:bookmarkStart w:id="9" w:name="OLE_LINK1"/>
      <w:bookmarkEnd w:id="8"/>
      <w:bookmarkEnd w:id="9"/>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projekt konkrét céljai:</w:t>
      </w:r>
    </w:p>
    <w:p>
      <w:pPr>
        <w:pStyle w:val="Normal"/>
        <w:jc w:val="both"/>
        <w:rPr>
          <w:rFonts w:ascii="Arial Narrow" w:hAnsi="Arial Narrow" w:cs="Arial Narrow"/>
          <w:b/>
          <w:b/>
        </w:rPr>
      </w:pPr>
      <w:r>
        <w:rPr>
          <w:rFonts w:cs="Arial Narrow" w:ascii="Arial Narrow" w:hAnsi="Arial Narrow"/>
          <w:b/>
        </w:rPr>
      </w:r>
    </w:p>
    <w:p>
      <w:pPr>
        <w:pStyle w:val="Normal"/>
        <w:numPr>
          <w:ilvl w:val="0"/>
          <w:numId w:val="10"/>
        </w:numPr>
        <w:jc w:val="both"/>
        <w:rPr>
          <w:rFonts w:ascii="Arial Narrow" w:hAnsi="Arial Narrow" w:cs="Arial Narrow"/>
        </w:rPr>
      </w:pPr>
      <w:r>
        <w:rPr>
          <w:rFonts w:cs="Arial Narrow" w:ascii="Arial Narrow" w:hAnsi="Arial Narrow"/>
        </w:rPr>
        <w:t>a munkáltatók és a képző szakemberek közös tevékenysége egy felhasználói hálózat létrehozása érdekében, a szakmaközi együttműködés tanulása, a képzés, az innovatív fejlesztések elérhetősége tekintetében, amely többek között::</w:t>
      </w:r>
    </w:p>
    <w:p>
      <w:pPr>
        <w:pStyle w:val="Normal"/>
        <w:jc w:val="both"/>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rPr>
        <w:t>a kiváló szakmai tapasztalatokhoz és gyakorlat terjesztését</w:t>
      </w:r>
    </w:p>
    <w:p>
      <w:pPr>
        <w:pStyle w:val="Normal"/>
        <w:numPr>
          <w:ilvl w:val="1"/>
          <w:numId w:val="16"/>
        </w:numPr>
        <w:jc w:val="both"/>
        <w:rPr>
          <w:rFonts w:ascii="Arial Narrow" w:hAnsi="Arial Narrow" w:cs="Arial Narrow"/>
        </w:rPr>
      </w:pPr>
      <w:r>
        <w:rPr>
          <w:rFonts w:cs="Arial Narrow" w:ascii="Arial Narrow" w:hAnsi="Arial Narrow"/>
        </w:rPr>
        <w:t>a különböző a képző intézményekből (egyetemekről), az ellátás különböző intézményeiből (kórházak, szervezetek) származó különböző tananyagokhoz, innovatív esettanulmányok, dokumentumokhoz és más forrásokhoz való hozzáférést jelenti</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pPr>
      <w:r>
        <w:rPr>
          <w:rFonts w:cs="Arial Narrow" w:ascii="Arial Narrow" w:hAnsi="Arial Narrow"/>
        </w:rPr>
        <w:t>az IPE-hez kapcsolódó viták és prezentációs programok kialakítása, szervezése</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párbeszéd és konzultáció a szakmaközi együttműködés képzésében dolgozó szakemberekkel</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a kialakított nemzeti, európai és nemzetközi hálózat bővítése, továbbfejlesztése</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a szolgáltatások felhasználóinak, a diákoknak, a tanároknak, a jogszabályalkotóknak és a politikai döntéshozóknak a bevonása az IP tevékenységb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iként valósította meg e célokat az EIPEN projek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projekt egy új és működő nemzetközi hálózatot hozott létre és működtet folyamatosan, amelynek során:</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tanulási és képzési forrásanyagok adatbázisa vonatkozásában interaktív web portálokat hozott létre. működtetet, és fejleszt angol (</w:t>
      </w:r>
      <w:hyperlink r:id="rId3">
        <w:r>
          <w:rPr>
            <w:rStyle w:val="InternetLink"/>
            <w:rFonts w:cs="Arial Narrow" w:ascii="Arial Narrow" w:hAnsi="Arial Narrow"/>
          </w:rPr>
          <w:t>www.eipen.org</w:t>
        </w:r>
      </w:hyperlink>
      <w:r>
        <w:rPr>
          <w:rFonts w:cs="Arial Narrow" w:ascii="Arial Narrow" w:hAnsi="Arial Narrow"/>
        </w:rPr>
        <w:t xml:space="preserve">), finn, görög, magyar </w:t>
      </w:r>
      <w:bookmarkStart w:id="10" w:name="OLE_LINK3"/>
      <w:r>
        <w:rPr>
          <w:rFonts w:cs="Arial Narrow" w:ascii="Arial Narrow" w:hAnsi="Arial Narrow"/>
        </w:rPr>
        <w:t>(</w:t>
      </w:r>
      <w:hyperlink r:id="rId4">
        <w:r>
          <w:rPr>
            <w:rStyle w:val="InternetLink"/>
            <w:rFonts w:cs="Arial Narrow" w:ascii="Arial Narrow" w:hAnsi="Arial Narrow"/>
          </w:rPr>
          <w:t>www.eipen.sze.hu</w:t>
        </w:r>
      </w:hyperlink>
      <w:bookmarkEnd w:id="10"/>
      <w:r>
        <w:rPr>
          <w:rFonts w:cs="Arial Narrow" w:ascii="Arial Narrow" w:hAnsi="Arial Narrow"/>
        </w:rPr>
        <w:t>) és svéd nyelveken</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oktatási és tanulási műhelyek, szemináriumokat szervez</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megrendezte I. Nemzetközi Interprofesszionális Képzési Konferenciát</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 xml:space="preserve">új interprofesszionális képzési kezdeményezéseket iniciált, kapcsolatokat fejlesztett más európai és nemzetközi IPE csoportokk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projekt munkájába bevont célcsoportok</w:t>
      </w:r>
    </w:p>
    <w:p>
      <w:pPr>
        <w:pStyle w:val="Normal"/>
        <w:jc w:val="both"/>
        <w:rPr>
          <w:rFonts w:ascii="Arial Narrow" w:hAnsi="Arial Narrow" w:cs="Arial Narrow"/>
          <w:b/>
          <w:b/>
        </w:rPr>
      </w:pPr>
      <w:r>
        <w:rPr>
          <w:rFonts w:cs="Arial Narrow" w:ascii="Arial Narrow" w:hAnsi="Arial Narrow"/>
          <w:b/>
        </w:rPr>
      </w:r>
    </w:p>
    <w:p>
      <w:pPr>
        <w:pStyle w:val="Normal"/>
        <w:numPr>
          <w:ilvl w:val="0"/>
          <w:numId w:val="17"/>
        </w:numPr>
        <w:jc w:val="both"/>
        <w:rPr>
          <w:rFonts w:ascii="Arial Narrow" w:hAnsi="Arial Narrow" w:cs="Arial Narrow"/>
        </w:rPr>
      </w:pPr>
      <w:r>
        <w:rPr>
          <w:rFonts w:cs="Arial Narrow" w:ascii="Arial Narrow" w:hAnsi="Arial Narrow"/>
        </w:rPr>
        <w:t>egészségügyi és szociális szolgáltatások és szakemberek</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pPr>
      <w:r>
        <w:rPr>
          <w:rFonts w:cs="Arial Narrow" w:ascii="Arial Narrow" w:hAnsi="Arial Narrow"/>
        </w:rPr>
        <w:t>képző intézmények szervezeti egységei, stábjai és oktatói</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pPr>
      <w:r>
        <w:rPr>
          <w:rFonts w:cs="Arial Narrow" w:ascii="Arial Narrow" w:hAnsi="Arial Narrow"/>
        </w:rPr>
        <w:t>helyi, regionális, országos és nemzetközi relációban dolgozó szakemberek, kutatók, jogszabályalkotók és döntéshozó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projekt koordinátor intézmény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Higher Education Academy Subject Centres for Health Sciences and Practice, based at King’s College, London – </w:t>
      </w:r>
      <w:hyperlink r:id="rId5">
        <w:r>
          <w:rPr>
            <w:rStyle w:val="InternetLink"/>
            <w:rFonts w:cs="Arial Narrow" w:ascii="Arial Narrow" w:hAnsi="Arial Narrow"/>
          </w:rPr>
          <w:t>http://www.heacademy.ac.uk</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projekt hazai partnerintézményei:</w:t>
      </w:r>
    </w:p>
    <w:p>
      <w:pPr>
        <w:pStyle w:val="Normal"/>
        <w:jc w:val="both"/>
        <w:rPr>
          <w:rFonts w:ascii="Arial Narrow" w:hAnsi="Arial Narrow" w:cs="Arial Narrow"/>
          <w:b/>
          <w:b/>
        </w:rPr>
      </w:pPr>
      <w:r>
        <w:rPr>
          <w:rFonts w:cs="Arial Narrow" w:ascii="Arial Narrow" w:hAnsi="Arial Narrow"/>
          <w:b/>
        </w:rPr>
      </w:r>
    </w:p>
    <w:p>
      <w:pPr>
        <w:pStyle w:val="Normal"/>
        <w:numPr>
          <w:ilvl w:val="0"/>
          <w:numId w:val="23"/>
        </w:numPr>
        <w:jc w:val="both"/>
        <w:rPr>
          <w:rFonts w:ascii="Arial Narrow" w:hAnsi="Arial Narrow" w:cs="Arial Narrow"/>
        </w:rPr>
      </w:pPr>
      <w:r>
        <w:rPr>
          <w:rFonts w:cs="Arial Narrow" w:ascii="Arial Narrow" w:hAnsi="Arial Narrow"/>
        </w:rPr>
        <w:t xml:space="preserve">Széchenyi István Egyetem Szociális Munka Tanszék, Győr – </w:t>
      </w:r>
      <w:hyperlink r:id="rId6">
        <w:r>
          <w:rPr>
            <w:rStyle w:val="InternetLink"/>
            <w:rFonts w:cs="Arial Narrow" w:ascii="Arial Narrow" w:hAnsi="Arial Narrow"/>
          </w:rPr>
          <w:t>http://www.eipen.sze.hu</w:t>
        </w:r>
      </w:hyperlink>
    </w:p>
    <w:p>
      <w:pPr>
        <w:pStyle w:val="Normal"/>
        <w:numPr>
          <w:ilvl w:val="0"/>
          <w:numId w:val="23"/>
        </w:numPr>
        <w:jc w:val="both"/>
        <w:rPr>
          <w:rFonts w:ascii="Arial Narrow" w:hAnsi="Arial Narrow" w:cs="Arial Narrow"/>
        </w:rPr>
      </w:pPr>
      <w:r>
        <w:rPr>
          <w:rFonts w:cs="Arial Narrow" w:ascii="Arial Narrow" w:hAnsi="Arial Narrow"/>
        </w:rPr>
        <w:t xml:space="preserve">Egyesített Egészségügyi és Szociális Intézmény, Győr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projekt partnere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nnország</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 xml:space="preserve">The University and the Politechnic of Oulu </w:t>
      </w:r>
    </w:p>
    <w:p>
      <w:pPr>
        <w:pStyle w:val="Normal"/>
        <w:numPr>
          <w:ilvl w:val="0"/>
          <w:numId w:val="13"/>
        </w:numPr>
        <w:jc w:val="both"/>
        <w:rPr>
          <w:rFonts w:ascii="Arial Narrow" w:hAnsi="Arial Narrow" w:cs="Arial Narrow"/>
        </w:rPr>
      </w:pPr>
      <w:r>
        <w:rPr>
          <w:rFonts w:cs="Arial Narrow" w:ascii="Arial Narrow" w:hAnsi="Arial Narrow"/>
        </w:rPr>
        <w:t xml:space="preserve">Department of Mental Health Services, City of Oulu </w:t>
      </w:r>
    </w:p>
    <w:p>
      <w:pPr>
        <w:pStyle w:val="Normal"/>
        <w:numPr>
          <w:ilvl w:val="0"/>
          <w:numId w:val="13"/>
        </w:numPr>
        <w:jc w:val="both"/>
        <w:rPr>
          <w:rFonts w:ascii="Arial Narrow" w:hAnsi="Arial Narrow" w:cs="Arial Narrow"/>
        </w:rPr>
      </w:pPr>
      <w:r>
        <w:rPr>
          <w:rFonts w:cs="Arial Narrow" w:ascii="Arial Narrow" w:hAnsi="Arial Narrow"/>
        </w:rPr>
        <w:t xml:space="preserve">The Friends of the Young Assessment, Oul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örögország:</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 xml:space="preserve">National and Kapodistrian University of Athens </w:t>
      </w:r>
    </w:p>
    <w:p>
      <w:pPr>
        <w:pStyle w:val="Normal"/>
        <w:numPr>
          <w:ilvl w:val="0"/>
          <w:numId w:val="13"/>
        </w:numPr>
        <w:jc w:val="both"/>
        <w:rPr>
          <w:rFonts w:ascii="Arial Narrow" w:hAnsi="Arial Narrow" w:cs="Arial Narrow"/>
        </w:rPr>
      </w:pPr>
      <w:r>
        <w:rPr>
          <w:rFonts w:cs="Arial Narrow" w:ascii="Arial Narrow" w:hAnsi="Arial Narrow"/>
        </w:rPr>
        <w:t xml:space="preserve">The Greek Health Informatics Association, Athe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ngyelország:</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 xml:space="preserve">Department of Hygiene and Ecology, Jagiellonian University, Krakow </w:t>
      </w:r>
    </w:p>
    <w:p>
      <w:pPr>
        <w:pStyle w:val="Normal"/>
        <w:numPr>
          <w:ilvl w:val="0"/>
          <w:numId w:val="8"/>
        </w:numPr>
        <w:jc w:val="both"/>
        <w:rPr>
          <w:rFonts w:ascii="Arial Narrow" w:hAnsi="Arial Narrow" w:cs="Arial Narrow"/>
        </w:rPr>
      </w:pPr>
      <w:r>
        <w:rPr>
          <w:rFonts w:cs="Arial Narrow" w:ascii="Arial Narrow" w:hAnsi="Arial Narrow"/>
        </w:rPr>
        <w:t>Occupational Medicine Centre of the Malopolska Reg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gy-Britannia:</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CAIPE – Centre for the Advancement of InterprofessionalEducation</w:t>
      </w:r>
    </w:p>
    <w:p>
      <w:pPr>
        <w:pStyle w:val="Normal"/>
        <w:numPr>
          <w:ilvl w:val="0"/>
          <w:numId w:val="22"/>
        </w:numPr>
        <w:jc w:val="both"/>
        <w:rPr>
          <w:rFonts w:ascii="Arial Narrow" w:hAnsi="Arial Narrow" w:cs="Arial Narrow"/>
        </w:rPr>
      </w:pPr>
      <w:r>
        <w:rPr>
          <w:rFonts w:cs="Arial Narrow" w:ascii="Arial Narrow" w:hAnsi="Arial Narrow"/>
        </w:rPr>
        <w:t>Creating an Interprofessional Workforce</w:t>
      </w:r>
    </w:p>
    <w:p>
      <w:pPr>
        <w:pStyle w:val="Normal"/>
        <w:numPr>
          <w:ilvl w:val="0"/>
          <w:numId w:val="22"/>
        </w:numPr>
        <w:jc w:val="both"/>
        <w:rPr>
          <w:rFonts w:ascii="Arial Narrow" w:hAnsi="Arial Narrow" w:cs="Arial Narrow"/>
        </w:rPr>
      </w:pPr>
      <w:r>
        <w:rPr>
          <w:rFonts w:cs="Arial Narrow" w:ascii="Arial Narrow" w:hAnsi="Arial Narrow"/>
        </w:rPr>
        <w:t>Interprofessional Education Podcast</w:t>
      </w:r>
    </w:p>
    <w:p>
      <w:pPr>
        <w:pStyle w:val="Normal"/>
        <w:numPr>
          <w:ilvl w:val="0"/>
          <w:numId w:val="22"/>
        </w:numPr>
        <w:jc w:val="both"/>
        <w:rPr/>
      </w:pPr>
      <w:r>
        <w:rPr>
          <w:rFonts w:cs="Arial Narrow" w:ascii="Arial Narrow" w:hAnsi="Arial Narrow"/>
        </w:rPr>
        <w:t>South West Peninsula Stategic Health Authority</w:t>
      </w:r>
    </w:p>
    <w:p>
      <w:pPr>
        <w:pStyle w:val="Normal"/>
        <w:numPr>
          <w:ilvl w:val="0"/>
          <w:numId w:val="22"/>
        </w:numPr>
        <w:jc w:val="both"/>
        <w:rPr>
          <w:rFonts w:ascii="Arial Narrow" w:hAnsi="Arial Narrow" w:cs="Arial Narrow"/>
        </w:rPr>
      </w:pPr>
      <w:r>
        <w:rPr>
          <w:rFonts w:cs="Arial Narrow" w:ascii="Arial Narrow" w:hAnsi="Arial Narrow"/>
        </w:rPr>
        <w:t>The Centre for the Advancement of Interprofessional Edu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védország:</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Karolinska Institute, Stockholm</w:t>
      </w:r>
    </w:p>
    <w:p>
      <w:pPr>
        <w:pStyle w:val="Normal"/>
        <w:numPr>
          <w:ilvl w:val="0"/>
          <w:numId w:val="20"/>
        </w:numPr>
        <w:jc w:val="both"/>
        <w:rPr>
          <w:rFonts w:ascii="Arial Narrow" w:hAnsi="Arial Narrow" w:cs="Arial Narrow"/>
        </w:rPr>
      </w:pPr>
      <w:r>
        <w:rPr>
          <w:rFonts w:cs="Arial Narrow" w:ascii="Arial Narrow" w:hAnsi="Arial Narrow"/>
        </w:rPr>
        <w:t>Centrum för Allmamedicin Karolinska Institute</w:t>
      </w:r>
    </w:p>
    <w:p>
      <w:pPr>
        <w:pStyle w:val="Normal"/>
        <w:numPr>
          <w:ilvl w:val="0"/>
          <w:numId w:val="20"/>
        </w:numPr>
        <w:jc w:val="both"/>
        <w:rPr>
          <w:rFonts w:ascii="Arial Narrow" w:hAnsi="Arial Narrow" w:cs="Arial Narrow"/>
        </w:rPr>
      </w:pPr>
      <w:r>
        <w:rPr>
          <w:rFonts w:cs="Arial Narrow" w:ascii="Arial Narrow" w:hAnsi="Arial Narrow"/>
        </w:rPr>
        <w:t>The Primary Health Care Board, Stockholm, Country Counc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magyar stáb tagjai</w:t>
      </w:r>
    </w:p>
    <w:p>
      <w:pPr>
        <w:pStyle w:val="Normal"/>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Dr. Budai István tanszékvezető főiskolai tanár Széchenyi István Egyetem</w:t>
      </w:r>
    </w:p>
    <w:p>
      <w:pPr>
        <w:pStyle w:val="Normal"/>
        <w:numPr>
          <w:ilvl w:val="0"/>
          <w:numId w:val="14"/>
        </w:numPr>
        <w:jc w:val="both"/>
        <w:rPr>
          <w:rFonts w:ascii="Arial Narrow" w:hAnsi="Arial Narrow" w:cs="Arial Narrow"/>
        </w:rPr>
      </w:pPr>
      <w:r>
        <w:rPr>
          <w:rFonts w:cs="Arial Narrow" w:ascii="Arial Narrow" w:hAnsi="Arial Narrow"/>
        </w:rPr>
        <w:t>Panker Mihály igazgató, Egyesített Egészségügyi és Szociális Intézmény</w:t>
      </w:r>
    </w:p>
    <w:p>
      <w:pPr>
        <w:pStyle w:val="Normal"/>
        <w:numPr>
          <w:ilvl w:val="0"/>
          <w:numId w:val="14"/>
        </w:numPr>
        <w:jc w:val="both"/>
        <w:rPr>
          <w:rFonts w:ascii="Arial Narrow" w:hAnsi="Arial Narrow" w:cs="Arial Narrow"/>
        </w:rPr>
      </w:pPr>
      <w:r>
        <w:rPr>
          <w:rFonts w:cs="Arial Narrow" w:ascii="Arial Narrow" w:hAnsi="Arial Narrow"/>
        </w:rPr>
        <w:t>Ráczné Németh Teodóra szociálpolitikus, igazgató-helyettes, Egyesített Egészségügyi és Szociális Intézmény</w:t>
      </w:r>
    </w:p>
    <w:p>
      <w:pPr>
        <w:pStyle w:val="Normal"/>
        <w:numPr>
          <w:ilvl w:val="0"/>
          <w:numId w:val="14"/>
        </w:numPr>
        <w:jc w:val="both"/>
        <w:rPr>
          <w:rFonts w:ascii="Arial Narrow" w:hAnsi="Arial Narrow" w:cs="Arial Narrow"/>
        </w:rPr>
      </w:pPr>
      <w:r>
        <w:rPr>
          <w:rFonts w:cs="Arial Narrow" w:ascii="Arial Narrow" w:hAnsi="Arial Narrow"/>
        </w:rPr>
        <w:t>Kóbor Kriszta egyetemi tanársegéd, Széchenyi István Egyetem</w:t>
      </w:r>
    </w:p>
    <w:p>
      <w:pPr>
        <w:pStyle w:val="Normal"/>
        <w:numPr>
          <w:ilvl w:val="0"/>
          <w:numId w:val="14"/>
        </w:numPr>
        <w:jc w:val="both"/>
        <w:rPr>
          <w:rFonts w:ascii="Arial Narrow" w:hAnsi="Arial Narrow" w:cs="Arial Narrow"/>
        </w:rPr>
      </w:pPr>
      <w:r>
        <w:rPr>
          <w:rFonts w:cs="Arial Narrow" w:ascii="Arial Narrow" w:hAnsi="Arial Narrow"/>
        </w:rPr>
        <w:t>Peisser-Puli Edit főiskolai tanársegéd, Széchenyi István Egyetem</w:t>
      </w:r>
    </w:p>
    <w:p>
      <w:pPr>
        <w:pStyle w:val="Normal"/>
        <w:numPr>
          <w:ilvl w:val="0"/>
          <w:numId w:val="14"/>
        </w:numPr>
        <w:jc w:val="both"/>
        <w:rPr>
          <w:rFonts w:ascii="Arial Narrow" w:hAnsi="Arial Narrow" w:cs="Arial Narrow"/>
        </w:rPr>
      </w:pPr>
      <w:r>
        <w:rPr>
          <w:rFonts w:cs="Arial Narrow" w:ascii="Arial Narrow" w:hAnsi="Arial Narrow"/>
        </w:rPr>
        <w:t>Polgár Tibor informatikus, Széchenyi István Egyet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projekt legfontosabb programjai</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rPr>
        <w:t>Steering Group – a projekt irányító testületének - ülései</w:t>
      </w:r>
    </w:p>
    <w:p>
      <w:pPr>
        <w:pStyle w:val="Normal"/>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 xml:space="preserve">2005. november 14-15. Higher Education Academy Subject Centres for Health Sciences and Practice, based at King’s College, London </w:t>
      </w:r>
    </w:p>
    <w:p>
      <w:pPr>
        <w:pStyle w:val="Normal"/>
        <w:numPr>
          <w:ilvl w:val="1"/>
          <w:numId w:val="3"/>
        </w:numPr>
        <w:jc w:val="both"/>
        <w:rPr>
          <w:rFonts w:ascii="Arial Narrow" w:hAnsi="Arial Narrow" w:cs="Arial Narrow"/>
        </w:rPr>
      </w:pPr>
      <w:r>
        <w:rPr>
          <w:rFonts w:cs="Arial Narrow" w:ascii="Arial Narrow" w:hAnsi="Arial Narrow"/>
        </w:rPr>
        <w:t xml:space="preserve">2006. május 26-27. National and Kapodistrian University of Athens, Athén </w:t>
      </w:r>
    </w:p>
    <w:p>
      <w:pPr>
        <w:pStyle w:val="Normal"/>
        <w:numPr>
          <w:ilvl w:val="1"/>
          <w:numId w:val="3"/>
        </w:numPr>
        <w:jc w:val="both"/>
        <w:rPr>
          <w:rFonts w:ascii="Arial Narrow" w:hAnsi="Arial Narrow" w:cs="Arial Narrow"/>
        </w:rPr>
      </w:pPr>
      <w:r>
        <w:rPr>
          <w:rFonts w:cs="Arial Narrow" w:ascii="Arial Narrow" w:hAnsi="Arial Narrow"/>
        </w:rPr>
        <w:t>2007. február 14-15. Széchenyi István Egyetem, Győr</w:t>
      </w:r>
    </w:p>
    <w:p>
      <w:pPr>
        <w:pStyle w:val="Normal"/>
        <w:numPr>
          <w:ilvl w:val="1"/>
          <w:numId w:val="3"/>
        </w:numPr>
        <w:jc w:val="both"/>
        <w:rPr/>
      </w:pPr>
      <w:r>
        <w:rPr>
          <w:rFonts w:cs="Arial Narrow" w:ascii="Arial Narrow" w:hAnsi="Arial Narrow"/>
        </w:rPr>
        <w:t>2007. szeptember 12.  Department of Hygiene and Ecology, Jagiellonian University, Krakkó</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Konferenciák</w:t>
      </w:r>
    </w:p>
    <w:p>
      <w:pPr>
        <w:pStyle w:val="Normal"/>
        <w:jc w:val="both"/>
        <w:rPr>
          <w:rFonts w:ascii="Arial Narrow" w:hAnsi="Arial Narrow" w:cs="Arial Narrow"/>
        </w:rPr>
      </w:pPr>
      <w:r>
        <w:rPr>
          <w:rFonts w:cs="Arial Narrow" w:ascii="Arial Narrow" w:hAnsi="Arial Narrow"/>
        </w:rPr>
      </w:r>
    </w:p>
    <w:p>
      <w:pPr>
        <w:pStyle w:val="Normal"/>
        <w:numPr>
          <w:ilvl w:val="1"/>
          <w:numId w:val="3"/>
        </w:numPr>
        <w:jc w:val="both"/>
        <w:rPr/>
      </w:pPr>
      <w:r>
        <w:rPr>
          <w:rFonts w:cs="Arial Narrow" w:ascii="Arial Narrow" w:hAnsi="Arial Narrow"/>
        </w:rPr>
        <w:t>2007. május 7-8. XII. European Social Work Symposium workshop-ja, Széchenyi István Egyetem, Szociális Munka Tanszék, Győr</w:t>
      </w:r>
    </w:p>
    <w:p>
      <w:pPr>
        <w:pStyle w:val="Normal"/>
        <w:numPr>
          <w:ilvl w:val="1"/>
          <w:numId w:val="3"/>
        </w:numPr>
        <w:jc w:val="both"/>
        <w:rPr>
          <w:rFonts w:ascii="Arial Narrow" w:hAnsi="Arial Narrow" w:cs="Arial Narrow"/>
        </w:rPr>
      </w:pPr>
      <w:r>
        <w:rPr>
          <w:rFonts w:cs="Arial Narrow" w:ascii="Arial Narrow" w:hAnsi="Arial Narrow"/>
        </w:rPr>
        <w:t xml:space="preserve">2007. szeptember 12-14. I. Nemzetközi Interprofesszionális Konferencia, Department of Hygiene and Ecology, Jagiellonian University, Krakkó. A konferencia anyagai idővel megjelennek angol nyelven a </w:t>
      </w:r>
      <w:hyperlink r:id="rId7">
        <w:r>
          <w:rPr>
            <w:rStyle w:val="InternetLink"/>
            <w:rFonts w:cs="Arial Narrow" w:ascii="Arial Narrow" w:hAnsi="Arial Narrow"/>
          </w:rPr>
          <w:t>www.eipen.org</w:t>
        </w:r>
      </w:hyperlink>
      <w:r>
        <w:rPr>
          <w:rFonts w:cs="Arial Narrow" w:ascii="Arial Narrow" w:hAnsi="Arial Narrow"/>
        </w:rPr>
        <w:t xml:space="preserve"> honlapon, érdeklődni lehet az </w:t>
      </w:r>
      <w:hyperlink r:id="rId8">
        <w:r>
          <w:rPr>
            <w:rStyle w:val="InternetLink"/>
            <w:rFonts w:cs="Arial Narrow" w:ascii="Arial Narrow" w:hAnsi="Arial Narrow"/>
          </w:rPr>
          <w:t>eipen@kcl.ac.uk</w:t>
        </w:r>
      </w:hyperlink>
      <w:r>
        <w:rPr>
          <w:rFonts w:cs="Arial Narrow" w:ascii="Arial Narrow" w:hAnsi="Arial Narrow"/>
        </w:rPr>
        <w:t xml:space="preserve"> email címen is.</w:t>
      </w:r>
    </w:p>
    <w:p>
      <w:pPr>
        <w:pStyle w:val="Normal"/>
        <w:ind w:left="108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6"/>
        </w:numPr>
        <w:jc w:val="both"/>
        <w:rPr>
          <w:rFonts w:ascii="Arial Narrow" w:hAnsi="Arial Narrow" w:cs="Arial Narrow"/>
        </w:rPr>
      </w:pPr>
      <w:r>
        <w:rPr>
          <w:rFonts w:cs="Arial Narrow" w:ascii="Arial Narrow" w:hAnsi="Arial Narrow"/>
        </w:rPr>
        <w:t xml:space="preserve">Workshop-ok Magyarországon. </w:t>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rPr>
      </w:pPr>
      <w:r>
        <w:rPr>
          <w:rFonts w:cs="Arial Narrow" w:ascii="Arial Narrow" w:hAnsi="Arial Narrow"/>
        </w:rPr>
        <w:t>2006. október 25. Széchenyi István Egyetem, Szociális Munka Tanszék, Győr</w:t>
      </w:r>
    </w:p>
    <w:p>
      <w:pPr>
        <w:pStyle w:val="Normal"/>
        <w:numPr>
          <w:ilvl w:val="1"/>
          <w:numId w:val="6"/>
        </w:numPr>
        <w:jc w:val="both"/>
        <w:rPr/>
      </w:pPr>
      <w:r>
        <w:rPr>
          <w:rFonts w:cs="Arial Narrow" w:ascii="Arial Narrow" w:hAnsi="Arial Narrow"/>
        </w:rPr>
        <w:t>2007. február 14. Széchenyi István Egyetem, Szociális Munka Tanszék, Győr</w:t>
      </w:r>
    </w:p>
    <w:p>
      <w:pPr>
        <w:pStyle w:val="Normal"/>
        <w:numPr>
          <w:ilvl w:val="1"/>
          <w:numId w:val="6"/>
        </w:numPr>
        <w:jc w:val="both"/>
        <w:rPr>
          <w:rFonts w:ascii="Arial Narrow" w:hAnsi="Arial Narrow" w:cs="Arial Narrow"/>
        </w:rPr>
      </w:pPr>
      <w:r>
        <w:rPr>
          <w:rFonts w:cs="Arial Narrow" w:ascii="Arial Narrow" w:hAnsi="Arial Narrow"/>
        </w:rPr>
        <w:t>2007. április 17. Egyesített Egészségügyi és Szociális Intézet, Tatabánya</w:t>
      </w:r>
    </w:p>
    <w:p>
      <w:pPr>
        <w:pStyle w:val="Normal"/>
        <w:numPr>
          <w:ilvl w:val="1"/>
          <w:numId w:val="6"/>
        </w:numPr>
        <w:jc w:val="both"/>
        <w:rPr>
          <w:rFonts w:ascii="Arial Narrow" w:hAnsi="Arial Narrow" w:cs="Arial Narrow"/>
        </w:rPr>
      </w:pPr>
      <w:r>
        <w:rPr>
          <w:rFonts w:cs="Arial Narrow" w:ascii="Arial Narrow" w:hAnsi="Arial Narrow"/>
        </w:rPr>
        <w:t>2007. május 22. Veszprémi Érseki Hittudományi Főiskola, Veszprém</w:t>
      </w:r>
    </w:p>
    <w:p>
      <w:pPr>
        <w:pStyle w:val="Normal"/>
        <w:numPr>
          <w:ilvl w:val="1"/>
          <w:numId w:val="6"/>
        </w:numPr>
        <w:jc w:val="both"/>
        <w:rPr>
          <w:rFonts w:ascii="Arial Narrow" w:hAnsi="Arial Narrow" w:cs="Arial Narrow"/>
        </w:rPr>
      </w:pPr>
      <w:r>
        <w:rPr>
          <w:rFonts w:cs="Arial Narrow" w:ascii="Arial Narrow" w:hAnsi="Arial Narrow"/>
        </w:rPr>
        <w:t>2007. június 26.  Savária Rehabilitációs Team, Szombathely</w:t>
      </w:r>
    </w:p>
    <w:p>
      <w:pPr>
        <w:pStyle w:val="Normal"/>
        <w:numPr>
          <w:ilvl w:val="1"/>
          <w:numId w:val="6"/>
        </w:numPr>
        <w:jc w:val="both"/>
        <w:rPr/>
      </w:pPr>
      <w:r>
        <w:rPr>
          <w:rFonts w:cs="Arial Narrow" w:ascii="Arial Narrow" w:hAnsi="Arial Narrow"/>
        </w:rPr>
        <w:t>2007. június 27. Szociális Szolgáltató Központ, Pókaszepetk</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A workshop-ok anyagai szerepelnek a </w:t>
      </w:r>
      <w:hyperlink r:id="rId9">
        <w:r>
          <w:rPr>
            <w:rStyle w:val="InternetLink"/>
            <w:rFonts w:cs="Arial Narrow" w:ascii="Arial Narrow" w:hAnsi="Arial Narrow"/>
          </w:rPr>
          <w:t>www.eipen.sze.hu</w:t>
        </w:r>
      </w:hyperlink>
      <w:r>
        <w:rPr>
          <w:rFonts w:cs="Arial Narrow" w:ascii="Arial Narrow" w:hAnsi="Arial Narrow"/>
        </w:rPr>
        <w:t xml:space="preserve"> honlapon.</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b/>
          <w:b/>
        </w:rPr>
      </w:pPr>
      <w:r>
        <w:rPr>
          <w:rFonts w:cs="Arial Narrow" w:ascii="Arial Narrow" w:hAnsi="Arial Narrow"/>
          <w:b/>
        </w:rPr>
        <w:t>2006-2007-ben az Interprofesszionális Képés Hálózatának tagjai lettek Magyarországon:</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rFonts w:ascii="Arial Narrow" w:hAnsi="Arial Narrow" w:cs="Arial Narrow"/>
        </w:rPr>
      </w:pPr>
      <w:r>
        <w:rPr>
          <w:rFonts w:cs="Arial Narrow" w:ascii="Arial Narrow" w:hAnsi="Arial Narrow"/>
        </w:rPr>
        <w:t>Hajléktalanokat Segítő Szolgálat, Győr</w:t>
      </w:r>
    </w:p>
    <w:p>
      <w:pPr>
        <w:pStyle w:val="Normal"/>
        <w:numPr>
          <w:ilvl w:val="0"/>
          <w:numId w:val="6"/>
        </w:numPr>
        <w:jc w:val="both"/>
        <w:rPr/>
      </w:pPr>
      <w:r>
        <w:rPr>
          <w:rFonts w:cs="Arial Narrow" w:ascii="Arial Narrow" w:hAnsi="Arial Narrow"/>
        </w:rPr>
        <w:t>Polgármesteri Hivatal, Népjóléti Osztály, Győr</w:t>
      </w:r>
    </w:p>
    <w:p>
      <w:pPr>
        <w:pStyle w:val="Normal"/>
        <w:numPr>
          <w:ilvl w:val="0"/>
          <w:numId w:val="6"/>
        </w:numPr>
        <w:jc w:val="both"/>
        <w:rPr>
          <w:rFonts w:ascii="Arial Narrow" w:hAnsi="Arial Narrow" w:cs="Arial Narrow"/>
        </w:rPr>
      </w:pPr>
      <w:r>
        <w:rPr>
          <w:rFonts w:cs="Arial Narrow" w:ascii="Arial Narrow" w:hAnsi="Arial Narrow"/>
        </w:rPr>
        <w:t>Egyesített Szociális Intézmény, Mosonmagyaróvár</w:t>
      </w:r>
    </w:p>
    <w:p>
      <w:pPr>
        <w:pStyle w:val="Normal"/>
        <w:numPr>
          <w:ilvl w:val="0"/>
          <w:numId w:val="6"/>
        </w:numPr>
        <w:jc w:val="both"/>
        <w:rPr>
          <w:rFonts w:ascii="Arial Narrow" w:hAnsi="Arial Narrow" w:cs="Arial Narrow"/>
        </w:rPr>
      </w:pPr>
      <w:r>
        <w:rPr>
          <w:rFonts w:cs="Arial Narrow" w:ascii="Arial Narrow" w:hAnsi="Arial Narrow"/>
        </w:rPr>
        <w:t>Gondozási Központ, Zalaegerszeg</w:t>
      </w:r>
    </w:p>
    <w:p>
      <w:pPr>
        <w:pStyle w:val="Normal"/>
        <w:numPr>
          <w:ilvl w:val="0"/>
          <w:numId w:val="6"/>
        </w:numPr>
        <w:jc w:val="both"/>
        <w:rPr>
          <w:rFonts w:ascii="Arial Narrow" w:hAnsi="Arial Narrow" w:cs="Arial Narrow"/>
        </w:rPr>
      </w:pPr>
      <w:r>
        <w:rPr>
          <w:rFonts w:cs="Arial Narrow" w:ascii="Arial Narrow" w:hAnsi="Arial Narrow"/>
        </w:rPr>
        <w:t>Módszertani Családsegítő Központ, Zalaegerszeg</w:t>
      </w:r>
    </w:p>
    <w:p>
      <w:pPr>
        <w:pStyle w:val="Normal"/>
        <w:numPr>
          <w:ilvl w:val="0"/>
          <w:numId w:val="6"/>
        </w:numPr>
        <w:jc w:val="both"/>
        <w:rPr>
          <w:rFonts w:ascii="Arial Narrow" w:hAnsi="Arial Narrow" w:cs="Arial Narrow"/>
        </w:rPr>
      </w:pPr>
      <w:r>
        <w:rPr>
          <w:rFonts w:cs="Arial Narrow" w:ascii="Arial Narrow" w:hAnsi="Arial Narrow"/>
        </w:rPr>
        <w:t>Egyesített Szociális Intézmény, Keszthely</w:t>
      </w:r>
    </w:p>
    <w:p>
      <w:pPr>
        <w:pStyle w:val="Normal"/>
        <w:numPr>
          <w:ilvl w:val="0"/>
          <w:numId w:val="6"/>
        </w:numPr>
        <w:jc w:val="both"/>
        <w:rPr>
          <w:rFonts w:ascii="Arial Narrow" w:hAnsi="Arial Narrow" w:cs="Arial Narrow"/>
        </w:rPr>
      </w:pPr>
      <w:r>
        <w:rPr>
          <w:rFonts w:cs="Arial Narrow" w:ascii="Arial Narrow" w:hAnsi="Arial Narrow"/>
        </w:rPr>
        <w:t>Egyesített Szociális Intézmény, Pápa</w:t>
      </w:r>
    </w:p>
    <w:p>
      <w:pPr>
        <w:pStyle w:val="Normal"/>
        <w:numPr>
          <w:ilvl w:val="0"/>
          <w:numId w:val="6"/>
        </w:numPr>
        <w:jc w:val="both"/>
        <w:rPr/>
      </w:pPr>
      <w:r>
        <w:rPr>
          <w:rFonts w:cs="Arial Narrow" w:ascii="Arial Narrow" w:hAnsi="Arial Narrow"/>
        </w:rPr>
        <w:t>Egyesített Szociális Intézmény, Veszprém</w:t>
      </w:r>
    </w:p>
    <w:p>
      <w:pPr>
        <w:pStyle w:val="Normal"/>
        <w:numPr>
          <w:ilvl w:val="0"/>
          <w:numId w:val="6"/>
        </w:numPr>
        <w:jc w:val="both"/>
        <w:rPr>
          <w:rFonts w:ascii="Arial Narrow" w:hAnsi="Arial Narrow" w:cs="Arial Narrow"/>
        </w:rPr>
      </w:pPr>
      <w:r>
        <w:rPr>
          <w:rFonts w:cs="Arial Narrow" w:ascii="Arial Narrow" w:hAnsi="Arial Narrow"/>
        </w:rPr>
        <w:t>Családsegítő és Gyermekjóléti Központ, Veszprém</w:t>
      </w:r>
    </w:p>
    <w:p>
      <w:pPr>
        <w:pStyle w:val="Normal"/>
        <w:numPr>
          <w:ilvl w:val="0"/>
          <w:numId w:val="6"/>
        </w:numPr>
        <w:jc w:val="both"/>
        <w:rPr>
          <w:rFonts w:ascii="Arial Narrow" w:hAnsi="Arial Narrow" w:cs="Arial Narrow"/>
        </w:rPr>
      </w:pPr>
      <w:r>
        <w:rPr>
          <w:rFonts w:cs="Arial Narrow" w:ascii="Arial Narrow" w:hAnsi="Arial Narrow"/>
        </w:rPr>
        <w:t>Veszprémi Érseki Hittudományi Főiskola, Veszprém</w:t>
      </w:r>
    </w:p>
    <w:p>
      <w:pPr>
        <w:pStyle w:val="Normal"/>
        <w:numPr>
          <w:ilvl w:val="0"/>
          <w:numId w:val="6"/>
        </w:numPr>
        <w:jc w:val="both"/>
        <w:rPr>
          <w:rFonts w:ascii="Arial Narrow" w:hAnsi="Arial Narrow" w:cs="Arial Narrow"/>
        </w:rPr>
      </w:pPr>
      <w:r>
        <w:rPr>
          <w:rFonts w:cs="Arial Narrow" w:ascii="Arial Narrow" w:hAnsi="Arial Narrow"/>
        </w:rPr>
        <w:t>Szociális és Gyermekjóléti Központ, Pétfürdő</w:t>
      </w:r>
    </w:p>
    <w:p>
      <w:pPr>
        <w:pStyle w:val="Normal"/>
        <w:numPr>
          <w:ilvl w:val="0"/>
          <w:numId w:val="6"/>
        </w:numPr>
        <w:jc w:val="both"/>
        <w:rPr>
          <w:rFonts w:ascii="Arial Narrow" w:hAnsi="Arial Narrow" w:cs="Arial Narrow"/>
        </w:rPr>
      </w:pPr>
      <w:r>
        <w:rPr>
          <w:rFonts w:cs="Arial Narrow" w:ascii="Arial Narrow" w:hAnsi="Arial Narrow"/>
        </w:rPr>
        <w:t>Veszprém Megyei Igazságügyi Hivatal, Veszprém</w:t>
      </w:r>
    </w:p>
    <w:p>
      <w:pPr>
        <w:pStyle w:val="Normal"/>
        <w:numPr>
          <w:ilvl w:val="0"/>
          <w:numId w:val="6"/>
        </w:numPr>
        <w:jc w:val="both"/>
        <w:rPr/>
      </w:pPr>
      <w:r>
        <w:rPr>
          <w:rFonts w:cs="Arial Narrow" w:ascii="Arial Narrow" w:hAnsi="Arial Narrow"/>
        </w:rPr>
        <w:t>Közép-Dunántúli Regionális Népjóléti Központ, Humán Szakszolgálat, Veszprém</w:t>
      </w:r>
    </w:p>
    <w:p>
      <w:pPr>
        <w:pStyle w:val="Normal"/>
        <w:numPr>
          <w:ilvl w:val="0"/>
          <w:numId w:val="6"/>
        </w:numPr>
        <w:jc w:val="both"/>
        <w:rPr>
          <w:rFonts w:ascii="Arial Narrow" w:hAnsi="Arial Narrow" w:cs="Arial Narrow"/>
        </w:rPr>
      </w:pPr>
      <w:r>
        <w:rPr>
          <w:rFonts w:cs="Arial Narrow" w:ascii="Arial Narrow" w:hAnsi="Arial Narrow"/>
        </w:rPr>
        <w:t>Veszprém Megyei Jogú Város Polgármesteri Hivatal, Veszprém</w:t>
      </w:r>
    </w:p>
    <w:p>
      <w:pPr>
        <w:pStyle w:val="Normal"/>
        <w:numPr>
          <w:ilvl w:val="0"/>
          <w:numId w:val="6"/>
        </w:numPr>
        <w:jc w:val="both"/>
        <w:rPr>
          <w:rFonts w:ascii="Arial Narrow" w:hAnsi="Arial Narrow" w:cs="Arial Narrow"/>
        </w:rPr>
      </w:pPr>
      <w:r>
        <w:rPr>
          <w:rFonts w:cs="Arial Narrow" w:ascii="Arial Narrow" w:hAnsi="Arial Narrow"/>
        </w:rPr>
        <w:t>Veszprém Megyei Önkormányzat, Csecsemő és Fogyatékos Személyek Otthona, Veszprém</w:t>
      </w:r>
    </w:p>
    <w:p>
      <w:pPr>
        <w:pStyle w:val="Normal"/>
        <w:numPr>
          <w:ilvl w:val="0"/>
          <w:numId w:val="6"/>
        </w:numPr>
        <w:jc w:val="both"/>
        <w:rPr>
          <w:rFonts w:ascii="Arial Narrow" w:hAnsi="Arial Narrow" w:cs="Arial Narrow"/>
        </w:rPr>
      </w:pPr>
      <w:r>
        <w:rPr>
          <w:rFonts w:cs="Arial Narrow" w:ascii="Arial Narrow" w:hAnsi="Arial Narrow"/>
        </w:rPr>
        <w:t>Málta, Jeltolmács Szolgálat</w:t>
      </w:r>
    </w:p>
    <w:p>
      <w:pPr>
        <w:pStyle w:val="Normal"/>
        <w:numPr>
          <w:ilvl w:val="0"/>
          <w:numId w:val="6"/>
        </w:numPr>
        <w:jc w:val="both"/>
        <w:rPr>
          <w:rFonts w:ascii="Arial Narrow" w:hAnsi="Arial Narrow" w:cs="Arial Narrow"/>
        </w:rPr>
      </w:pPr>
      <w:r>
        <w:rPr>
          <w:rFonts w:cs="Arial Narrow" w:ascii="Arial Narrow" w:hAnsi="Arial Narrow"/>
        </w:rPr>
        <w:t>Savaria Rehabilitációs Team KHT, Szombathely</w:t>
      </w:r>
    </w:p>
    <w:p>
      <w:pPr>
        <w:pStyle w:val="Normal"/>
        <w:numPr>
          <w:ilvl w:val="0"/>
          <w:numId w:val="6"/>
        </w:numPr>
        <w:jc w:val="both"/>
        <w:rPr/>
      </w:pPr>
      <w:r>
        <w:rPr>
          <w:rFonts w:cs="Arial Narrow" w:ascii="Arial Narrow" w:hAnsi="Arial Narrow"/>
        </w:rPr>
        <w:t>Pálos Károly Családsegítő és Gyermekjóléti Szolgálat, Szombathely</w:t>
      </w:r>
    </w:p>
    <w:p>
      <w:pPr>
        <w:pStyle w:val="Normal"/>
        <w:numPr>
          <w:ilvl w:val="0"/>
          <w:numId w:val="6"/>
        </w:numPr>
        <w:jc w:val="both"/>
        <w:rPr>
          <w:rFonts w:ascii="Arial Narrow" w:hAnsi="Arial Narrow" w:cs="Arial Narrow"/>
        </w:rPr>
      </w:pPr>
      <w:r>
        <w:rPr>
          <w:rFonts w:cs="Arial Narrow" w:ascii="Arial Narrow" w:hAnsi="Arial Narrow"/>
        </w:rPr>
        <w:t>Vas Megyei Szakosított Szociális Intézet, Szombathely</w:t>
      </w:r>
    </w:p>
    <w:p>
      <w:pPr>
        <w:pStyle w:val="Normal"/>
        <w:numPr>
          <w:ilvl w:val="0"/>
          <w:numId w:val="6"/>
        </w:numPr>
        <w:jc w:val="both"/>
        <w:rPr>
          <w:rFonts w:ascii="Arial Narrow" w:hAnsi="Arial Narrow" w:cs="Arial Narrow"/>
        </w:rPr>
      </w:pPr>
      <w:r>
        <w:rPr>
          <w:rFonts w:cs="Arial Narrow" w:ascii="Arial Narrow" w:hAnsi="Arial Narrow"/>
        </w:rPr>
        <w:t>Változó Világért Alapítvány</w:t>
      </w:r>
    </w:p>
    <w:p>
      <w:pPr>
        <w:pStyle w:val="Normal"/>
        <w:numPr>
          <w:ilvl w:val="0"/>
          <w:numId w:val="6"/>
        </w:numPr>
        <w:jc w:val="both"/>
        <w:rPr>
          <w:rFonts w:ascii="Arial Narrow" w:hAnsi="Arial Narrow" w:cs="Arial Narrow"/>
        </w:rPr>
      </w:pPr>
      <w:r>
        <w:rPr>
          <w:rFonts w:cs="Arial Narrow" w:ascii="Arial Narrow" w:hAnsi="Arial Narrow"/>
        </w:rPr>
        <w:t>Zala Megyei Önkormányzat Idősek Otthona, Zalakomár</w:t>
      </w:r>
    </w:p>
    <w:p>
      <w:pPr>
        <w:pStyle w:val="Normal"/>
        <w:numPr>
          <w:ilvl w:val="0"/>
          <w:numId w:val="6"/>
        </w:numPr>
        <w:jc w:val="both"/>
        <w:rPr>
          <w:rFonts w:ascii="Arial Narrow" w:hAnsi="Arial Narrow" w:cs="Arial Narrow"/>
        </w:rPr>
      </w:pPr>
      <w:r>
        <w:rPr>
          <w:rFonts w:cs="Arial Narrow" w:ascii="Arial Narrow" w:hAnsi="Arial Narrow"/>
        </w:rPr>
        <w:t>Gondozási Központ, Idősek Otthona, Zalaegerszeg</w:t>
      </w:r>
    </w:p>
    <w:p>
      <w:pPr>
        <w:pStyle w:val="Normal"/>
        <w:numPr>
          <w:ilvl w:val="0"/>
          <w:numId w:val="6"/>
        </w:numPr>
        <w:jc w:val="both"/>
        <w:rPr>
          <w:rFonts w:ascii="Arial Narrow" w:hAnsi="Arial Narrow" w:cs="Arial Narrow"/>
        </w:rPr>
      </w:pPr>
      <w:r>
        <w:rPr>
          <w:rFonts w:cs="Arial Narrow" w:ascii="Arial Narrow" w:hAnsi="Arial Narrow"/>
        </w:rPr>
        <w:t>Gondozási Központ Idősek Gondozóháza, Zalaegerszeg</w:t>
      </w:r>
    </w:p>
    <w:p>
      <w:pPr>
        <w:pStyle w:val="Normal"/>
        <w:numPr>
          <w:ilvl w:val="0"/>
          <w:numId w:val="6"/>
        </w:numPr>
        <w:jc w:val="both"/>
        <w:rPr>
          <w:rFonts w:ascii="Arial Narrow" w:hAnsi="Arial Narrow" w:cs="Arial Narrow"/>
        </w:rPr>
      </w:pPr>
      <w:r>
        <w:rPr>
          <w:rFonts w:cs="Arial Narrow" w:ascii="Arial Narrow" w:hAnsi="Arial Narrow"/>
        </w:rPr>
        <w:t>Gondozási Központ, Alapellátás, Zalaegerszeg</w:t>
      </w:r>
    </w:p>
    <w:p>
      <w:pPr>
        <w:pStyle w:val="Normal"/>
        <w:numPr>
          <w:ilvl w:val="0"/>
          <w:numId w:val="6"/>
        </w:numPr>
        <w:jc w:val="both"/>
        <w:rPr>
          <w:rFonts w:ascii="Arial Narrow" w:hAnsi="Arial Narrow" w:cs="Arial Narrow"/>
        </w:rPr>
      </w:pPr>
      <w:r>
        <w:rPr>
          <w:rFonts w:cs="Arial Narrow" w:ascii="Arial Narrow" w:hAnsi="Arial Narrow"/>
        </w:rPr>
        <w:t>Szociális Szolgáltató Központ, Pókaszepetk</w:t>
      </w:r>
    </w:p>
    <w:p>
      <w:pPr>
        <w:pStyle w:val="Normal"/>
        <w:numPr>
          <w:ilvl w:val="0"/>
          <w:numId w:val="6"/>
        </w:numPr>
        <w:jc w:val="both"/>
        <w:rPr>
          <w:rFonts w:ascii="Arial Narrow" w:hAnsi="Arial Narrow" w:cs="Arial Narrow"/>
        </w:rPr>
      </w:pPr>
      <w:r>
        <w:rPr>
          <w:rFonts w:cs="Arial Narrow" w:ascii="Arial Narrow" w:hAnsi="Arial Narrow"/>
        </w:rPr>
        <w:t>Szt. Marcella Idősek Otthona, Pókaszepetk</w:t>
      </w:r>
    </w:p>
    <w:p>
      <w:pPr>
        <w:pStyle w:val="Normal"/>
        <w:numPr>
          <w:ilvl w:val="0"/>
          <w:numId w:val="6"/>
        </w:numPr>
        <w:jc w:val="both"/>
        <w:rPr>
          <w:rFonts w:ascii="Arial Narrow" w:hAnsi="Arial Narrow" w:cs="Arial Narrow"/>
        </w:rPr>
      </w:pPr>
      <w:r>
        <w:rPr>
          <w:rFonts w:cs="Arial Narrow" w:ascii="Arial Narrow" w:hAnsi="Arial Narrow"/>
        </w:rPr>
        <w:t>Szt. Rita Idősek Otthona, Zalabér</w:t>
      </w:r>
    </w:p>
    <w:p>
      <w:pPr>
        <w:pStyle w:val="Normal"/>
        <w:numPr>
          <w:ilvl w:val="0"/>
          <w:numId w:val="6"/>
        </w:numPr>
        <w:jc w:val="both"/>
        <w:rPr>
          <w:rFonts w:ascii="Arial Narrow" w:hAnsi="Arial Narrow" w:cs="Arial Narrow"/>
        </w:rPr>
      </w:pPr>
      <w:r>
        <w:rPr>
          <w:rFonts w:cs="Arial Narrow" w:ascii="Arial Narrow" w:hAnsi="Arial Narrow"/>
        </w:rPr>
        <w:t>Szociális Alapszolgáltatási Központ, Zalalövő</w:t>
      </w:r>
    </w:p>
    <w:p>
      <w:pPr>
        <w:pStyle w:val="Normal"/>
        <w:numPr>
          <w:ilvl w:val="0"/>
          <w:numId w:val="6"/>
        </w:numPr>
        <w:jc w:val="both"/>
        <w:rPr/>
      </w:pPr>
      <w:r>
        <w:rPr>
          <w:rFonts w:cs="Arial Narrow" w:ascii="Arial Narrow" w:hAnsi="Arial Narrow"/>
        </w:rPr>
        <w:t>Szociális Szolgáltató Központ, Zalaistvánd</w:t>
      </w:r>
    </w:p>
    <w:p>
      <w:pPr>
        <w:pStyle w:val="Normal"/>
        <w:ind w:left="360" w:hanging="0"/>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rPr>
      </w:pPr>
      <w:r>
        <w:rPr>
          <w:rFonts w:cs="Arial Narrow" w:ascii="Arial Narrow" w:hAnsi="Arial Narrow"/>
          <w:b/>
        </w:rPr>
        <w:t xml:space="preserve">A projekt web-portáljai, </w:t>
      </w:r>
      <w:r>
        <w:rPr>
          <w:rFonts w:cs="Arial Narrow" w:ascii="Arial Narrow" w:hAnsi="Arial Narrow"/>
        </w:rPr>
        <w:t>amelyeken számtalan szakanyag, tanulmány, tájékozató anyag jelenik fokozatosan bővülő állománnyal</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pPr>
      <w:hyperlink r:id="rId10">
        <w:r>
          <w:rPr>
            <w:rStyle w:val="InternetLink"/>
            <w:rFonts w:cs="Arial Narrow" w:ascii="Arial Narrow" w:hAnsi="Arial Narrow"/>
            <w:b/>
          </w:rPr>
          <w:t>www.eipen.org</w:t>
        </w:r>
      </w:hyperlink>
      <w:r>
        <w:rPr>
          <w:rFonts w:cs="Arial Narrow" w:ascii="Arial Narrow" w:hAnsi="Arial Narrow"/>
          <w:b/>
        </w:rPr>
        <w:t xml:space="preserve"> angolul</w:t>
      </w:r>
    </w:p>
    <w:p>
      <w:pPr>
        <w:pStyle w:val="Normal"/>
        <w:numPr>
          <w:ilvl w:val="0"/>
          <w:numId w:val="6"/>
        </w:numPr>
        <w:jc w:val="both"/>
        <w:rPr>
          <w:rFonts w:ascii="Arial Narrow" w:hAnsi="Arial Narrow" w:cs="Arial Narrow"/>
          <w:b/>
          <w:b/>
        </w:rPr>
      </w:pPr>
      <w:hyperlink r:id="rId11">
        <w:r>
          <w:rPr>
            <w:rStyle w:val="InternetLink"/>
            <w:rFonts w:cs="Arial Narrow" w:ascii="Arial Narrow" w:hAnsi="Arial Narrow"/>
            <w:b/>
          </w:rPr>
          <w:t>www.eipen.sze.hu</w:t>
        </w:r>
      </w:hyperlink>
      <w:r>
        <w:rPr>
          <w:rFonts w:cs="Arial Narrow" w:ascii="Arial Narrow" w:hAnsi="Arial Narrow"/>
          <w:b/>
        </w:rPr>
        <w:t xml:space="preserve"> magyarul</w:t>
      </w:r>
    </w:p>
    <w:p>
      <w:pPr>
        <w:pStyle w:val="Normal"/>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Az EIPEN projekt a Leonardo da Vinci Accompaying Measures Application keretében 2008-ban folytatódik a projekt elért eredményeinek megőrzése, az elért minőségek biztosítása, a legjobb eredmények használata, elterjesztése, az innovatív gyakorlat facilitálása, az interprofesszionális képzés hálózatának kiterjesztése és fejlesztése céljából most már újabb - belga, ír és szlovén partnerekkel - kibővül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
          <w:b/>
          <w:color w:val="000000"/>
          <w:sz w:val="24"/>
        </w:rPr>
      </w:pPr>
      <w:r>
        <w:rPr>
          <w:rFonts w:cs="Arial" w:ascii="Arial Narrow" w:hAnsi="Arial Narrow"/>
          <w:b/>
          <w:color w:val="000000"/>
          <w:sz w:val="24"/>
        </w:rPr>
      </w:r>
    </w:p>
    <w:p>
      <w:pPr>
        <w:pStyle w:val="TextBody"/>
        <w:rPr>
          <w:rFonts w:ascii="Arial Narrow" w:hAnsi="Arial Narrow" w:cs="Arial"/>
          <w:bCs/>
          <w:sz w:val="24"/>
        </w:rPr>
      </w:pPr>
      <w:r>
        <w:rPr>
          <w:rFonts w:cs="Arial" w:ascii="Arial Narrow" w:hAnsi="Arial Narrow"/>
          <w:b/>
          <w:color w:val="000000"/>
          <w:sz w:val="24"/>
        </w:rPr>
        <w:t>NÉHÁNY GONDOLAT AZ INTERPROFESSZIONÁLIS MEGKÖZELÍTÉSRŐL ÉS KÉPZÉSRŐL</w:t>
      </w:r>
    </w:p>
    <w:p>
      <w:pPr>
        <w:pStyle w:val="TextBody"/>
        <w:rPr>
          <w:rFonts w:ascii="Arial Narrow" w:hAnsi="Arial Narrow" w:cs="Arial"/>
          <w:bCs/>
          <w:sz w:val="24"/>
        </w:rPr>
      </w:pPr>
      <w:r>
        <w:rPr>
          <w:rFonts w:cs="Arial" w:ascii="Arial Narrow" w:hAnsi="Arial Narrow"/>
          <w:bCs/>
          <w:sz w:val="24"/>
        </w:rPr>
      </w:r>
    </w:p>
    <w:p>
      <w:pPr>
        <w:pStyle w:val="Normal"/>
        <w:jc w:val="both"/>
        <w:rPr>
          <w:rFonts w:ascii="Arial Narrow" w:hAnsi="Arial Narrow" w:cs="Arial Narrow"/>
          <w:b/>
          <w:b/>
        </w:rPr>
      </w:pPr>
      <w:r>
        <w:rPr>
          <w:rFonts w:cs="Arial Narrow" w:ascii="Arial Narrow" w:hAnsi="Arial Narrow"/>
          <w:b/>
        </w:rPr>
        <w:t>Budai István</w:t>
      </w:r>
    </w:p>
    <w:p>
      <w:pPr>
        <w:pStyle w:val="TextBody"/>
        <w:rPr>
          <w:rFonts w:ascii="Arial Narrow" w:hAnsi="Arial Narrow" w:cs="Arial"/>
          <w:b/>
          <w:b/>
          <w:sz w:val="24"/>
        </w:rPr>
      </w:pPr>
      <w:r>
        <w:rPr>
          <w:rFonts w:cs="Arial" w:ascii="Arial Narrow" w:hAnsi="Arial Narrow"/>
          <w:b/>
          <w:sz w:val="24"/>
        </w:rPr>
      </w:r>
    </w:p>
    <w:p>
      <w:pPr>
        <w:pStyle w:val="TextBody"/>
        <w:rPr>
          <w:rFonts w:ascii="Arial Narrow" w:hAnsi="Arial Narrow" w:cs="Arial"/>
          <w:sz w:val="24"/>
        </w:rPr>
      </w:pPr>
      <w:r>
        <w:rPr>
          <w:rFonts w:cs="Arial" w:ascii="Arial Narrow" w:hAnsi="Arial Narrow"/>
          <w:sz w:val="24"/>
        </w:rPr>
        <w:t>A humán szakmákban az utóbbi évtizedekben számos változásoknak vagyunk szemtanúi és cselekvői. Egyfelől a bonyolult problémahelyzetek, a meg nem oldott és vissza-visszatérő emberi-társadalmi problémák, a sokszor megtapasztalt párhuzamos és sokszor pazarló, vagy hatás nélküli ellátások, a hátrányos helyzetű települések, térségek korlátos lehetőségei, másfelől a veszélyeztetett, kirekesztett helyzetben lévő emberek, csoportok és közösségek ügyei, a társadalmi integráció, a szegénység mértékének és mélységének csökkentése, az egészségesebb társadalom alakítása a különböző ágazatokhoz (egészségügy, oktatásügy, foglalkoztatás, szociális stb.) tartozó ellátások a komplex szemléletű megközelítést, szakmák közötti kooperációt, együttműködést igénylik.</w:t>
      </w:r>
    </w:p>
    <w:p>
      <w:pPr>
        <w:pStyle w:val="TextBody"/>
        <w:rPr>
          <w:rFonts w:ascii="Arial Narrow" w:hAnsi="Arial Narrow" w:cs="Arial"/>
          <w:sz w:val="24"/>
        </w:rPr>
      </w:pPr>
      <w:r>
        <w:rPr>
          <w:rFonts w:cs="Arial" w:ascii="Arial Narrow" w:hAnsi="Arial Narrow"/>
          <w:sz w:val="24"/>
        </w:rPr>
      </w:r>
    </w:p>
    <w:p>
      <w:pPr>
        <w:pStyle w:val="TextBody"/>
        <w:rPr/>
      </w:pPr>
      <w:r>
        <w:rPr>
          <w:rFonts w:cs="Arial" w:ascii="Arial Narrow" w:hAnsi="Arial Narrow"/>
          <w:sz w:val="24"/>
        </w:rPr>
        <w:t>Újra és újra előtérbe kerül a „mi a célravezetőbb?” kérdése: indentitásuk, kényszereik, titkaik által vezérelve saját szakmájukba bezárkózva dolgoznak az egyes szakterületek, ágak szakemberei, vagy kilépnek az integrációk, interprofesszionalizáció eddig ki nem használ lehetőségei felé.</w:t>
      </w:r>
    </w:p>
    <w:p>
      <w:pPr>
        <w:pStyle w:val="TextBody"/>
        <w:rPr>
          <w:rFonts w:ascii="Arial Narrow" w:hAnsi="Arial Narrow" w:cs="Arial"/>
          <w:sz w:val="24"/>
        </w:rPr>
      </w:pPr>
      <w:r>
        <w:rPr>
          <w:rFonts w:cs="Arial" w:ascii="Arial Narrow" w:hAnsi="Arial Narrow"/>
          <w:sz w:val="24"/>
        </w:rPr>
      </w:r>
    </w:p>
    <w:p>
      <w:pPr>
        <w:pStyle w:val="TextBody"/>
        <w:rPr/>
      </w:pPr>
      <w:r>
        <w:rPr>
          <w:rFonts w:cs="Arial" w:ascii="Arial Narrow" w:hAnsi="Arial Narrow"/>
          <w:sz w:val="24"/>
          <w:szCs w:val="24"/>
        </w:rPr>
        <w:t xml:space="preserve">A humán professziókban sokszor tapasztalható, hogy éppen az ember és társadalmi környezete közötti kölcsönhatás veszíthető el – így a szociális munka holisztikus szemlélete, lényege is – ha az ember és környezete nem a maga totalitásában, komplexségében kerül elemzésre. </w:t>
      </w:r>
    </w:p>
    <w:p>
      <w:pPr>
        <w:pStyle w:val="TextBody"/>
        <w:ind w:firstLine="708"/>
        <w:rPr>
          <w:rFonts w:ascii="Arial Narrow" w:hAnsi="Arial Narrow" w:cs="Arial"/>
          <w:sz w:val="24"/>
          <w:szCs w:val="24"/>
        </w:rPr>
      </w:pPr>
      <w:r>
        <w:rPr>
          <w:rFonts w:cs="Arial" w:ascii="Arial Narrow" w:hAnsi="Arial Narrow"/>
          <w:sz w:val="24"/>
          <w:szCs w:val="24"/>
        </w:rPr>
      </w:r>
    </w:p>
    <w:p>
      <w:pPr>
        <w:pStyle w:val="TextBody"/>
        <w:ind w:left="708" w:hanging="0"/>
        <w:rPr/>
      </w:pPr>
      <w:r>
        <w:rPr>
          <w:rFonts w:cs="Arial" w:ascii="Arial Narrow" w:hAnsi="Arial Narrow"/>
          <w:sz w:val="24"/>
          <w:szCs w:val="24"/>
        </w:rPr>
        <w:t>„</w:t>
      </w:r>
      <w:r>
        <w:rPr>
          <w:rFonts w:cs="Arial" w:ascii="Arial Narrow" w:hAnsi="Arial Narrow"/>
          <w:sz w:val="24"/>
          <w:szCs w:val="24"/>
        </w:rPr>
        <w:t xml:space="preserve">Ha a világot folyamatosan csak részeiben látjuk, ha csak jelenlegi intézményünkből, csak két szemünkből lehatárolt perspektíván keresztül vizsgálódunk, és ha valamennyien csak e lehatárolt élettapasztalattal és a kérdések lehatárolt megértésével rendelkezünk, akkor csak rontani fogunk a közösségi szolgáltatások egészén” (Laming, 1995, idézi Hume és Sharples, 1995, 55.o.). </w:t>
      </w:r>
    </w:p>
    <w:p>
      <w:pPr>
        <w:pStyle w:val="TextBody"/>
        <w:rPr>
          <w:rFonts w:ascii="Arial Narrow" w:hAnsi="Arial Narrow" w:cs="Arial"/>
          <w:sz w:val="24"/>
          <w:szCs w:val="24"/>
        </w:rPr>
      </w:pPr>
      <w:r>
        <w:rPr>
          <w:rFonts w:cs="Arial" w:ascii="Arial Narrow" w:hAnsi="Arial Narrow"/>
          <w:sz w:val="24"/>
          <w:szCs w:val="24"/>
        </w:rPr>
      </w:r>
    </w:p>
    <w:p>
      <w:pPr>
        <w:pStyle w:val="TextBody"/>
        <w:rPr/>
      </w:pPr>
      <w:r>
        <w:rPr>
          <w:rFonts w:cs="Arial" w:ascii="Arial Narrow" w:hAnsi="Arial Narrow"/>
          <w:bCs/>
          <w:sz w:val="24"/>
          <w:szCs w:val="24"/>
        </w:rPr>
        <w:t xml:space="preserve">Ugyanakkor látni kell azt is, hogy a hazai humán szakmák képviselői elvben ma már ugyan elfogadják az interprofesszionális szemléletet, ám a gyakorlatban még meglehetősen ritka e tevékenység. Így fogalmaz Lengyel (1999, 137 és 139.o.): </w:t>
      </w:r>
    </w:p>
    <w:p>
      <w:pPr>
        <w:pStyle w:val="TextBody"/>
        <w:ind w:firstLine="708"/>
        <w:rPr>
          <w:rFonts w:ascii="Arial Narrow" w:hAnsi="Arial Narrow" w:cs="Arial"/>
          <w:bCs/>
          <w:sz w:val="24"/>
          <w:szCs w:val="24"/>
        </w:rPr>
      </w:pPr>
      <w:r>
        <w:rPr>
          <w:rFonts w:cs="Arial" w:ascii="Arial Narrow" w:hAnsi="Arial Narrow"/>
          <w:bCs/>
          <w:sz w:val="24"/>
          <w:szCs w:val="24"/>
        </w:rPr>
      </w:r>
    </w:p>
    <w:p>
      <w:pPr>
        <w:pStyle w:val="TextBody"/>
        <w:ind w:left="708" w:hanging="0"/>
        <w:rPr>
          <w:rFonts w:ascii="Arial Narrow" w:hAnsi="Arial Narrow" w:cs="Arial"/>
          <w:bCs/>
          <w:sz w:val="24"/>
          <w:szCs w:val="24"/>
        </w:rPr>
      </w:pPr>
      <w:r>
        <w:rPr>
          <w:rFonts w:cs="Arial" w:ascii="Arial Narrow" w:hAnsi="Arial Narrow"/>
          <w:bCs/>
          <w:sz w:val="24"/>
          <w:szCs w:val="24"/>
        </w:rPr>
        <w:t>„</w:t>
      </w:r>
      <w:r>
        <w:rPr>
          <w:rFonts w:cs="Arial" w:ascii="Arial Narrow" w:hAnsi="Arial Narrow"/>
          <w:bCs/>
          <w:sz w:val="24"/>
          <w:szCs w:val="24"/>
        </w:rPr>
        <w:t xml:space="preserve">Furcsa paradox módon, mintha most az ezredfordulón éppen ez a felfogás, az egyetemes érdeklődés, az életterületek közötti átjárás, a ’világmegváltás’, életforma – forradalom kerülne válságba…ahol visszatérés van a hierarchiákhoz…az életterek rideg felosztásához és újrafelosztásához…Megvetéssel néznek azokra, akik még mindig az egészre akarnak rákérdezni…az egészre való rákérdezés marhaság, tudománytalan és ésszerűtlen…ha mindenki elvégzi a szakmájába tartozó dolgokat, a világ jobban működne. Ha minden részletet sikeresen racionalizálnánk, akkor az egész is ésszerűsödne”. </w:t>
      </w:r>
    </w:p>
    <w:p>
      <w:pPr>
        <w:pStyle w:val="TextBody"/>
        <w:rPr>
          <w:rFonts w:ascii="Arial Narrow" w:hAnsi="Arial Narrow" w:cs="Arial"/>
          <w:bCs/>
          <w:sz w:val="24"/>
          <w:szCs w:val="24"/>
        </w:rPr>
      </w:pPr>
      <w:r>
        <w:rPr>
          <w:rFonts w:cs="Arial" w:ascii="Arial Narrow" w:hAnsi="Arial Narrow"/>
          <w:bCs/>
          <w:sz w:val="24"/>
          <w:szCs w:val="24"/>
        </w:rPr>
      </w:r>
    </w:p>
    <w:p>
      <w:pPr>
        <w:pStyle w:val="TextBody"/>
        <w:rPr/>
      </w:pPr>
      <w:r>
        <w:rPr>
          <w:rFonts w:cs="Arial" w:ascii="Arial Narrow" w:hAnsi="Arial Narrow"/>
          <w:bCs/>
          <w:sz w:val="24"/>
          <w:szCs w:val="24"/>
        </w:rPr>
        <w:t xml:space="preserve">Ehhez teszi hozzá Várszegi (1999, 139.o.) igen találóan: </w:t>
      </w:r>
    </w:p>
    <w:p>
      <w:pPr>
        <w:pStyle w:val="TextBody"/>
        <w:rPr>
          <w:rFonts w:ascii="Arial Narrow" w:hAnsi="Arial Narrow" w:cs="Arial"/>
          <w:bCs/>
          <w:sz w:val="24"/>
          <w:szCs w:val="24"/>
        </w:rPr>
      </w:pPr>
      <w:r>
        <w:rPr>
          <w:rFonts w:cs="Arial" w:ascii="Arial Narrow" w:hAnsi="Arial Narrow"/>
          <w:bCs/>
          <w:sz w:val="24"/>
          <w:szCs w:val="24"/>
        </w:rPr>
      </w:r>
    </w:p>
    <w:p>
      <w:pPr>
        <w:pStyle w:val="TextBody"/>
        <w:ind w:left="708" w:hanging="0"/>
        <w:rPr>
          <w:rFonts w:ascii="Arial Narrow" w:hAnsi="Arial Narrow" w:cs="Arial"/>
          <w:bCs/>
          <w:sz w:val="24"/>
          <w:szCs w:val="24"/>
        </w:rPr>
      </w:pPr>
      <w:r>
        <w:rPr>
          <w:rFonts w:cs="Arial" w:ascii="Arial Narrow" w:hAnsi="Arial Narrow"/>
          <w:bCs/>
          <w:sz w:val="24"/>
          <w:szCs w:val="24"/>
        </w:rPr>
        <w:t>„</w:t>
      </w:r>
      <w:r>
        <w:rPr>
          <w:rFonts w:cs="Arial" w:ascii="Arial Narrow" w:hAnsi="Arial Narrow"/>
          <w:bCs/>
          <w:sz w:val="24"/>
          <w:szCs w:val="24"/>
        </w:rPr>
        <w:t>A világ problémáit megnézzük a televízió híradásaiban, meghallgatjuk a rádióban, kellő módon szörnyülködünk, sajnálkozunk, keményen kritizálunk és ítélkezünk, de addig a gondolatig, hogy hol vagyok magam felelős, mit tehetnék, sőt, mit kellene tennem, nem biztos, hogy eljutunk. Tartsuk távol magunkat, ez nem a mi dolgunk – ez egy nemzedéki érzés”.</w:t>
      </w:r>
    </w:p>
    <w:p>
      <w:pPr>
        <w:pStyle w:val="TextBody"/>
        <w:rPr>
          <w:rFonts w:ascii="Arial Narrow" w:hAnsi="Arial Narrow" w:cs="Arial"/>
          <w:bCs/>
          <w:sz w:val="24"/>
          <w:szCs w:val="24"/>
        </w:rPr>
      </w:pPr>
      <w:r>
        <w:rPr>
          <w:rFonts w:cs="Arial" w:ascii="Arial Narrow" w:hAnsi="Arial Narrow"/>
          <w:bCs/>
          <w:sz w:val="24"/>
          <w:szCs w:val="24"/>
        </w:rPr>
      </w:r>
    </w:p>
    <w:p>
      <w:pPr>
        <w:pStyle w:val="TextBody"/>
        <w:rPr/>
      </w:pPr>
      <w:r>
        <w:rPr>
          <w:rFonts w:cs="Arial" w:ascii="Arial Narrow" w:hAnsi="Arial Narrow"/>
          <w:sz w:val="24"/>
          <w:szCs w:val="24"/>
        </w:rPr>
        <w:t xml:space="preserve">Pedig például a szociális munka  </w:t>
      </w:r>
    </w:p>
    <w:p>
      <w:pPr>
        <w:pStyle w:val="TextBody"/>
        <w:rPr>
          <w:rFonts w:ascii="Arial Narrow" w:hAnsi="Arial Narrow" w:cs="Arial"/>
          <w:sz w:val="24"/>
          <w:szCs w:val="24"/>
        </w:rPr>
      </w:pPr>
      <w:r>
        <w:rPr>
          <w:rFonts w:cs="Arial" w:ascii="Arial Narrow" w:hAnsi="Arial Narrow"/>
          <w:sz w:val="24"/>
          <w:szCs w:val="24"/>
        </w:rPr>
      </w:r>
    </w:p>
    <w:p>
      <w:pPr>
        <w:pStyle w:val="TextBody"/>
        <w:ind w:left="708" w:hanging="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további sajátossága, hogy soha nem lehet egy vezető tudományhoz kapcsolni az ismereteket, mivel a szenvedő embert, a nehéz élethelyzetével önerejéből megküzdeni nem tudó embert nem lehet egyoldalúan megközelíteni. A szakma jövőbeni művelőitől számíthatunk arra, hogy szakmai tevékenységük közben a pszichológia, szociológia, pedagógia, orvostudomány és más tudományterületekből a szociális munka számára fontos mozaikokat integrálni tudják és egy homogén cselekvési koncepcióba át tudják ültetni” - fogalmaz találóan Gáspár (1999, 79-80.o.). </w:t>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t xml:space="preserve">Az Egyesült Királyságban a tudomány- és szakmaköziség szemléletének előzményei már az 1960-as évektől megtalálhatók a különböző szakmák együttműködésében, így az egészségügyi és a szociális ellátásokban. Több kutató és szakember rámutatott az általános szakmai sztereotípiákra a szociális munkások, az orvosok, az ápolók, a tanárok stb. körében, ugyanakkor az adott szakmai csoportokon belül különböző módon értelmeznek azonos fogalmakat, így például a „problémát”, a „kommunikációt”, az „értékelést” stb. A különböző szakmai értékek elemzése elvezetett a szakmaköziség legfontosabb értékeinek meghatározásához is. </w:t>
      </w:r>
    </w:p>
    <w:p>
      <w:pPr>
        <w:pStyle w:val="TextBody"/>
        <w:rPr>
          <w:rFonts w:ascii="Arial Narrow" w:hAnsi="Arial Narrow" w:cs="Arial"/>
          <w:sz w:val="24"/>
          <w:szCs w:val="24"/>
        </w:rPr>
      </w:pPr>
      <w:r>
        <w:rPr>
          <w:rFonts w:cs="Arial" w:ascii="Arial Narrow" w:hAnsi="Arial Narrow"/>
          <w:sz w:val="24"/>
          <w:szCs w:val="24"/>
        </w:rPr>
      </w:r>
    </w:p>
    <w:p>
      <w:pPr>
        <w:pStyle w:val="TextBody"/>
        <w:rPr/>
      </w:pPr>
      <w:r>
        <w:rPr>
          <w:rFonts w:cs="Arial" w:ascii="Arial Narrow" w:hAnsi="Arial Narrow"/>
          <w:sz w:val="24"/>
          <w:szCs w:val="24"/>
        </w:rPr>
        <w:t>Idővel az egészségügyi és szociális ellátásban különböző interprofesszionális kezdeményezések, tervek, projektek és képzések születtek az Egyesült Királyságban: például az egészség elősegítéséért, a különböző ellátások közösség által történő szervezéséért, a különböző települések, szervezetek egészségi állapotának javításáért, a szervezetek közötti együttműködésért stb. Az interprofesszionális tevékenységet feltáró, elemző tanulmányok igen sok kérdéssel foglalkoznak, így a kompetenciáival, a tudás és készségek „szerszámkészletével” a készségek modelljeivel, a team-munka „anatómiájával” és nehézségeivel. Jelenleg már gazdag szakirodalom, fejlesztő-kutató-képző intézetek (Centre for the Advancement of Interprofessional Education in Primary Care, CAIPE, London, INTERACT Skóciában) segítik az interprofesszionális tevékenységet. A politikusok is meglátták e tevékenység „hasznosságát” és nyomást kezdtek gyakorolni a szakmai hierarchia csúcsán lévő szakemberekre (jogászok, orvosok stb.) interprofesszionális tevékenység folytatására (Leathard, 1994).</w:t>
      </w:r>
    </w:p>
    <w:p>
      <w:pPr>
        <w:pStyle w:val="TextBody"/>
        <w:ind w:firstLine="708"/>
        <w:rPr>
          <w:rFonts w:ascii="Arial Narrow" w:hAnsi="Arial Narrow" w:cs="Arial"/>
          <w:sz w:val="24"/>
          <w:szCs w:val="24"/>
        </w:rPr>
      </w:pPr>
      <w:r>
        <w:rPr>
          <w:rFonts w:cs="Arial" w:ascii="Arial Narrow" w:hAnsi="Arial Narrow"/>
          <w:sz w:val="24"/>
          <w:szCs w:val="24"/>
        </w:rPr>
      </w:r>
    </w:p>
    <w:p>
      <w:pPr>
        <w:pStyle w:val="TextBody"/>
        <w:rPr/>
      </w:pPr>
      <w:r>
        <w:rPr>
          <w:rFonts w:cs="Arial" w:ascii="Arial Narrow" w:hAnsi="Arial Narrow"/>
          <w:i/>
          <w:iCs/>
          <w:sz w:val="24"/>
        </w:rPr>
        <w:t>Az inter-professzionális tevékenység lényege</w:t>
      </w:r>
      <w:r>
        <w:rPr>
          <w:rFonts w:cs="Arial" w:ascii="Arial Narrow" w:hAnsi="Arial Narrow"/>
          <w:sz w:val="24"/>
        </w:rPr>
        <w:t xml:space="preserve">, hogy a különböző szakmák képviselői közös kommunikáció és cselekvés során, a csoportdinamika jótékony hatása következtében meglévő </w:t>
      </w:r>
      <w:r>
        <w:rPr>
          <w:rFonts w:cs="Arial" w:ascii="Arial Narrow" w:hAnsi="Arial Narrow"/>
          <w:i/>
          <w:iCs/>
          <w:sz w:val="24"/>
        </w:rPr>
        <w:t>tudásukat elegyítik egy közösen meghatározott cél elérése érdekében.</w:t>
      </w:r>
      <w:r>
        <w:rPr>
          <w:rFonts w:cs="Arial" w:ascii="Arial Narrow" w:hAnsi="Arial Narrow"/>
          <w:sz w:val="24"/>
        </w:rPr>
        <w:t xml:space="preserve"> Így </w:t>
      </w:r>
      <w:r>
        <w:rPr>
          <w:rFonts w:cs="Arial" w:ascii="Arial Narrow" w:hAnsi="Arial Narrow"/>
          <w:i/>
          <w:iCs/>
          <w:sz w:val="24"/>
        </w:rPr>
        <w:t xml:space="preserve">a szakértelem megsokszorozódik a magasabb minőség elérése érdekében. </w:t>
      </w:r>
      <w:r>
        <w:rPr>
          <w:rFonts w:cs="Arial" w:ascii="Arial Narrow" w:hAnsi="Arial Narrow"/>
          <w:sz w:val="24"/>
        </w:rPr>
        <w:t xml:space="preserve">Ehhez a team munkához feltétlenül szükséges a résztvevő szakemberek és a szolgáltatásokat felhasználók </w:t>
      </w:r>
      <w:r>
        <w:rPr>
          <w:rFonts w:cs="Arial" w:ascii="Arial Narrow" w:hAnsi="Arial Narrow"/>
          <w:i/>
          <w:iCs/>
          <w:sz w:val="24"/>
        </w:rPr>
        <w:t>egymás iránti nagyfokú tisztelete és együttműködése</w:t>
      </w:r>
      <w:r>
        <w:rPr>
          <w:rFonts w:cs="Arial" w:ascii="Arial Narrow" w:hAnsi="Arial Narrow"/>
          <w:sz w:val="24"/>
        </w:rPr>
        <w:t xml:space="preserve">. Minden közreműködőnek alaposan ismernie és feltétlenül azonosulni kell saját szakmájával. El kell fogadnia, hogy kinek-kinek saját szakmája más és más, de egyik sem felsőbbrendű, le kell mondani egyes „saját” szakmai kompetenciákról és el kell ismerni más szakmák értékeit és teljesítményét. E munkát a holisztikus szemlélet jellemzi, egymás kompetenciáinak átlépésével a különböző szolgáltatások megtervezése, megszervezése lesz szakmailag hatékonyabb. Nem a minden áron való egyetértésről van szó, de az építő jellegű eszmecserék, viták, esetleges konfliktusok megoldása után a megállapodás eredményesebb, tartósabb megoldásokat hoz magával, ebben van fő ereje. Más szerepeinek elfogadása alapján csökkenhet a szakmák közötti hierarchia és feszültség is (Barrett és társai 2005, Hopkins - Hume 1996, Leathard 1994, Quinney 2006). </w:t>
      </w:r>
    </w:p>
    <w:p>
      <w:pPr>
        <w:pStyle w:val="TextBody"/>
        <w:rPr>
          <w:rFonts w:ascii="Arial Narrow" w:hAnsi="Arial Narrow" w:cs="Arial"/>
          <w:sz w:val="24"/>
        </w:rPr>
      </w:pPr>
      <w:r>
        <w:rPr>
          <w:rFonts w:cs="Arial" w:ascii="Arial Narrow" w:hAnsi="Arial Narrow"/>
          <w:sz w:val="24"/>
        </w:rPr>
      </w:r>
    </w:p>
    <w:p>
      <w:pPr>
        <w:pStyle w:val="TextBody"/>
        <w:rPr>
          <w:rFonts w:ascii="Arial Narrow" w:hAnsi="Arial Narrow" w:cs="Arial"/>
          <w:sz w:val="24"/>
          <w:szCs w:val="24"/>
        </w:rPr>
      </w:pPr>
      <w:r>
        <w:rPr>
          <w:rFonts w:cs="Arial" w:ascii="Arial Narrow" w:hAnsi="Arial Narrow"/>
          <w:sz w:val="24"/>
          <w:szCs w:val="24"/>
        </w:rPr>
        <w:t xml:space="preserve">Az interprofesszionális munka előnyei többek között a hatékonyabb stábmunkával, a konstruktív kooperációval, a konszenzusos cselekvéssel, a hosszabbtávú és tartós eredmények elérésével, a prevenciós megközelítések terjedésével, a különböző szolgáltatásokhoz való egyenlőbb hozzáféréssel, a szolgáltatások átláthatóbbá tételével, a helyi együttműködések kialakításával, a közös felelősség vállalással, az átláthatóbb felelősségekkel, továbbá az elégedettebb környezettel, a szélesebb társadalmi tartalmú hatással stb. írhatók le. A szakmaközi tevékenység gyakorlatias, hatékony, minőségre törekvő szolgáltatásokat eredményez, mert sikeresen használhatja a forrásokat, csökkentheti a rizikókat, feloldhatja a merev szakmai kereteket, motiváltabbá válhatnak az e tevékenységben közreműködők a valóság változtatása érdekében. </w:t>
      </w:r>
    </w:p>
    <w:p>
      <w:pPr>
        <w:pStyle w:val="TextBody"/>
        <w:rPr/>
      </w:pPr>
      <w:r>
        <w:rPr>
          <w:rFonts w:cs="Arial" w:ascii="Arial Narrow" w:hAnsi="Arial Narrow"/>
          <w:sz w:val="24"/>
          <w:szCs w:val="24"/>
        </w:rPr>
        <w:t>Hátrányai a nem mindig egyértelmű távlatokkal, az esetleg ellentmondásos tevékenységekkel, az időigényes tevékenységgel, a különböző vezetési stílussal, nyelvvel és értékrenddel, a különféle képzési tapasztalatokkal, az egyes szakmai kompetenciák, identitás, loyalitás és szakmai büszkeség elvesztésével, a negatív előítéletekkel, a rejtett prejudikációkkal, a nehéz értékeléssel (különböző szakmák elvárásainak való megfelelés) stb. határozhatók meg.</w:t>
      </w:r>
    </w:p>
    <w:p>
      <w:pPr>
        <w:pStyle w:val="TextBody"/>
        <w:ind w:firstLine="708"/>
        <w:rPr>
          <w:rFonts w:ascii="Arial Narrow" w:hAnsi="Arial Narrow" w:cs="Arial"/>
          <w:sz w:val="24"/>
          <w:szCs w:val="24"/>
        </w:rPr>
      </w:pPr>
      <w:r>
        <w:rPr>
          <w:rFonts w:cs="Arial" w:ascii="Arial Narrow" w:hAnsi="Arial Narrow"/>
          <w:sz w:val="24"/>
          <w:szCs w:val="24"/>
        </w:rPr>
      </w:r>
    </w:p>
    <w:p>
      <w:pPr>
        <w:pStyle w:val="TextBody"/>
        <w:rPr/>
      </w:pPr>
      <w:r>
        <w:rPr>
          <w:rFonts w:cs="Arial" w:ascii="Arial Narrow" w:hAnsi="Arial Narrow"/>
          <w:sz w:val="24"/>
          <w:szCs w:val="24"/>
        </w:rPr>
        <w:t xml:space="preserve">Az interprofesszionális gyakorlat következtében nőhet a szociális munka presztizse is, ha a szociális munkások szakmai team-munkában, az interprofesszionális tevékenységben megtalálják helyüket, szerepüket. Képesek bizonyítani, hogy a szakmaközi team munka elengedhetetlen összetevője a szociális munka tudása és az azt oda beemelő szociális munkás tevékenysége. </w:t>
      </w:r>
    </w:p>
    <w:p>
      <w:pPr>
        <w:pStyle w:val="TextBody"/>
        <w:rPr>
          <w:rFonts w:ascii="Arial Narrow" w:hAnsi="Arial Narrow" w:cs="Arial"/>
          <w:sz w:val="24"/>
          <w:szCs w:val="24"/>
        </w:rPr>
      </w:pPr>
      <w:r>
        <w:rPr>
          <w:rFonts w:cs="Arial" w:ascii="Arial Narrow" w:hAnsi="Arial Narrow"/>
          <w:sz w:val="24"/>
          <w:szCs w:val="24"/>
        </w:rPr>
      </w:r>
    </w:p>
    <w:p>
      <w:pPr>
        <w:pStyle w:val="TextBody"/>
        <w:rPr/>
      </w:pPr>
      <w:r>
        <w:rPr>
          <w:rFonts w:cs="Arial" w:ascii="Arial Narrow" w:hAnsi="Arial Narrow"/>
          <w:sz w:val="24"/>
        </w:rPr>
        <w:t>Interprofesszionális tevékenységet nem lehet egyszakmás képzés keretei között elsajátítani. Az interprofesszionalitás viszonylag új kihívás és lehetőség a humán szakmákra történő képzések számára, a szűk, egyoldalú képző stratégiáktól, folyamatoktól mozdíthat el, igen modern szemléletű tanulásirányítási stratégiákat igényel, és ezeket integrálhatja végtelen variációkban. Az interprofesszionális tevékenységre és képzésre vonatkozó tanulmányok elsősorban tehát a brit szakirodalomban találhatók. Fontos szempontokat kölcsönöz számunkra Berger (1972, idézi Casson 1982) táblázata, melyben a tradicionális szellemiségű képzést az interdiszciplináris szellemiségű képzéssel veti össze (ld. táblázat).</w:t>
      </w:r>
    </w:p>
    <w:p>
      <w:pPr>
        <w:pStyle w:val="TextBody"/>
        <w:jc w:val="center"/>
        <w:rPr>
          <w:rFonts w:ascii="Arial Narrow" w:hAnsi="Arial Narrow" w:cs="Arial"/>
          <w:b/>
          <w:b/>
          <w:sz w:val="24"/>
        </w:rPr>
      </w:pPr>
      <w:r>
        <w:rPr>
          <w:rFonts w:cs="Arial" w:ascii="Arial Narrow" w:hAnsi="Arial Narrow"/>
          <w:b/>
          <w:sz w:val="24"/>
        </w:rPr>
      </w:r>
    </w:p>
    <w:p>
      <w:pPr>
        <w:pStyle w:val="TextBody"/>
        <w:jc w:val="center"/>
        <w:rPr>
          <w:rFonts w:ascii="Arial Narrow" w:hAnsi="Arial Narrow" w:cs="Arial"/>
          <w:b/>
          <w:b/>
          <w:sz w:val="24"/>
        </w:rPr>
      </w:pPr>
      <w:r>
        <w:rPr>
          <w:rFonts w:cs="Arial" w:ascii="Arial Narrow" w:hAnsi="Arial Narrow"/>
          <w:b/>
          <w:sz w:val="24"/>
        </w:rPr>
      </w:r>
    </w:p>
    <w:p>
      <w:pPr>
        <w:pStyle w:val="TextBody"/>
        <w:jc w:val="left"/>
        <w:rPr>
          <w:rFonts w:ascii="Arial Narrow" w:hAnsi="Arial Narrow" w:cs="Arial"/>
          <w:b/>
          <w:b/>
          <w:sz w:val="24"/>
        </w:rPr>
      </w:pPr>
      <w:r>
        <w:rPr>
          <w:rFonts w:cs="Arial" w:ascii="Arial Narrow" w:hAnsi="Arial Narrow"/>
          <w:b/>
          <w:sz w:val="24"/>
        </w:rPr>
        <w:t>A tradicionális és az interdiszciplináris egyetemi képzés összehasonlítása</w:t>
      </w:r>
    </w:p>
    <w:p>
      <w:pPr>
        <w:pStyle w:val="TextBody"/>
        <w:jc w:val="left"/>
        <w:rPr>
          <w:rFonts w:ascii="Arial Narrow" w:hAnsi="Arial Narrow" w:cs="Arial"/>
          <w:b/>
          <w:b/>
          <w:sz w:val="24"/>
        </w:rPr>
      </w:pPr>
      <w:r>
        <w:rPr>
          <w:rFonts w:cs="Arial" w:ascii="Arial Narrow" w:hAnsi="Arial Narrow"/>
          <w:b/>
          <w:sz w:val="24"/>
        </w:rPr>
      </w:r>
    </w:p>
    <w:tbl>
      <w:tblPr>
        <w:tblW w:w="9070" w:type="dxa"/>
        <w:jc w:val="left"/>
        <w:tblInd w:w="-75" w:type="dxa"/>
        <w:tblLayout w:type="fixed"/>
        <w:tblCellMar>
          <w:top w:w="0" w:type="dxa"/>
          <w:left w:w="70" w:type="dxa"/>
          <w:bottom w:w="0" w:type="dxa"/>
          <w:right w:w="70" w:type="dxa"/>
        </w:tblCellMar>
      </w:tblPr>
      <w:tblGrid>
        <w:gridCol w:w="2338"/>
        <w:gridCol w:w="3312"/>
        <w:gridCol w:w="3420"/>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0"/>
              </w:rPr>
            </w:pPr>
            <w:r>
              <w:rPr>
                <w:rFonts w:cs="Arial" w:ascii="Arial Narrow" w:hAnsi="Arial Narrow"/>
                <w:b/>
                <w:bCs/>
                <w:sz w:val="20"/>
              </w:rPr>
              <w:t>Tradicionális képzé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0"/>
              </w:rPr>
            </w:pPr>
            <w:r>
              <w:rPr>
                <w:rFonts w:cs="Arial" w:ascii="Arial Narrow" w:hAnsi="Arial Narrow"/>
                <w:b/>
                <w:bCs/>
                <w:sz w:val="20"/>
              </w:rPr>
              <w:t>Interdiszciplináris képzé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Képzés</w:t>
            </w:r>
          </w:p>
        </w:tc>
        <w:tc>
          <w:tcPr>
            <w:tcW w:w="33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w:t>
            </w:r>
            <w:r>
              <w:rPr>
                <w:rFonts w:cs="Arial" w:ascii="Arial Narrow" w:hAnsi="Arial Narrow"/>
                <w:sz w:val="20"/>
              </w:rPr>
              <w:t>Kisiskolás” de absztrak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Életteli, konkré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Képzési célok</w:t>
            </w:r>
          </w:p>
        </w:tc>
        <w:tc>
          <w:tcPr>
            <w:tcW w:w="33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w:t>
            </w:r>
            <w:r>
              <w:rPr>
                <w:rFonts w:cs="Arial" w:ascii="Arial Narrow" w:hAnsi="Arial Narrow"/>
                <w:sz w:val="20"/>
              </w:rPr>
              <w:t>Mi tudá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w:t>
            </w:r>
            <w:r>
              <w:rPr>
                <w:rFonts w:cs="Arial" w:ascii="Arial Narrow" w:hAnsi="Arial Narrow"/>
                <w:sz w:val="20"/>
              </w:rPr>
              <w:t>Know-how tud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Tartalmak minősége</w:t>
            </w:r>
          </w:p>
        </w:tc>
        <w:tc>
          <w:tcPr>
            <w:tcW w:w="33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Elavult tudá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Megújítható tud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Tanítási módszer</w:t>
            </w:r>
          </w:p>
        </w:tc>
        <w:tc>
          <w:tcPr>
            <w:tcW w:w="33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Ismétlések</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Felfedezé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Hangsúlyok</w:t>
            </w:r>
          </w:p>
        </w:tc>
        <w:tc>
          <w:tcPr>
            <w:tcW w:w="33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Tartalmak</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Struktúrá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Képzés bázisa</w:t>
            </w:r>
          </w:p>
        </w:tc>
        <w:tc>
          <w:tcPr>
            <w:tcW w:w="33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A tudás akadémiai rendszerezésének passzív elfogadása</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Folyamatos, kritikai és episztemológiai elutasít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A képzés</w:t>
            </w:r>
          </w:p>
        </w:tc>
        <w:tc>
          <w:tcPr>
            <w:tcW w:w="33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Leragad az „elszigetelődésnél” kialakítja az ismeretek abszolutumát, amely „megöli” az élete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sz w:val="20"/>
              </w:rPr>
              <w:t>Áthidalja az egyetem és a társadalom közti szakadékot, reális tudást alakí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Követelmény</w:t>
            </w:r>
          </w:p>
        </w:tc>
        <w:tc>
          <w:tcPr>
            <w:tcW w:w="33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Hierarchikus, rigid, leíró rendszer</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Rekonstruálható alap, teljességre törekvé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Előnyben részesíti az</w:t>
            </w:r>
          </w:p>
        </w:tc>
        <w:tc>
          <w:tcPr>
            <w:tcW w:w="33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Izolációt, verseny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Kollektív tevékenységet, kutatást</w:t>
            </w:r>
          </w:p>
        </w:tc>
      </w:tr>
    </w:tbl>
    <w:p>
      <w:pPr>
        <w:pStyle w:val="TextBody"/>
        <w:rPr>
          <w:rFonts w:ascii="Arial Narrow" w:hAnsi="Arial Narrow" w:cs="Arial"/>
          <w:sz w:val="20"/>
        </w:rPr>
      </w:pPr>
      <w:r>
        <w:rPr>
          <w:rFonts w:cs="Arial" w:ascii="Arial Narrow" w:hAnsi="Arial Narrow"/>
          <w:sz w:val="20"/>
        </w:rPr>
        <w:t>Forrás: Berger 1972, idézi Casson 1982</w:t>
      </w:r>
    </w:p>
    <w:p>
      <w:pPr>
        <w:pStyle w:val="TextBody"/>
        <w:rPr>
          <w:rFonts w:ascii="Arial Narrow" w:hAnsi="Arial Narrow" w:cs="Arial"/>
          <w:sz w:val="24"/>
          <w:highlight w:val="yellow"/>
        </w:rPr>
      </w:pPr>
      <w:r>
        <w:rPr>
          <w:rFonts w:cs="Arial" w:ascii="Arial Narrow" w:hAnsi="Arial Narrow"/>
          <w:sz w:val="24"/>
          <w:highlight w:val="yellow"/>
        </w:rPr>
      </w:r>
    </w:p>
    <w:p>
      <w:pPr>
        <w:pStyle w:val="TextBody"/>
        <w:rPr>
          <w:rFonts w:ascii="Arial Narrow" w:hAnsi="Arial Narrow" w:cs="Arial"/>
          <w:sz w:val="24"/>
          <w:highlight w:val="yellow"/>
        </w:rPr>
      </w:pPr>
      <w:r>
        <w:rPr>
          <w:rFonts w:cs="Arial" w:ascii="Arial Narrow" w:hAnsi="Arial Narrow"/>
          <w:sz w:val="24"/>
        </w:rPr>
        <w:t>A táblázatban az interdiszciplináris képzés oszlopában lényegében a korszerű tanulásirányítás jellegzetességei szerepelnek. Egyértelmű, hogy a táblázat jó vizsgálódási nézőpontot kölcsönöz az egyes humán képzések elemzéséhez is. Másik metszetben Casson (1982) a tantervek tipizálásával foglalkozva részletesen elemzi a diszciplinák tanterveken belüli kapcsolatrendszereit. E szerint a diszciplínák közötti kapcsolatokat nem elsősorban az egyes diszciplínák belső tartalmai határozzák meg, viszont az adott iskolán belüli viszonyok, struktúrák is mérvadó képzést befolyásoló tényezők. Állítása könnyen elfogadható, ha például a hazai szociális munkás képző iskolák 1990-es évek eleji kialakulását, az adott anyaintézménybe való integrációjukat, vagy sokszor sajnos perifériára szorulásukat nézzük. Tudjuk azt is, hogy az adott intézmény hegemón diszciplínái milyen mértékben határozták(zák) meg a szociális képzések filozófiáját, karakterét, kimeneteit, és hogy ezek milyen mértékben gátolták(ják) e képzéseket,  identitásukat és fejlődésüket.</w:t>
      </w:r>
    </w:p>
    <w:p>
      <w:pPr>
        <w:pStyle w:val="TextBody"/>
        <w:ind w:firstLine="708"/>
        <w:rPr>
          <w:rFonts w:ascii="Arial Narrow" w:hAnsi="Arial Narrow" w:cs="Arial"/>
          <w:sz w:val="24"/>
          <w:highlight w:val="yellow"/>
        </w:rPr>
      </w:pPr>
      <w:r>
        <w:rPr>
          <w:rFonts w:cs="Arial" w:ascii="Arial Narrow" w:hAnsi="Arial Narrow"/>
          <w:sz w:val="24"/>
          <w:highlight w:val="yellow"/>
        </w:rPr>
      </w:r>
    </w:p>
    <w:p>
      <w:pPr>
        <w:pStyle w:val="TextBody"/>
        <w:rPr>
          <w:rFonts w:ascii="Arial Narrow" w:hAnsi="Arial Narrow" w:cs="Arial"/>
          <w:sz w:val="24"/>
        </w:rPr>
      </w:pPr>
      <w:r>
        <w:rPr>
          <w:rFonts w:cs="Arial" w:ascii="Arial Narrow" w:hAnsi="Arial Narrow"/>
          <w:sz w:val="24"/>
        </w:rPr>
        <w:t>Tudjuk továbbá, hogy a különböző szakmai képzéseket döntően a különböző sztereotípiák, attitüdök, képesítések, a regisztrációk-munkahelyi alkalmazások, maguk a szervezeti keretek stb. határolják el egymástól. A nem hierarchizált, a kommunikáció javítását, az egyéni tanulás tapasztalatainak megosztását zászlajára tűző, a reflektivitásra építő, a próbálkozásokon és az egymás iránti bizalmon alapuló interprofesszionális képzés a fenti határokat kívánja kollegiálisabb, de egyúttal radikálisabb módon átlépni. A diákok a valóságos munka hatása következtében válnak involváltabbakká. Szakmai minőséget növelő és előállító projektekben vehetnek részt, továbbá saját gyakorlatukon keresztül kaphat értelmezést az interprofesszionális tevékenység (Carlisle és társai 2005).</w:t>
      </w:r>
    </w:p>
    <w:p>
      <w:pPr>
        <w:pStyle w:val="TextBody"/>
        <w:rPr>
          <w:rFonts w:ascii="Arial Narrow" w:hAnsi="Arial Narrow" w:cs="Arial"/>
          <w:sz w:val="24"/>
        </w:rPr>
      </w:pPr>
      <w:r>
        <w:rPr>
          <w:rFonts w:cs="Arial" w:ascii="Arial Narrow" w:hAnsi="Arial Narrow"/>
          <w:sz w:val="24"/>
        </w:rPr>
      </w:r>
    </w:p>
    <w:p>
      <w:pPr>
        <w:pStyle w:val="TextBody"/>
        <w:rPr/>
      </w:pPr>
      <w:r>
        <w:rPr>
          <w:rFonts w:cs="Arial" w:ascii="Arial Narrow" w:hAnsi="Arial Narrow"/>
          <w:sz w:val="24"/>
        </w:rPr>
        <w:t>Az interprofesszionális képzés lényegét találóan határozták meg Headrich et al. (1998) így:</w:t>
      </w:r>
    </w:p>
    <w:p>
      <w:pPr>
        <w:pStyle w:val="TextBody"/>
        <w:rPr>
          <w:rFonts w:ascii="Arial Narrow" w:hAnsi="Arial Narrow" w:cs="Arial"/>
          <w:sz w:val="24"/>
        </w:rPr>
      </w:pPr>
      <w:r>
        <w:rPr>
          <w:rFonts w:cs="Arial" w:ascii="Arial Narrow" w:hAnsi="Arial Narrow"/>
          <w:sz w:val="24"/>
        </w:rPr>
      </w:r>
    </w:p>
    <w:p>
      <w:pPr>
        <w:pStyle w:val="TextBody"/>
        <w:ind w:left="705" w:hanging="0"/>
        <w:rPr/>
      </w:pPr>
      <w:r>
        <w:rPr>
          <w:rFonts w:cs="Arial" w:ascii="Arial Narrow" w:hAnsi="Arial Narrow"/>
          <w:sz w:val="24"/>
        </w:rPr>
        <w:t>„…</w:t>
      </w:r>
      <w:r>
        <w:rPr>
          <w:rFonts w:cs="Arial" w:ascii="Arial Narrow" w:hAnsi="Arial Narrow"/>
          <w:sz w:val="24"/>
        </w:rPr>
        <w:t xml:space="preserve">ne khaki-barna ruhás, hanem inkább egy gazdagon hímzett „színes szőttesbe” öltöztetett – amely ruhán a sok szín összetevődéséből keletkező képben már egy szín sem látható dominánsan – szakembereket alakítsunk…” </w:t>
      </w:r>
    </w:p>
    <w:p>
      <w:pPr>
        <w:pStyle w:val="TextBody"/>
        <w:rPr>
          <w:rFonts w:ascii="Arial Narrow" w:hAnsi="Arial Narrow" w:cs="Arial"/>
          <w:sz w:val="24"/>
        </w:rPr>
      </w:pPr>
      <w:r>
        <w:rPr>
          <w:rFonts w:cs="Arial" w:ascii="Arial Narrow" w:hAnsi="Arial Narrow"/>
          <w:sz w:val="24"/>
        </w:rPr>
      </w:r>
    </w:p>
    <w:p>
      <w:pPr>
        <w:pStyle w:val="TextBody"/>
        <w:rPr>
          <w:rFonts w:ascii="Arial Narrow" w:hAnsi="Arial Narrow" w:cs="Arial"/>
          <w:sz w:val="24"/>
        </w:rPr>
      </w:pPr>
      <w:r>
        <w:rPr>
          <w:rFonts w:cs="Arial" w:ascii="Arial Narrow" w:hAnsi="Arial Narrow"/>
          <w:sz w:val="24"/>
        </w:rPr>
        <w:t xml:space="preserve">Az interprofesszionális képzés előnyeit Bartholomew és társai (1996, p. 8) az alábbiakban jelölték meg: </w:t>
      </w:r>
    </w:p>
    <w:p>
      <w:pPr>
        <w:pStyle w:val="TextBody"/>
        <w:rPr>
          <w:rFonts w:ascii="Arial Narrow" w:hAnsi="Arial Narrow" w:cs="Arial"/>
          <w:sz w:val="24"/>
        </w:rPr>
      </w:pPr>
      <w:r>
        <w:rPr>
          <w:rFonts w:cs="Arial" w:ascii="Arial Narrow" w:hAnsi="Arial Narrow"/>
          <w:sz w:val="24"/>
        </w:rPr>
      </w:r>
    </w:p>
    <w:p>
      <w:pPr>
        <w:pStyle w:val="TextBody"/>
        <w:numPr>
          <w:ilvl w:val="0"/>
          <w:numId w:val="19"/>
        </w:numPr>
        <w:rPr>
          <w:rFonts w:ascii="Arial Narrow" w:hAnsi="Arial Narrow" w:cs="Arial"/>
          <w:sz w:val="24"/>
        </w:rPr>
      </w:pPr>
      <w:r>
        <w:rPr>
          <w:rFonts w:cs="Arial" w:ascii="Arial Narrow" w:hAnsi="Arial Narrow"/>
          <w:sz w:val="24"/>
        </w:rPr>
        <w:t>„…</w:t>
      </w:r>
      <w:r>
        <w:rPr>
          <w:rFonts w:cs="Arial" w:ascii="Arial Narrow" w:hAnsi="Arial Narrow"/>
          <w:sz w:val="24"/>
        </w:rPr>
        <w:t>jövőre orientálóan tud építkezni</w:t>
      </w:r>
    </w:p>
    <w:p>
      <w:pPr>
        <w:pStyle w:val="TextBody"/>
        <w:numPr>
          <w:ilvl w:val="0"/>
          <w:numId w:val="19"/>
        </w:numPr>
        <w:rPr/>
      </w:pPr>
      <w:r>
        <w:rPr>
          <w:rFonts w:cs="Arial" w:ascii="Arial Narrow" w:hAnsi="Arial Narrow"/>
          <w:sz w:val="24"/>
        </w:rPr>
        <w:t>az interprofesszionális együttműködés korlátait töri át…a foglalkoztatási kultúrát kritikusan vizsgálja…egymás szakmai szerepeinek jobb  elfogadásához járul hozzá</w:t>
      </w:r>
    </w:p>
    <w:p>
      <w:pPr>
        <w:pStyle w:val="TextBody"/>
        <w:numPr>
          <w:ilvl w:val="0"/>
          <w:numId w:val="4"/>
        </w:numPr>
        <w:rPr>
          <w:rFonts w:ascii="Arial Narrow" w:hAnsi="Arial Narrow" w:cs="Arial"/>
          <w:sz w:val="24"/>
        </w:rPr>
      </w:pPr>
      <w:r>
        <w:rPr>
          <w:rFonts w:cs="Arial" w:ascii="Arial Narrow" w:hAnsi="Arial Narrow"/>
          <w:sz w:val="24"/>
        </w:rPr>
        <w:t>a különböző szakmai szinteken és tartalmakkal dolgozó szakemberek együttműködését szorgalmazza</w:t>
      </w:r>
    </w:p>
    <w:p>
      <w:pPr>
        <w:pStyle w:val="TextBody"/>
        <w:numPr>
          <w:ilvl w:val="0"/>
          <w:numId w:val="18"/>
        </w:numPr>
        <w:rPr/>
      </w:pPr>
      <w:r>
        <w:rPr>
          <w:rFonts w:cs="Arial" w:ascii="Arial Narrow" w:hAnsi="Arial Narrow"/>
          <w:sz w:val="24"/>
        </w:rPr>
        <w:t>egy innovatív, adaptív modell kialakítását támogatja…</w:t>
      </w:r>
    </w:p>
    <w:p>
      <w:pPr>
        <w:pStyle w:val="TextBody"/>
        <w:numPr>
          <w:ilvl w:val="0"/>
          <w:numId w:val="12"/>
        </w:numPr>
        <w:rPr>
          <w:rFonts w:ascii="Arial Narrow" w:hAnsi="Arial Narrow" w:cs="Arial"/>
          <w:sz w:val="24"/>
        </w:rPr>
      </w:pPr>
      <w:r>
        <w:rPr>
          <w:rFonts w:cs="Arial" w:ascii="Arial Narrow" w:hAnsi="Arial Narrow"/>
          <w:sz w:val="24"/>
        </w:rPr>
        <w:t>konkrét módon járul hozzá a kompetenciák fejlesztéséhez…</w:t>
      </w:r>
    </w:p>
    <w:p>
      <w:pPr>
        <w:pStyle w:val="TextBody"/>
        <w:numPr>
          <w:ilvl w:val="0"/>
          <w:numId w:val="24"/>
        </w:numPr>
        <w:rPr/>
      </w:pPr>
      <w:r>
        <w:rPr>
          <w:rFonts w:cs="Arial" w:ascii="Arial Narrow" w:hAnsi="Arial Narrow"/>
          <w:sz w:val="24"/>
        </w:rPr>
        <w:t xml:space="preserve">hálózatok fejlesztését segíti elő az információk cseréje és valamennyi szereplő közötti terjesztése érdekében…” stb.  </w:t>
      </w:r>
    </w:p>
    <w:p>
      <w:pPr>
        <w:pStyle w:val="TextBody"/>
        <w:rPr>
          <w:rFonts w:ascii="Arial Narrow" w:hAnsi="Arial Narrow" w:cs="Arial"/>
          <w:sz w:val="24"/>
        </w:rPr>
      </w:pPr>
      <w:r>
        <w:rPr>
          <w:rFonts w:cs="Arial" w:ascii="Arial Narrow" w:hAnsi="Arial Narrow"/>
          <w:sz w:val="24"/>
        </w:rPr>
      </w:r>
    </w:p>
    <w:p>
      <w:pPr>
        <w:pStyle w:val="TextBody"/>
        <w:rPr>
          <w:rFonts w:ascii="Arial Narrow" w:hAnsi="Arial Narrow" w:cs="Arial"/>
          <w:b/>
          <w:b/>
          <w:sz w:val="24"/>
          <w:highlight w:val="yellow"/>
        </w:rPr>
      </w:pPr>
      <w:r>
        <w:rPr>
          <w:rFonts w:cs="Arial" w:ascii="Arial Narrow" w:hAnsi="Arial Narrow"/>
          <w:sz w:val="24"/>
        </w:rPr>
        <w:t>A szakmai szerepek azonosságainak és különbözőségeinek megismerését, a szakmaközi együttműködésre történő motivációt, a hasonló és a sajátos kompetenciákat, a közös érdekek megkeresését, a hálózatépítést és az információcserét a közös képzésekbe emelni valóban jelenthet egyfajta áttörést a tradicionálisabb képzésekben. Másfelől egyet lehet érteni Winyard (1999) az interprofesszionális képzés hátrányaira (nehézségeire) vonatkozó gondolataival is: készségei nehezen taníthatók, tantervileg nehéz koordinálni a különböző képzéseket, nehéz egymáshoz közel hozni a különböző szakmai identitásokat, loyalitásokat, továbbá a képzésbeli innovációk közvetlenül nem képesek a munkahelyek működésén változtatni.</w:t>
      </w:r>
    </w:p>
    <w:p>
      <w:pPr>
        <w:pStyle w:val="TextBody"/>
        <w:rPr>
          <w:rFonts w:ascii="Arial Narrow" w:hAnsi="Arial Narrow" w:cs="Arial"/>
          <w:b/>
          <w:b/>
          <w:sz w:val="24"/>
          <w:highlight w:val="yellow"/>
        </w:rPr>
      </w:pPr>
      <w:r>
        <w:rPr>
          <w:rFonts w:cs="Arial" w:ascii="Arial Narrow" w:hAnsi="Arial Narrow"/>
          <w:b/>
          <w:sz w:val="24"/>
          <w:highlight w:val="yellow"/>
        </w:rPr>
      </w:r>
    </w:p>
    <w:p>
      <w:pPr>
        <w:pStyle w:val="TextBody"/>
        <w:rPr>
          <w:rFonts w:ascii="Arial Narrow" w:hAnsi="Arial Narrow" w:cs="Arial"/>
          <w:sz w:val="24"/>
          <w:highlight w:val="yellow"/>
        </w:rPr>
      </w:pPr>
      <w:r>
        <w:rPr>
          <w:rFonts w:cs="Arial" w:ascii="Arial Narrow" w:hAnsi="Arial Narrow"/>
          <w:sz w:val="24"/>
        </w:rPr>
        <w:t>Magyarországon szembesülni kell azzal, hogy a felsőfokú képzést ma még a diszciplinaritás képzési struktúra, az erősen akadémikus jelleg és a tradicionális módszerek határozzák meg. Ezek, valamint  a diákok-résztvevők kevés, vagy korlátozott szakmai tapasztalata (a felsőfokú alap és továbbképzésekben) miatt az interprofesszionális képzések szellemisége és szempontjai elsősorban a mesterfokú  és a szakirányú továbbképzésekben és az iskolarendszeren kívüli továbbképzésekben (tanfolyamok, tréningek, műhelymunkák) érvényesülhetnek.</w:t>
      </w:r>
      <w:r>
        <w:rPr>
          <w:rFonts w:cs="Arial" w:ascii="Arial Narrow" w:hAnsi="Arial Narrow"/>
          <w:sz w:val="24"/>
          <w:highlight w:val="yellow"/>
        </w:rPr>
        <w:t xml:space="preserve"> </w:t>
      </w:r>
    </w:p>
    <w:p>
      <w:pPr>
        <w:pStyle w:val="TextBody"/>
        <w:rPr>
          <w:rFonts w:ascii="Arial Narrow" w:hAnsi="Arial Narrow" w:cs="Arial"/>
          <w:sz w:val="24"/>
          <w:highlight w:val="yellow"/>
        </w:rPr>
      </w:pPr>
      <w:r>
        <w:rPr>
          <w:rFonts w:cs="Arial" w:ascii="Arial Narrow" w:hAnsi="Arial Narrow"/>
          <w:sz w:val="24"/>
          <w:highlight w:val="yellow"/>
        </w:rPr>
      </w:r>
    </w:p>
    <w:p>
      <w:pPr>
        <w:pStyle w:val="TextBody"/>
        <w:rPr>
          <w:rFonts w:ascii="Arial Narrow" w:hAnsi="Arial Narrow" w:cs="Arial"/>
          <w:sz w:val="24"/>
          <w:highlight w:val="yellow"/>
        </w:rPr>
      </w:pPr>
      <w:r>
        <w:rPr>
          <w:rFonts w:cs="Arial" w:ascii="Arial Narrow" w:hAnsi="Arial Narrow"/>
          <w:sz w:val="24"/>
          <w:highlight w:val="yellow"/>
        </w:rPr>
      </w:r>
    </w:p>
    <w:p>
      <w:pPr>
        <w:pStyle w:val="TextBody"/>
        <w:rPr>
          <w:rFonts w:ascii="Arial Narrow" w:hAnsi="Arial Narrow" w:cs="Arial"/>
          <w:sz w:val="24"/>
          <w:highlight w:val="yellow"/>
        </w:rPr>
      </w:pPr>
      <w:r>
        <w:rPr>
          <w:rFonts w:cs="Arial" w:ascii="Arial Narrow" w:hAnsi="Arial Narrow"/>
          <w:sz w:val="24"/>
          <w:highlight w:val="yellow"/>
        </w:rPr>
      </w:r>
    </w:p>
    <w:p>
      <w:pPr>
        <w:pStyle w:val="TextBody"/>
        <w:rPr>
          <w:rFonts w:ascii="Arial Narrow" w:hAnsi="Arial Narrow" w:cs="Arial"/>
          <w:sz w:val="24"/>
          <w:highlight w:val="yellow"/>
        </w:rPr>
      </w:pPr>
      <w:r>
        <w:rPr>
          <w:rFonts w:cs="Arial" w:ascii="Arial Narrow" w:hAnsi="Arial Narrow"/>
          <w:sz w:val="24"/>
          <w:highlight w:val="yellow"/>
        </w:rPr>
      </w:r>
    </w:p>
    <w:p>
      <w:pPr>
        <w:pStyle w:val="TextBody"/>
        <w:rPr>
          <w:rFonts w:ascii="Arial Narrow" w:hAnsi="Arial Narrow" w:cs="Arial"/>
          <w:sz w:val="24"/>
          <w:highlight w:val="yellow"/>
        </w:rPr>
      </w:pPr>
      <w:r>
        <w:rPr>
          <w:rFonts w:cs="Arial" w:ascii="Arial Narrow" w:hAnsi="Arial Narrow"/>
          <w:sz w:val="24"/>
          <w:highlight w:val="yellow"/>
        </w:rPr>
      </w:r>
    </w:p>
    <w:p>
      <w:pPr>
        <w:pStyle w:val="TextBody"/>
        <w:rPr>
          <w:rFonts w:ascii="Arial Narrow" w:hAnsi="Arial Narrow" w:cs="Arial"/>
          <w:sz w:val="24"/>
          <w:highlight w:val="yellow"/>
        </w:rPr>
      </w:pPr>
      <w:r>
        <w:rPr>
          <w:rFonts w:cs="Arial" w:ascii="Arial Narrow" w:hAnsi="Arial Narrow"/>
          <w:sz w:val="24"/>
          <w:highlight w:val="yellow"/>
        </w:rPr>
      </w:r>
    </w:p>
    <w:p>
      <w:pPr>
        <w:pStyle w:val="TextBody"/>
        <w:rPr>
          <w:rFonts w:ascii="Arial Narrow" w:hAnsi="Arial Narrow" w:cs="Arial"/>
          <w:sz w:val="24"/>
          <w:highlight w:val="yellow"/>
        </w:rPr>
      </w:pPr>
      <w:r>
        <w:rPr>
          <w:rFonts w:cs="Arial" w:ascii="Arial Narrow" w:hAnsi="Arial Narrow"/>
          <w:sz w:val="24"/>
          <w:highlight w:val="yellow"/>
        </w:rPr>
      </w:r>
    </w:p>
    <w:p>
      <w:pPr>
        <w:pStyle w:val="TextBody"/>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t>SZAKMAKÖZI MUNKAVÉGZÉS AZ EGÉSZSÉGÜGY ÉS A SZOCIÁLIS ELLÁTÁS TERÜLETÉN – SZAKMAI PERSPEKTÍVÁK</w:t>
      </w:r>
    </w:p>
    <w:p>
      <w:pPr>
        <w:pStyle w:val="Normal"/>
        <w:rPr>
          <w:rFonts w:ascii="Arial Narrow" w:hAnsi="Arial Narrow" w:cs="Arial"/>
          <w:b/>
          <w:b/>
          <w:bCs/>
          <w:sz w:val="24"/>
          <w:szCs w:val="24"/>
        </w:rPr>
      </w:pPr>
      <w:r>
        <w:rPr>
          <w:rFonts w:cs="Arial" w:ascii="Arial Narrow" w:hAnsi="Arial Narrow"/>
          <w:b/>
          <w:bCs/>
          <w:sz w:val="24"/>
          <w:szCs w:val="24"/>
        </w:rPr>
      </w:r>
    </w:p>
    <w:p>
      <w:pPr>
        <w:pStyle w:val="Heading1"/>
        <w:rPr>
          <w:rFonts w:ascii="Arial Narrow" w:hAnsi="Arial Narrow" w:cs="Arial Narrow"/>
        </w:rPr>
      </w:pPr>
      <w:r>
        <w:rPr>
          <w:rFonts w:cs="Arial Narrow" w:ascii="Arial Narrow" w:hAnsi="Arial Narrow"/>
        </w:rPr>
        <w:t xml:space="preserve">Ereteti cím: Interprofessional working in health and social care – Professional perspectives (Palgrave </w:t>
      </w:r>
      <w:r>
        <w:rPr>
          <w:rFonts w:cs="Arial Narrow" w:ascii="Arial Narrow" w:hAnsi="Arial Narrow"/>
          <w:bCs/>
        </w:rPr>
        <w:t>Macmillan, 2005,  Houndmills, Basingstoke, Hampshir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bCs/>
        </w:rPr>
      </w:pPr>
      <w:r>
        <w:rPr>
          <w:rFonts w:cs="Arial" w:ascii="Arial Narrow" w:hAnsi="Arial Narrow"/>
          <w:b/>
          <w:bCs/>
        </w:rPr>
        <w:t>Szerkesztette: Barett, Gillian - Sellman, Derek – Thomas, Judit</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t>Fordította: Kabar Judit</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both"/>
        <w:rPr/>
      </w:pPr>
      <w:r>
        <w:rPr>
          <w:rFonts w:cs="Arial" w:ascii="Arial Narrow" w:hAnsi="Arial Narrow"/>
        </w:rPr>
        <w:t>A könyv néhány fejezetének összefoglalója kerül az alábbiakban bemutatásra, amely az interprofesszionális tevékenység és képzés legfontosabb kérdéseit érinti, ill. szolgál példákat az ilyen szellemiségű gyakorlat bevezetéséhez és elterjesztéséhez.</w: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 hatékony interprofesszionális munkához szükséges folyamatok</w: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t>Barrett, Gillian – Keeping, Celia</w:t>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Az interprofesszionális munka két, vagy több különböző foglalkozási ághoz tartozó szakma sokoldalú interakcióján alapul. Olyan kollaborációs vállalkozás, amelynek során a résztvevők együttesen olyan célt tűznek ki maguk elé, amely közösen megvitatott, egyeztetett és, folyamatosan figyelemmel kísért célok elérésére irányul, közösen meghatározott eljárásmód alkalmazásával. Ehhez a sokféle tudás és szakértelem összeadódása szükséges, ez teszi lehetővé az egymással megosztott, egyeztetett, szakmai szempontok alapján történő együttes döntéshozatalt.</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Bár a jelenlegi törvénykezési rendszer Nagy-Britanniában szorgalmazza az interprofesszionális, ill. a szervezetek közötti munkavégzést, de úgy tűnik, hogy a politikai direktívák egymagukban nem tudják biztosítani a várt eredményt. Minden egyes személynek rendelkeznie kell olyan tudások, készségek és attitűdök halmazával, amely képessé teszi őt a kollaboratív munkavégzésre, ezen kívül támaszkodnia kell a saját szakmájához tartozó munkatársak segítségére is. Ez a fejezet néhány olyan tényezővel foglalkozik, amelyek valószínűleg elősegítik, hogy a különböző szakmák képviselői kollaboratív módon tudjanak együtt dolgozni, valamint megemlít néhány, interprofesszionális munkát gátló nehézséget. Végezetül felvázol néhány olyan javaslatot, amely a szakemberek segítségére lehet interprofesszionális törekvéseik megvalósítása során.</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i/>
        </w:rPr>
        <w:t>A szakmai szerepek ismerete</w:t>
      </w:r>
      <w:r>
        <w:rPr>
          <w:rFonts w:cs="Arial" w:ascii="Arial Narrow" w:hAnsi="Arial Narrow"/>
          <w:bCs/>
        </w:rPr>
        <w:t xml:space="preserve"> alapvető követelmény, de a teljes körű ellátáshoz ennél többre, a holisztikus megközelítésre van szükség. Számba kell venni minden lehetséges szereplőt, aki a saját szakmája révén hozzá tud járulni a kliens helyzetének javításához. Ezeknek a szereplőknek tisztában kell lenniük nemcsak saját szakmájuk, hanem a társszakmák határaival is és a szakmák közötti átfedésekkel is (lásd pl. foglalkozásterápia és fizikoterápia a stroke rehabilitációs osztályon). Az egészségügy és a szociális ellátások terén megjelenő új fejlemények azt jelentik, hogy átalakulnak a hagyományos szerepek és új, kiterjesztett szerepek alakulnak ki, amelyek szakmák és intézmények közötti együttes munkát tesznek szükségessé. Ezeknek a változó és egymást átfedő határoknak a kialakulása, világos meghatározása időbe telik, a tisztánlátás hiánya ma még korlátozhatja a hatékony interprofesszionális munkavégzést.</w:t>
      </w:r>
    </w:p>
    <w:p>
      <w:pPr>
        <w:pStyle w:val="Normal"/>
        <w:ind w:firstLine="708"/>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Az interprofesszionális kollaboráció központi eleme a </w:t>
      </w:r>
      <w:r>
        <w:rPr>
          <w:rFonts w:cs="Arial" w:ascii="Arial Narrow" w:hAnsi="Arial Narrow"/>
          <w:i/>
        </w:rPr>
        <w:t>motivált részvétel</w:t>
      </w:r>
      <w:r>
        <w:rPr>
          <w:rFonts w:cs="Arial" w:ascii="Arial Narrow" w:hAnsi="Arial Narrow"/>
          <w:bCs/>
          <w:i/>
        </w:rPr>
        <w:t>.</w:t>
      </w:r>
      <w:r>
        <w:rPr>
          <w:rFonts w:cs="Arial" w:ascii="Arial Narrow" w:hAnsi="Arial Narrow"/>
          <w:bCs/>
        </w:rPr>
        <w:t xml:space="preserve"> A szolgáltatást felhasználó személyt a központba helyező, a holisztikus szemléleten alapuló meggyőződés, továbbá annak a beismerése, hogy „nincs olyan diszciplina, amely egymagában képes az embereknek segítséget adni ahhoz, hogy teljes mértékben kihasználják lehetőségeiket és elérjék jólétük optimális fokát”, ez elengedhetetlen ideológiai elemei az interprofesszionális munkának. A motiváció alapja a sikerélmény, ennek hiányában a kollaborációs erőfeszítések zátonyra futhatnak. Az </w:t>
      </w:r>
      <w:r>
        <w:rPr>
          <w:rFonts w:cs="Arial" w:ascii="Arial Narrow" w:hAnsi="Arial Narrow"/>
          <w:i/>
        </w:rPr>
        <w:t>önbizalom</w:t>
      </w:r>
      <w:r>
        <w:rPr>
          <w:rFonts w:cs="Arial" w:ascii="Arial Narrow" w:hAnsi="Arial Narrow"/>
          <w:bCs/>
        </w:rPr>
        <w:t xml:space="preserve"> alapvető feltétele, hogy a szakemberek rugalmasan tudjanak mozogni a szakmák határai között, ehhez szorosan kötődik az egyén önmagáról és szakmájáról alkotott képe, a szakmai szerepek és azok határainak biztos ismerete. Olyan mechanizmusokra van szükség, amelyek az interprofesszionális munkában járatlan szakembereknek és a szociális munkás diákoknak segít az interprofesszionális módon történő tevékenységhez.</w:t>
      </w:r>
    </w:p>
    <w:p>
      <w:pPr>
        <w:pStyle w:val="Normal"/>
        <w:ind w:firstLine="708"/>
        <w:jc w:val="both"/>
        <w:rPr>
          <w:rFonts w:cs="Arial"/>
        </w:rPr>
      </w:pPr>
      <w:r>
        <w:rPr>
          <w:rFonts w:eastAsia="Arial Narrow" w:cs="Arial Narrow" w:ascii="Arial Narrow" w:hAnsi="Arial Narrow"/>
          <w:bCs/>
        </w:rPr>
        <w:t xml:space="preserve"> </w:t>
      </w:r>
    </w:p>
    <w:p>
      <w:pPr>
        <w:pStyle w:val="Normal"/>
        <w:jc w:val="both"/>
        <w:rPr/>
      </w:pPr>
      <w:r>
        <w:rPr>
          <w:rFonts w:cs="Arial" w:ascii="Arial Narrow" w:hAnsi="Arial Narrow"/>
          <w:bCs/>
        </w:rPr>
        <w:t xml:space="preserve">Nyitott és őszinte kommunikáció hiányában bizonytalanságérzet alakulhat ki, és olyan védekezési mechanizmusokhoz vezethet, amely korlátozza a kollaboratív munkát. Az egymást támogató légkörben új perspektívák nyílnak meg az együttműködéshez. Fontos a </w:t>
      </w:r>
      <w:r>
        <w:rPr>
          <w:rFonts w:cs="Arial" w:ascii="Arial Narrow" w:hAnsi="Arial Narrow"/>
          <w:i/>
        </w:rPr>
        <w:t>hatalom</w:t>
      </w:r>
      <w:r>
        <w:rPr>
          <w:rFonts w:cs="Arial" w:ascii="Arial Narrow" w:hAnsi="Arial Narrow"/>
          <w:bCs/>
        </w:rPr>
        <w:t xml:space="preserve"> hierarchiától mentes elosztása, de csak olyan mértékig, hogy az egyén ne érezze, hogy majd a másik elvégzi helyette a munkát. Fontos a vezető szerepe, a cselekvési tervek, felelősség megosztását tartalmazó dokumentáció követése. A tradicionális hierarchiák helyett az összes résztvevő tudásának és tapasztalatának függvényében kell kialakítani a dominanciákat, ennek is megvan a maga mechanizmusa, amit Loxley táblázatban foglalt össze.</w:t>
      </w:r>
    </w:p>
    <w:p>
      <w:pPr>
        <w:pStyle w:val="Normal"/>
        <w:ind w:firstLine="708"/>
        <w:jc w:val="both"/>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t>A hatalom/erő helyének meghatározására szolgáló kérdések a kollaboratív munka viszonylatában</w:t>
      </w:r>
    </w:p>
    <w:p>
      <w:pPr>
        <w:pStyle w:val="Normal"/>
        <w:rPr>
          <w:rFonts w:ascii="Arial Narrow" w:hAnsi="Arial Narrow" w:cs="Arial"/>
          <w:b/>
          <w:b/>
          <w:bCs/>
        </w:rPr>
      </w:pPr>
      <w:r>
        <w:rPr>
          <w:rFonts w:cs="Arial" w:ascii="Arial Narrow" w:hAnsi="Arial Narrow"/>
          <w:b/>
          <w:bCs/>
        </w:rPr>
      </w:r>
    </w:p>
    <w:tbl>
      <w:tblPr>
        <w:tblW w:w="9210" w:type="dxa"/>
        <w:jc w:val="left"/>
        <w:tblInd w:w="-113" w:type="dxa"/>
        <w:tblLayout w:type="fixed"/>
        <w:tblCellMar>
          <w:top w:w="0" w:type="dxa"/>
          <w:left w:w="108" w:type="dxa"/>
          <w:bottom w:w="0" w:type="dxa"/>
          <w:right w:w="108" w:type="dxa"/>
        </w:tblCellMar>
      </w:tblPr>
      <w:tblGrid>
        <w:gridCol w:w="3356"/>
        <w:gridCol w:w="5854"/>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0" w:leader="none"/>
              </w:tabs>
              <w:rPr>
                <w:rFonts w:ascii="Arial Narrow" w:hAnsi="Arial Narrow" w:cs="Arial"/>
                <w:bCs/>
              </w:rPr>
            </w:pPr>
            <w:r>
              <w:rPr>
                <w:rFonts w:cs="Arial" w:ascii="Arial Narrow" w:hAnsi="Arial Narrow"/>
                <w:bCs/>
              </w:rPr>
              <w:t>Kérdés</w:t>
            </w:r>
          </w:p>
        </w:tc>
        <w:tc>
          <w:tcPr>
            <w:tcW w:w="58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0" w:leader="none"/>
              </w:tabs>
              <w:ind w:left="293" w:hanging="0"/>
              <w:rPr>
                <w:rFonts w:ascii="Arial Narrow" w:hAnsi="Arial Narrow" w:cs="Arial"/>
                <w:bCs/>
              </w:rPr>
            </w:pPr>
            <w:r>
              <w:rPr>
                <w:rFonts w:cs="Arial" w:ascii="Arial Narrow" w:hAnsi="Arial Narrow"/>
                <w:bCs/>
              </w:rPr>
              <w:t>Példa</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2880" w:leader="none"/>
              </w:tabs>
              <w:rPr>
                <w:rFonts w:ascii="Arial Narrow" w:hAnsi="Arial Narrow" w:cs="Arial"/>
                <w:bCs/>
              </w:rPr>
            </w:pPr>
            <w:r>
              <w:rPr>
                <w:rFonts w:cs="Arial" w:ascii="Arial Narrow" w:hAnsi="Arial Narrow"/>
                <w:bCs/>
              </w:rPr>
              <w:t>Ki határozza meg a problémát?</w:t>
              <w:tab/>
            </w:r>
          </w:p>
        </w:tc>
        <w:tc>
          <w:tcPr>
            <w:tcW w:w="58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2880" w:leader="none"/>
              </w:tabs>
              <w:rPr/>
            </w:pPr>
            <w:r>
              <w:rPr>
                <w:rFonts w:cs="Arial" w:ascii="Arial Narrow" w:hAnsi="Arial Narrow"/>
                <w:bCs/>
              </w:rPr>
              <w:t>Mindenki részt vesz a probléma meghatározásában, vagy ez kizárólag egy csoport hatáskörébe tartozik?</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Arial Narrow" w:hAnsi="Arial Narrow" w:cs="Arial"/>
                <w:bCs/>
              </w:rPr>
            </w:pPr>
            <w:r>
              <w:rPr>
                <w:rFonts w:cs="Arial" w:ascii="Arial Narrow" w:hAnsi="Arial Narrow"/>
                <w:bCs/>
              </w:rPr>
              <w:t>Kinek a szakkifejezéseit használják?</w:t>
              <w:tab/>
              <w:tab/>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rFonts w:cs="Arial" w:ascii="Arial Narrow" w:hAnsi="Arial Narrow"/>
                <w:bCs/>
              </w:rPr>
              <w:t>Minden résztvevő képes-e kommunikálni egy közösen megállapodott és mindenki által értett szakszókincs alapján, vagy pedig egy bizonyos szakterület nyelve dominá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Narrow" w:hAnsi="Arial Narrow" w:cs="Arial"/>
                <w:bCs/>
              </w:rPr>
            </w:pPr>
            <w:r>
              <w:rPr>
                <w:rFonts w:cs="Arial" w:ascii="Arial Narrow" w:hAnsi="Arial Narrow"/>
                <w:bCs/>
              </w:rPr>
              <w:t>Kinek az irányítása alá tartozik a terüle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Narrow" w:hAnsi="Arial Narrow" w:cs="Arial"/>
                <w:bCs/>
              </w:rPr>
            </w:pPr>
            <w:r>
              <w:rPr>
                <w:rFonts w:cs="Arial" w:ascii="Arial Narrow" w:hAnsi="Arial Narrow"/>
                <w:bCs/>
              </w:rPr>
              <w:t>Az irányításban megállapodnak-e mindig közösen, változik-e az irányítás aszerint, hogy melyik szakma képviselőjének tudása és szakismerete szolgálja legjobban a szolgáltatás alanyának szükségleteit egy adott időpontban, vagy pedig az irányítás főképpen egy bizonyos szakmai csoport kezében van?</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Narrow" w:hAnsi="Arial Narrow" w:cs="Arial"/>
                <w:bCs/>
              </w:rPr>
            </w:pPr>
            <w:r>
              <w:rPr>
                <w:rFonts w:cs="Arial" w:ascii="Arial Narrow" w:hAnsi="Arial Narrow"/>
                <w:bCs/>
              </w:rPr>
              <w:t>Ki dönti el azt, hogy milyen erőforrásokra van szükség, és hogyan juttatják el ezeket a felhasználókhoz?</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Narrow" w:hAnsi="Arial Narrow" w:cs="Arial"/>
                <w:bCs/>
              </w:rPr>
            </w:pPr>
            <w:r>
              <w:rPr>
                <w:rFonts w:cs="Arial" w:ascii="Arial Narrow" w:hAnsi="Arial Narrow"/>
                <w:bCs/>
              </w:rPr>
              <w:t>Megvitatják-e közösen az erőforrások kérdéseit, közösen határozzák-e meg az erőforrásokat a különféle szakmai hozzájárulások mértékének megfelelően, vagy pedig egy szakmai csoport diktálja?</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Narrow" w:hAnsi="Arial Narrow" w:cs="Arial"/>
                <w:bCs/>
              </w:rPr>
            </w:pPr>
            <w:r>
              <w:rPr>
                <w:rFonts w:cs="Arial" w:ascii="Arial Narrow" w:hAnsi="Arial Narrow"/>
                <w:bCs/>
              </w:rPr>
              <w:t>Ki kit von felelősségre?</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rFonts w:cs="Arial" w:ascii="Arial Narrow" w:hAnsi="Arial Narrow"/>
                <w:bCs/>
              </w:rPr>
              <w:t>Az-e a felfogás, hogy egyetlen szakmai csoportra hárul a teljes felelősség, vagy pedig elismerik mindenki elszámolási kötelezettségét?</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Narrow" w:hAnsi="Arial Narrow" w:cs="Arial"/>
                <w:bCs/>
              </w:rPr>
            </w:pPr>
            <w:r>
              <w:rPr>
                <w:rFonts w:cs="Arial" w:ascii="Arial Narrow" w:hAnsi="Arial Narrow"/>
                <w:bCs/>
              </w:rPr>
              <w:t>Ki írja elő a többiek teendőit?</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Narrow" w:hAnsi="Arial Narrow" w:cs="Arial"/>
                <w:bCs/>
              </w:rPr>
            </w:pPr>
            <w:r>
              <w:rPr>
                <w:rFonts w:cs="Arial" w:ascii="Arial Narrow" w:hAnsi="Arial Narrow"/>
                <w:bCs/>
              </w:rPr>
              <w:t xml:space="preserve">Van-e közös megegyezés a résztvevők tevékenységeit illetően, vagy pedig egy szakmai csoport írja-e elő a teendőket?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rFonts w:cs="Arial" w:ascii="Arial Narrow" w:hAnsi="Arial Narrow"/>
                <w:bCs/>
              </w:rPr>
              <w:t>Ki tud befolyást gyakorolni a politika alakítóira?</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Narrow" w:hAnsi="Arial Narrow" w:cs="Arial"/>
                <w:bCs/>
              </w:rPr>
            </w:pPr>
            <w:r>
              <w:rPr>
                <w:rFonts w:cs="Arial" w:ascii="Arial Narrow" w:hAnsi="Arial Narrow"/>
                <w:bCs/>
              </w:rPr>
              <w:t>Valamelyik szakmai csoport erősebb befolyással bír-e a többieknél a politika alakítóinál való lobbizás terén ?</w:t>
            </w:r>
          </w:p>
        </w:tc>
      </w:tr>
    </w:tbl>
    <w:p>
      <w:pPr>
        <w:pStyle w:val="Normal"/>
        <w:tabs>
          <w:tab w:val="clear" w:pos="708"/>
          <w:tab w:val="left" w:pos="2880" w:leader="none"/>
        </w:tabs>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A </w:t>
      </w:r>
      <w:r>
        <w:rPr>
          <w:rFonts w:cs="Arial" w:ascii="Arial Narrow" w:hAnsi="Arial Narrow"/>
          <w:i/>
        </w:rPr>
        <w:t>konfliktus</w:t>
      </w:r>
      <w:r>
        <w:rPr>
          <w:rFonts w:cs="Arial" w:ascii="Arial Narrow" w:hAnsi="Arial Narrow"/>
          <w:bCs/>
        </w:rPr>
        <w:t xml:space="preserve"> „bele van szőve az interprofesszionális munka anyagába”, de a különböző perspektívák és prioritások a változás hajtóerejévé válhatnak. </w:t>
      </w:r>
    </w:p>
    <w:p>
      <w:pPr>
        <w:pStyle w:val="Normal"/>
        <w:ind w:firstLine="708"/>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Fontos, hogy az interprofesszionális munkát a </w:t>
      </w:r>
      <w:r>
        <w:rPr>
          <w:rFonts w:cs="Arial" w:ascii="Arial Narrow" w:hAnsi="Arial Narrow"/>
          <w:i/>
        </w:rPr>
        <w:t>felső vezetés is támogassa</w:t>
      </w:r>
      <w:r>
        <w:rPr>
          <w:rFonts w:cs="Arial" w:ascii="Arial Narrow" w:hAnsi="Arial Narrow"/>
          <w:bCs/>
        </w:rPr>
        <w:t xml:space="preserve"> és elkötelezze magát mellette, így az erőforrások terén is. A </w:t>
      </w:r>
      <w:r>
        <w:rPr>
          <w:rFonts w:cs="Arial" w:ascii="Arial Narrow" w:hAnsi="Arial Narrow"/>
          <w:i/>
        </w:rPr>
        <w:t>szakmai kultúra</w:t>
      </w:r>
      <w:r>
        <w:rPr>
          <w:rFonts w:cs="Arial" w:ascii="Arial Narrow" w:hAnsi="Arial Narrow"/>
          <w:bCs/>
        </w:rPr>
        <w:t xml:space="preserve"> bizonyos meggyőződéseken, értékeken és normákon alapul, ezek közé szerveződve látják és láttatják az egyes szakmák a jelenségeket és problémákat. (A szolgáltatásokat felhasználók gondjainak gyökerénél belső /külső problémák húzódnak meg, tehát szükséges a terápia/a struktúra megváltoztatása). A megítélésbeli különbség nem szükségszerűen negatív jelenség, a csoport-lojalitás eltolódhat az interprofesszionális munka során, viszont ügyelni kell arra, hogy ne alakuljanak ki hadállások. Vigyázni kell továbbá a szakmai zsargon és a rövidítések használatával.</w:t>
      </w:r>
    </w:p>
    <w:p>
      <w:pPr>
        <w:pStyle w:val="Normal"/>
        <w:ind w:firstLine="708"/>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i/>
        </w:rPr>
        <w:t>Tisztázni kell</w:t>
      </w:r>
      <w:r>
        <w:rPr>
          <w:rFonts w:cs="Arial" w:ascii="Arial Narrow" w:hAnsi="Arial Narrow"/>
          <w:bCs/>
        </w:rPr>
        <w:t xml:space="preserve"> a szerepeket és az átfedéseknél hivatalos, vagy nem hivatalos protokollt is be kell tartani, utóbbiakat el kell tűrni mindaddig, amíg nyilvánvalóvá nem vált, hogy mi a legmegfelelőbb eljárásmód. Az egyes szakmák közötti, és a munkaterhek nem egyenlő megoszlása miatti irigység az információk visszatartásához, vagy akár tényleges munkamegtagadáshoz vezethet. A </w:t>
      </w:r>
      <w:r>
        <w:rPr>
          <w:rFonts w:cs="Arial" w:ascii="Arial Narrow" w:hAnsi="Arial Narrow"/>
          <w:i/>
        </w:rPr>
        <w:t>félelemmel szembeni védekezés</w:t>
      </w:r>
      <w:r>
        <w:rPr>
          <w:rFonts w:cs="Arial" w:ascii="Arial Narrow" w:hAnsi="Arial Narrow"/>
          <w:bCs/>
        </w:rPr>
        <w:t xml:space="preserve"> (pl. halálos beteget ápoló esetében) oda vezethet, hogy a benne lévő rossz érzést az illető kivetíti másra. A projekció zavarja, gátolja a kollaborációt, ezért az interprofesszionális munkának </w:t>
      </w:r>
      <w:r>
        <w:rPr>
          <w:rFonts w:cs="Arial" w:ascii="Arial Narrow" w:hAnsi="Arial Narrow"/>
          <w:i/>
        </w:rPr>
        <w:t>hatékonyan támogató stratégiákra</w:t>
      </w:r>
      <w:r>
        <w:rPr>
          <w:rFonts w:cs="Arial" w:ascii="Arial Narrow" w:hAnsi="Arial Narrow"/>
          <w:bCs/>
        </w:rPr>
        <w:t xml:space="preserve"> van szükség.</w:t>
      </w:r>
    </w:p>
    <w:p>
      <w:pPr>
        <w:pStyle w:val="Normal"/>
        <w:ind w:firstLine="708"/>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zek eszközei a reflexió és szupervízió, a kiértékelés, az oktatás és képzés, a szakmai identitás megerősítése, a vezetők általi segítség és a realisztikus elvárások.</w:t>
      </w:r>
    </w:p>
    <w:p>
      <w:pPr>
        <w:pStyle w:val="Normal"/>
        <w:ind w:firstLine="708"/>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Az interprofesszionális oktatás-képzés az egyik eszköze lehet a jobb együttműködésnek. Az interprofesszionális munkamódszerek, ezek folyamatainak ismerete – személyes, csoportok és szervezetek számára egyaránt – hatékonyságnövelő eszköz.</w:t>
      </w:r>
    </w:p>
    <w:p>
      <w:pPr>
        <w:pStyle w:val="Normal"/>
        <w:rPr>
          <w:rFonts w:ascii="Arial Narrow" w:hAnsi="Arial Narrow" w:cs="Arial"/>
          <w:bCs/>
        </w:rPr>
      </w:pPr>
      <w:r>
        <w:rPr>
          <w:rFonts w:cs="Arial" w:ascii="Arial Narrow" w:hAnsi="Arial Narrow"/>
          <w:bCs/>
        </w:rPr>
      </w:r>
    </w:p>
    <w:p>
      <w:pPr>
        <w:pStyle w:val="Heading2"/>
        <w:rPr>
          <w:rFonts w:ascii="Arial Narrow" w:hAnsi="Arial Narrow" w:cs="Arial Narrow"/>
          <w:bCs/>
        </w:rPr>
      </w:pPr>
      <w:r>
        <w:rPr>
          <w:rFonts w:cs="Arial Narrow" w:ascii="Arial Narrow" w:hAnsi="Arial Narrow"/>
          <w:bCs/>
        </w:rPr>
      </w:r>
    </w:p>
    <w:p>
      <w:pPr>
        <w:pStyle w:val="Heading2"/>
        <w:rPr>
          <w:rFonts w:ascii="Arial Narrow" w:hAnsi="Arial Narrow" w:cs="Arial Narrow"/>
        </w:rPr>
      </w:pPr>
      <w:r>
        <w:rPr>
          <w:rFonts w:cs="Arial Narrow" w:ascii="Arial Narrow" w:hAnsi="Arial Narrow"/>
        </w:rPr>
        <w:t>Foglalkozásterápia</w:t>
      </w:r>
    </w:p>
    <w:p>
      <w:pPr>
        <w:pStyle w:val="Normal"/>
        <w:jc w:val="both"/>
        <w:rPr>
          <w:rFonts w:ascii="Arial Narrow" w:hAnsi="Arial Narrow" w:cs="Arial"/>
          <w:b/>
          <w:b/>
        </w:rPr>
      </w:pPr>
      <w:r>
        <w:rPr>
          <w:rFonts w:cs="Arial" w:ascii="Arial Narrow" w:hAnsi="Arial Narrow"/>
          <w:b/>
        </w:rPr>
        <w:tab/>
      </w:r>
    </w:p>
    <w:p>
      <w:pPr>
        <w:pStyle w:val="Normal"/>
        <w:jc w:val="both"/>
        <w:rPr>
          <w:rFonts w:ascii="Arial Narrow" w:hAnsi="Arial Narrow" w:cs="Arial"/>
          <w:b/>
          <w:b/>
        </w:rPr>
      </w:pPr>
      <w:r>
        <w:rPr>
          <w:rFonts w:cs="Arial" w:ascii="Arial Narrow" w:hAnsi="Arial Narrow"/>
          <w:b/>
          <w:bCs/>
        </w:rPr>
        <w:t xml:space="preserve">Douglas, Fiona – Evans, Stephen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Foglalkozásterapeuták az egészségügyben és a szociális ellátásban egyaránt dolgoznak, munkájuk arra irányul, hogy a szolgáltatást felhasználó mennyire tudja elvégezni mindennapos tevékenységeit. A foglalkozásterapeutáknál a foglalkozás a mindennapos, rutinszerű, a személy számára értelmes, hasznos foglalatosságot jelenti, köztük olyan látszólag egyszerű feladatokat is, mint a szemét kihordása, a tisztálkodás, vagy a vasalás. A terapeuták segítenek ezen mindennapos foglalatosságok elvégzésében, többségében olyan személyeknek, akik valamilyen módon gátolva vannak e tevékenységek elvégzésébe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Eredetét</w:t>
      </w:r>
      <w:r>
        <w:rPr>
          <w:rFonts w:cs="Arial" w:ascii="Arial Narrow" w:hAnsi="Arial Narrow"/>
        </w:rPr>
        <w:t xml:space="preserve"> tekintve a</w:t>
      </w:r>
      <w:r>
        <w:rPr>
          <w:rFonts w:cs="Arial" w:ascii="Arial Narrow" w:hAnsi="Arial Narrow"/>
          <w:b/>
        </w:rPr>
        <w:t xml:space="preserve"> </w:t>
      </w:r>
      <w:r>
        <w:rPr>
          <w:rFonts w:cs="Arial" w:ascii="Arial Narrow" w:hAnsi="Arial Narrow"/>
        </w:rPr>
        <w:t>foglalkozásterápia</w:t>
      </w:r>
      <w:r>
        <w:rPr>
          <w:rFonts w:cs="Arial" w:ascii="Arial Narrow" w:hAnsi="Arial Narrow"/>
          <w:b/>
        </w:rPr>
        <w:t xml:space="preserve"> </w:t>
      </w:r>
      <w:r>
        <w:rPr>
          <w:rFonts w:cs="Arial" w:ascii="Arial Narrow" w:hAnsi="Arial Narrow"/>
        </w:rPr>
        <w:t>aránylag új szakma, azon XIX. századi mozgalmakból ered, amelyek az elmebetegek emberibb bánásmódjáért küzdöttek. Századunkban először Amerikában, majd Angliában az első világháború után nyíltak meg az első foglalkozásterápiai részlegek a kórházak rehabilitációs részlegeiben.</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 xml:space="preserve">Bár a foglalkozás szó eredetileg fizetett munkatevékenységet jelent, szélesebb értelemben mindennapi </w:t>
      </w:r>
      <w:r>
        <w:rPr>
          <w:rFonts w:cs="Arial" w:ascii="Arial Narrow" w:hAnsi="Arial Narrow"/>
          <w:i/>
        </w:rPr>
        <w:t>foglalatosság</w:t>
      </w:r>
      <w:r>
        <w:rPr>
          <w:rFonts w:cs="Arial" w:ascii="Arial Narrow" w:hAnsi="Arial Narrow"/>
        </w:rPr>
        <w:t>ot értünk alatta. Ennek szükségességét ismerték fel a szakemberek az első világháború következményeinek ismeretében. Foglalatosságaink sok mindentől függnek – kulturális, családi és társadalmi aspektusok – köztük saját a fizikai környezetüktől. Foglalatosságaink mindezen körülmények ellenére sajátságosan egyéniek.</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 xml:space="preserve">A </w:t>
      </w:r>
      <w:r>
        <w:rPr>
          <w:rFonts w:cs="Arial" w:ascii="Arial Narrow" w:hAnsi="Arial Narrow"/>
          <w:i/>
        </w:rPr>
        <w:t>foglalkozásterápia</w:t>
      </w:r>
      <w:r>
        <w:rPr>
          <w:rFonts w:cs="Arial" w:ascii="Arial Narrow" w:hAnsi="Arial Narrow"/>
          <w:b/>
        </w:rPr>
        <w:t xml:space="preserve"> </w:t>
      </w:r>
      <w:r>
        <w:rPr>
          <w:rFonts w:cs="Arial" w:ascii="Arial Narrow" w:hAnsi="Arial Narrow"/>
        </w:rPr>
        <w:t xml:space="preserve">egyetemi végzettséget igénylő szakma, Angliában a végzett terapeutákat az egészségügyi szakmák tanácsában bejegyzik, e nélkül nem praktizálhatnak. Anglia szerte több mint húsz egyetemen lehet beiratkozni ezekre a kurzusokra. </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Az egyén jó közérzetének alapvető feltétele, hogy értelmes tevékenységeket tudjon végezni – ez a foglalkozásterápia alapvető filozófiája. Ehhez járul hozzá az a szemléletmód, hogy minden egyes személy egyedi, megismételhetetlen individuum, akinek a jólétét a személyére szabott foglalatosság teljesíti ki legjobban, tekintet nélkül a személy korlátaira – ezek kihívást és feladatot jelentenek. Ebből ered az is, hogy a foglalkozásterápia során nem csak a szolgáltatást felhasználóval kell együtt dolgozni, hanem más szakmák képviselőivel is, interprofesszionális csapatban. A kombináció sokféle lehet: otthoni gondozók, ápolók, eszközöket szolgáltató személyzet, szociális munkások, beszéd és nyelv terapeuták, orvosok, klinikai pszichológusok, közösségi ellátók, zeneterapeuták, tanárok, építészek stb</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Narrow"/>
        </w:rPr>
      </w:pPr>
      <w:r>
        <w:rPr>
          <w:rFonts w:cs="Arial Narrow" w:ascii="Arial Narrow" w:hAnsi="Arial Narrow"/>
        </w:rPr>
        <w:t>Egy 23 éves, családjával együtt élő pakisztáni agyi károsodást szenvedett Ahmedről készült esettanulmány szemlélteti, hogyan folyik a gyakorlatban ez az együttműködés. A kliens sokszor elesik napi tisztálkodási teendőinek ellátása közben (amiben a családtagok és a gondozó vannak segítségére), ezért sokszor dühkitörései vannak. A krónikusan beteg és rokkant emberekről szóló törvény (1970), a közösségi ellátási törvény, az ápoláshoz való hozzáférés joga és egyéb más törvények, bonyolult előírások és szakmai rendeletek, etikai kódok szövevényének előírásai alapján indul meg a munka. Ennek során esetmegbeszélést tartanak Ahmed otthonában, amelyen a körzeti pszichoterapeuta, a vezető ápoló, a szociális munkás, Ahmed napközi otthonának a vezetője, a helyi önkormányzat egészségügyi és biztonsági vezetője, a klinikai pszichológus és a közösségi tanulási nehézségekkel foglalkozó csapat foglalkozásterapeutája együttesen mérik fel a szükségleteket és beszélik meg a teendőket. Mivel a szociális munka közösség-alapú, a multidiszciplináris csapat tagjainak a helyi önkormányzatokról és a lakhatásról szóló törvény előírásai alapján – amely a szolgáltatást használóknak a saját otthonukban való ellátását tűzi ki alapvető célul – először azt kell eldönteniük, hogy szóba jöhet-e az elköltöztetés. Tekintettel Ahmed szülei ellenzésére, a család otthonában kell kialakítani olyan körülményeket, hogy a tolószékes, állni nem tudó kliens a hálószobájából lehetőleg egyedül, és biztonságosan tudjon eljutni a fürdőszobába. A fogyatékkal élőknek járó segély és egyéb juttatások igénybevételével külön fürdőszobát építenek be és akadály mentesítik a lakást Ahmed számára. A szobába igen körültekintően beépített fürdőszoba kialakítása során az építész és a foglalkozásterapeuta együtt dolgozzák ki az aprólékos részleteket úgy, hogy amennyire csak lehetséges, önmagát biztonságosan el tudja látni. A munkálatok alatt Ahmed átmenetileg otthonba kerül. Az igény felmerülésétől a teljes kivitelezésig 18 hónap telt el. Biztosítják az értelmes kulturális és szociális cselekvések, foglalatosságok körülményeit és lehetőségét. A mindennapos teendők ellátása Ahmed és családja számára kivitelezhetővé vált, sikerült kiiktatni azokat a tényezőket, amelyek korábban nehezen tűrhető viselkedésformát váltottak ki a betegbő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Wilcock véleménye szerint a társadalomnak fel kell ismernie, hogy minden emberben eredendően megvan az értelmes foglalatosságra való igény, amelynek kielégítése a jó közérzet és az egészség alapja. A foglalkozásterapeutáknak vezető szerepük van abban, hogy az egyének képessé váljanak ezen foglalatosságokra, valamint abban, hogy a társadalom felismerje és elfogadja ennek a szükségességét.</w:t>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Közösségi igazságszolgáltatás</w:t>
      </w:r>
    </w:p>
    <w:p>
      <w:pPr>
        <w:pStyle w:val="Normal"/>
        <w:rPr>
          <w:rFonts w:ascii="Arial Narrow" w:hAnsi="Arial Narrow" w:cs="Arial"/>
          <w:b/>
          <w:b/>
        </w:rPr>
      </w:pPr>
      <w:r>
        <w:rPr>
          <w:rFonts w:cs="Arial" w:ascii="Arial Narrow" w:hAnsi="Arial Narrow"/>
          <w:b/>
        </w:rPr>
      </w:r>
    </w:p>
    <w:p>
      <w:pPr>
        <w:pStyle w:val="Footer"/>
        <w:tabs>
          <w:tab w:val="clear" w:pos="4536"/>
          <w:tab w:val="clear" w:pos="9072"/>
        </w:tabs>
        <w:rPr>
          <w:rFonts w:ascii="Arial Narrow" w:hAnsi="Arial Narrow" w:cs="Arial"/>
          <w:b/>
          <w:b/>
          <w:bCs/>
        </w:rPr>
      </w:pPr>
      <w:r>
        <w:rPr>
          <w:rFonts w:cs="Arial" w:ascii="Arial Narrow" w:hAnsi="Arial Narrow"/>
          <w:b/>
          <w:bCs/>
        </w:rPr>
        <w:t>Lindsay, Jan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A nevelőgondozói szolgálat eredete a XIX. századra nyúlik vissza, és egyéb közszolgáltatásokhoz hasonlóan gyors átalakuláson megy át a jelenlegi modernizációs törekvések következtében. A Büntető Törvényszéki és Bírósági Szolgáltatások törvénye (2000) alapján létrehozott Angliai és Walesi Országos Nevelőgondozói Szolgálat segít a bíróságoknak ítélkezési döntéseikben és a törvénysértés miatt beperelt, és gondoskodik az elítélt személyek felügyeletéről és rehabilitációjáról is. Az országos nevelőgondozói hálózat célja a köz védelme, a visszaeső bűnözés csökkentése, a bűnelkövetők megfelelő büntetéséről való gondoskodás, annak biztosítása, hogy a törvénysértők legyenek tisztában az elkövetett bűncselekménynek az áldozatokra és a közre való hatásával, valamint a bűnelkövetők rehabilitációj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jelenlegi törvények értelmében a nevelőgondozói alkalmazottak kollaborációs formában együtt dolgoznak állami és önkéntes szervezetekkel, köztük a rendőrséggel, a büntetőintézményi, egészségügyi, áldozattámogatói, szociális szolgáltató és lakhatási szervezetekkel. Ezen túlmenően partnerségi viszonyt létesítenek olyan önkéntes ügynökségekkel, amelyek speciális rehabilitációs szolgáltatásokat nyújtanak a bűnelkövetők számára.</w:t>
      </w:r>
    </w:p>
    <w:p>
      <w:pPr>
        <w:pStyle w:val="Normal"/>
        <w:jc w:val="both"/>
        <w:rPr>
          <w:rFonts w:ascii="Arial Narrow" w:hAnsi="Arial Narrow" w:cs="Arial"/>
        </w:rPr>
      </w:pPr>
      <w:r>
        <w:rPr>
          <w:rFonts w:cs="Arial" w:ascii="Arial Narrow" w:hAnsi="Arial Narrow"/>
        </w:rPr>
        <w:tab/>
      </w:r>
    </w:p>
    <w:p>
      <w:pPr>
        <w:pStyle w:val="Normal"/>
        <w:jc w:val="both"/>
        <w:rPr>
          <w:rFonts w:ascii="Arial Narrow" w:hAnsi="Arial Narrow" w:cs="Arial"/>
        </w:rPr>
      </w:pPr>
      <w:r>
        <w:rPr>
          <w:rFonts w:cs="Arial" w:ascii="Arial Narrow" w:hAnsi="Arial Narrow"/>
        </w:rPr>
        <w:t>A fejezet három fő téma köré csoportosítja a szolgálat bemutatását: a köz-védelme, a visszaeső bűnözés megelőzése és az áldozatokkal való munka. Ehhez társul a szolgáltatás szerkezeti felépítésének, valamint a nevelőszolgálat legfontosabb szerepeinek és etikai kereteinek a bemutatása. Az interprofesszionális és kollaboratív munkát együtt taglalja, áttekinti az interprofesszionális munka kihívásait és lehetőségeit a közösségi igazságügy előmozdítása érdekébe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Az Angliai és Walesi Országos Nevelőgondozói Szolgálat (NOMS, felügyeleti szerve a BM) szervezeti felépítése</w:t>
      </w:r>
      <w:r>
        <w:rPr>
          <w:rFonts w:cs="Arial" w:ascii="Arial Narrow" w:hAnsi="Arial Narrow"/>
          <w:b/>
        </w:rPr>
        <w:t xml:space="preserve"> </w:t>
      </w:r>
      <w:r>
        <w:rPr>
          <w:rFonts w:cs="Arial" w:ascii="Arial Narrow" w:hAnsi="Arial Narrow"/>
        </w:rPr>
        <w:t>2004 júniusa óta a büntetés-végrehajtási és nevelőgondozói szolgáltatásokat egyetlen szervezetben tömöríti, akik a közösségben és a börtönben egyaránt foglalkoznak a bűnelkövetőkkel. Céljuk az, hogy a börtönben elért haladásukra építeni lehessen tovább a közösségben. Feladatuk a visszaeső bűnözés csökkentése, a bűnelkövetőkkel foglalkozó szolgáltatások hatékony és takarékos működtetése, magán és non-profit szervezetek, pénzek bevonása. Ez teremti meg a lehetőséget az interprofesszionális munkár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nevelőgondozói alkalmazottak különböző szakmai csoportokból tevődnek ki, többnyire nevelőtisztek, nevelő-gondozók és pszichológusok. 1997 előtt a nevelőtiszteknek szociális munkás végzettséggel kellett rendelkezniük, jelenleg egyetemi és szakmai végzettség az előírás. Feladatuk az esetmenedzsment, a kockázatfelmérés és kezelés és az intervenciós programok nyújtása. Felmérések szerint e szakma elismertsége még gyerekcipőben jár, az emberek alig tudnak valamit a szolgáltatások mibenlétéről, különösen a fekete és kisebbségi etnikai közösségekben nincsenek tisztában a szolgáltatások szerepéve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nevelőgondozás fő szerepei és feladatai a 18. évüket betöltött bűnelkövetőkre – így a próbaidős szabadlábra helyezettekre - vonatkoznak. A 18 év alattiakkal a multiprofesszionális Fiatalkorú Bűnözés Team-ek (YOTs) foglalkoznak.</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w:t>
      </w:r>
      <w:r>
        <w:rPr>
          <w:rFonts w:cs="Arial" w:ascii="Arial Narrow" w:hAnsi="Arial Narrow"/>
          <w:i/>
        </w:rPr>
        <w:t>közösségi igazságszolgáltatás</w:t>
      </w:r>
      <w:r>
        <w:rPr>
          <w:rFonts w:cs="Arial" w:ascii="Arial Narrow" w:hAnsi="Arial Narrow"/>
          <w:b/>
        </w:rPr>
        <w:t xml:space="preserve"> </w:t>
      </w:r>
      <w:r>
        <w:rPr>
          <w:rFonts w:cs="Arial" w:ascii="Arial Narrow" w:hAnsi="Arial Narrow"/>
        </w:rPr>
        <w:t>felé kellene eltolódnia a nevelőgondozói tevékenységeknek, ugyanis a nevelőgondozói szolgálat (NPS) hivatalos etikai keretszabályozása valamint követendő értékei a kritikusok szerint összetéveszti a célt az eszközzel és a fő hangsúlyt a megtorló büntetésre helyezi, holott a közösségi igazságszolgáltatás értékei – amelyek egyebek közt jobban kihangsúlyozzák az emberséges megközelítést és a megbocsátást – hatékonyabban szolgálnák, mint a bűnelkövetők mint pedig a közösség érdekeit. Ez alapvetően interprofesszionális munkamódszereket kívá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w:t>
      </w:r>
      <w:r>
        <w:rPr>
          <w:rFonts w:cs="Arial" w:ascii="Arial Narrow" w:hAnsi="Arial Narrow"/>
          <w:i/>
        </w:rPr>
        <w:t>köz védelme</w:t>
      </w:r>
      <w:r>
        <w:rPr>
          <w:rFonts w:cs="Arial" w:ascii="Arial Narrow" w:hAnsi="Arial Narrow"/>
          <w:b/>
        </w:rPr>
        <w:t xml:space="preserve"> </w:t>
      </w:r>
      <w:r>
        <w:rPr>
          <w:rFonts w:cs="Arial" w:ascii="Arial Narrow" w:hAnsi="Arial Narrow"/>
        </w:rPr>
        <w:t>a kockázatok együttes felmérésére és kezelésére épül, azonban a túlságosan prevencióra és elővigyázatosságra koncentráló munkamód védekező attitűdöt válthat ki a lakosságból a kockázatokkal szemben. Az 1990-es években sok olyan súlyos bűncselekmény következett be, amelynek kockázatát ismerték, mégis megtörtént a baj. Ennek hatására a figyelem a hatékonyabb együttműködésre irányult és az évtized végén több törvény is született annak biztosítására, hogy a különféle szervezetek és ügynökségek megosszák az információkat, és stratégiai, interprofesszionális módon mérjék fel és kezeljék a kockázatokat. Multi-Közvédelmi Bizottságokat (MAPPs) hoztak létre, melyeknek célja a köz védelme az együttes rendőrségi és a nevelőgondozói munka révén. Rajtuk kívül a MAPP hálózatának tagjai a kerületi szociális szolgáltatások, önkormányzati lakhatási és egészségügyi szolgáltatások, s a köztük folyó információcsere az adatvédelmi törvény és az emberi jogi törvény rendelkezései alapján mehet végbe. Csak a közösségre nagy veszélyt jelentő személyek kerülnek a helyi MAPP rendszerébe, ahol közös akciótervet dolgoznak ki a kockázatkezelésre. A MAPP hálózatába került személyeket egyéb ügynökségekkel együttműködve a nevelőgondozói szolgálat felügyeli.</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bűnelkövetéshez vezető tényezők feltárásán, a kockázatok felmérésén, a köz védelmén túlmenően a nevelőgondozói szolgálat feladata olyan programok szervezése is, amelyek csökkenthetik a visszaesés veszélyét. Az erre a célra a börtönökkel együtt 2003-ban országszerte létrehozott szervezet (OASys) alkalmazottai egyéb szakmák képviselőinek a jelentései alapján, a bűnelkövetőkkel végzett interjúik során dolgoznak (odafigyelnek pl. a bűnelkövetés hátterében meghúzódó szükségletekre, alapvető jellembeli és kognitív, viselkedési zavarokra). Ennek eredménye egy olyan kiértékelés, amely újabb felmérésekhez vezethet, s amelynek célja a kulcsterületek azonosítása és egy intervenciós terv. A kockázatokat kategorizálják, ezek sorrendje: súlyos veszélyt jelentenek másokra, a gyermekekre és/vagy magára a bűnelkövetőre nézve. A nevelőgondozói intervenciós tervnek tartalmaznia kell a megoldási javaslatokat is, a multiügynökségi intézkedésekkel (pl. MAPP-hez való utalás) és a szociális szolgáltatásokkal vagy mentálhigiénés szakemberekkel történő kapcsolattartási formákkal egyetemben.</w:t>
      </w:r>
    </w:p>
    <w:p>
      <w:pPr>
        <w:pStyle w:val="Normal"/>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Egy fiatal, kétgyermekes terhes élettársát ittasan rendszeresen bántalmazó fehér férfi esettanulmánya: a bíróság elnapolta az ügyet, nevelőtiszti hatáskörbe utalta, jelentéstételi kötelezettséggel. A nevelőtiszt a nővédelemhez utalta az ügyet, akik az áldozattal dolgoztak, majd a rendőrséggel és a bírósággal való együttműködés alapján a nevelőtiszt az OASys jelentés alapján elkészítette a bűnelkövetőről a felmérést. Közösségi igazságszolgáltatást javasolt a férfinak, feltéve, hogy részt vesz egy családi erőszak ill. alkoholellenes programban. Aztán ítéletet előkészítő jelentést készített a bíróságnak, amelyben felsorolta a lehetséges alternatívákat és javaslatot tett az ítélkezés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A bűnelkövetési esetek csökkentése</w:t>
      </w:r>
      <w:r>
        <w:rPr>
          <w:rFonts w:cs="Arial" w:ascii="Arial Narrow" w:hAnsi="Arial Narrow"/>
          <w:b/>
        </w:rPr>
        <w:t xml:space="preserve"> </w:t>
      </w:r>
      <w:r>
        <w:rPr>
          <w:rFonts w:cs="Arial" w:ascii="Arial Narrow" w:hAnsi="Arial Narrow"/>
        </w:rPr>
        <w:t>a „helyi bűntett és a rendzavarás ellen szövetkezett” szervezetek célja egy olyan hálózat létrehozása, amelyben részt vesznek a rendőrség, a helyi hatóságok,a  közösségi szolgáltatás, az oktatás, az önkéntes rendfenntartás, az áldozatókat támogatók és a munkaadók. Együttműködésük kívánatos, mindazonáltal nehézkes. A nevelőtiszt a bűnelkövetővel való közvetlen munkája során pl. „ami jól működik” listája - irányelvei alapján dolgozik.</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lényeg olyan közösségi alapú, multimodális intervenció, amely ismeretorientált és a társadalmat támogató viselkedési mintát modellál. Ez a kezdeményezés a világon a legnagyobb kísérlet arra, hogy hatékony korrekciót érjen el. A bűnözőkkel együtt dolgoznak ki egyéni és csoportos programokat, ezeket hivatalosan jóvá kell hagyatni egy bizottsággal, majd a program egy képző – felkészítő programot ajánl az elkövetőknek (pl. kognitív magatartási problémák kezelése, agresszió levezetése, ittas vezetés, közösségi szexuális bűncselekmény ellenes programok). E programok közös jellemzője, hogy segít az elkövetőknek a tettek megítélésében és a magukról való gondolkodásban. A programok hatékonyságát mérik (mennyi a visszaesők száma) és siker esetén akkreditálják azokat.</w:t>
      </w:r>
    </w:p>
    <w:p>
      <w:pPr>
        <w:pStyle w:val="Normal"/>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Az esettanulmány folytatása: a bűnelkövető felügyelete a közösségben. A fiatalembert két évre „közösségi rendre” ítélték, ami azt jelenti, hogy részt kell vegyen egy családi erőszak ellenes programon (28 hét) és foglalkoznia kell az alkoholproblémáival is. Esetmenedzsere a nevelőtiszt, aki koordinálja a különböző intervenciókat.</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z elkövetett </w:t>
      </w:r>
      <w:r>
        <w:rPr>
          <w:rFonts w:cs="Arial" w:ascii="Arial Narrow" w:hAnsi="Arial Narrow"/>
          <w:i/>
        </w:rPr>
        <w:t>bűnök áldozataival való foglalkozás</w:t>
      </w:r>
      <w:r>
        <w:rPr>
          <w:rFonts w:cs="Arial" w:ascii="Arial Narrow" w:hAnsi="Arial Narrow"/>
        </w:rPr>
        <w:t xml:space="preserve"> szintén a kollaboráció eredménye, amely igen érzékeny terület, lényege az áldozatok biztonságának elősegítése. Különösen családi erőszak esetében fontos az ilyen programokba való bevonásuk.</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inden intervenciós programban fontos szerepet kap az, hogy a bűnelkövető szembesüljön azokkal a következményekkel, amelyekkel a tettével másokat rosszabb helyzetbe hozott. A jóvátétel, mint az igazságszolgáltatás része – közvetlen bocsánatkérés a sértett személytől és a közösségtől – fontos eleme a programoknak.</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z ezen a téren kifejtett interprofesszionális munka sok kihívást rejt magában, így elengedhetetlenül szükséges a hatékony, eredményes gyakorlat tapasztalatainak beépítése. A helyi bűnüldözési stratégiák kidolgozásában, a multiügynökségi bizottságokban való részvétel területi és helyi szinten új feladatokat jelent a nevelőgondozó tisztek számára. A folyamatokat és a gyakorlati lépéseket kidolgozták, ezek működnek, de a kollaboratív munkához szükséges készségeket is ki kell fejleszteni. Ehhez a transzdiszciplináris munkahelyi oktatás-képzés az egyik lehetséges megoldás, amelynek keretében a nevelőtisztek szociális munkásokkal és rendőrtisztekkel együtt dolgoznak-tanulnak. </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közösségi igazságszolgáltatásban rejlő lehetőségek a különböző ügynökségek és személyek aktív és céltudatos együttműködésében lelhetők fel. Hatalmi harcok helyett interprofesszionális kapcsolatokat kell ápolni, a proaktív kommunikáció elősegíti egymás megértését. Az eredményes kollaboratív kapcsolatokhoz sok idő, energia és emberi erőforrás szükséges, viszont e befektetések többszörösen megtérülnek. A közösségi igazságszolgáltatás céljai csak több szakma hathatós együttműködése révén valósulhatnak meg.</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
          <w:b/>
        </w:rPr>
      </w:pPr>
      <w:r>
        <w:rPr>
          <w:rFonts w:cs="Arial" w:ascii="Arial Narrow" w:hAnsi="Arial Narrow"/>
          <w:b/>
        </w:rPr>
        <w:t>Szociális munka</w:t>
      </w:r>
    </w:p>
    <w:p>
      <w:pPr>
        <w:pStyle w:val="Normal"/>
        <w:rPr>
          <w:rFonts w:ascii="Arial Narrow" w:hAnsi="Arial Narrow" w:cs="Arial"/>
          <w:b/>
          <w:b/>
        </w:rPr>
      </w:pPr>
      <w:r>
        <w:rPr>
          <w:rFonts w:cs="Arial" w:ascii="Arial Narrow" w:hAnsi="Arial Narrow"/>
          <w:b/>
        </w:rPr>
      </w:r>
    </w:p>
    <w:p>
      <w:pPr>
        <w:pStyle w:val="Footer"/>
        <w:tabs>
          <w:tab w:val="clear" w:pos="4536"/>
          <w:tab w:val="clear" w:pos="9072"/>
        </w:tabs>
        <w:rPr>
          <w:rFonts w:ascii="Arial Narrow" w:hAnsi="Arial Narrow" w:cs="Arial"/>
          <w:b/>
          <w:b/>
          <w:bCs/>
        </w:rPr>
      </w:pPr>
      <w:r>
        <w:rPr>
          <w:rFonts w:cs="Arial" w:ascii="Arial Narrow" w:hAnsi="Arial Narrow"/>
          <w:b/>
          <w:bCs/>
        </w:rPr>
        <w:t>Taylor, Pat – Vatcher, Adrian</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Angliában a szociális munkát 30 éve elsősorban a helyi önkormányzatokkal és azok szociális szervezeti egységeivel azonosítják, ahol tanácsot és tájékoztatást adnak, szolgáltatásokat szerveznek az egyének, családok vagy helyi közösségi csoportok megsegítése érdekében. Általában kevés a szociális munkás, viszont rengeteg a dolguk. Együtt dolgoznak szociális gondozókkal és ápolókkal, az otthonok munkatársaival, foglalkozásterapeutákkal; helyi hivatalokban, napközi és bentlakásos otthonokban, kórházakban és közösségi projektekben. Egészen a közelmúltig a szociális munkások külön szakmai csoportban dolgoztak, azonban a jelenlegi egészségügyi és szociális politika miatt egyre inkább interprofesszionális csapatokban kell tevékenykedniök. Ez a fejezet a szociális munka rövid történeti áttekintése után körvonalazza a modern szociális munka jellegét, betekintést enged abba, hogy a szociális munkások miképpen járulhatnak hozzá az interprofesszionális munka gyakorlatához.</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w:t>
      </w:r>
      <w:r>
        <w:rPr>
          <w:rFonts w:cs="Arial" w:ascii="Arial Narrow" w:hAnsi="Arial Narrow"/>
          <w:i/>
        </w:rPr>
        <w:t>szociális munka fogalmának meghatározása</w:t>
      </w:r>
      <w:r>
        <w:rPr>
          <w:rFonts w:cs="Arial" w:ascii="Arial Narrow" w:hAnsi="Arial Narrow"/>
          <w:b/>
        </w:rPr>
        <w:t xml:space="preserve"> </w:t>
      </w:r>
      <w:r>
        <w:rPr>
          <w:rFonts w:cs="Arial" w:ascii="Arial Narrow" w:hAnsi="Arial Narrow"/>
        </w:rPr>
        <w:t>értelmében (IAASSW – IFSW, 2004) e tevékenység „…előmozdítja a szociális változást, az emberi kapcsolatok terén a problémamegoldást, valamint hozzájárul az emberek saját jólétük előmozdítása érdekében történő felhatalmazásához és felszabadításához. Az emberi viselkedés és a társadalmi rendszerek elméleteinek alkalmazásával a szociális munka azon a ponton avatkozik be, ahol az emberek kölcsönhatásba lépnek környezetükkel. Az emberi jogok és a társadalmi igazságosság elvei alapvető fontossággal bírnak a szociális munka sorá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z a nemzetközi meghatározás kibővül a Nagy-Britannia-szerte alkalmazott gyakorlat területeivel: mások meghallgatása, a rájuk figyelés, tanácsadás, a szociális szükségletek felmérése, tájékoztatás, a szolgáltatást felhasználóknak nyújtandó szolgáltatások koordinálása, a források elosztása, döntés a beavatkozásról, közösségi munka a kliensek érdekébe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szociális munka természeténél fogva politikai jellegű, kollektíven szervezett válasz a bonyolult társadalmi problémák miatt az embereket nyomasztó gondokra. Mivel mindig vita folyik arról, hogy hogyan lehet a legjobban segíteni az embereken, a szociális munkásokat többen kritizálják, mint dicsérik munkájukért. Néha a társadalom olyan kérdésekben vár el tőlük döntéseket, amiknek a kimenetele homályos. Például segíthetnek abban, hogy egy idős, beteg ember képes legyen ellátni önmagát az otthonában, de ha az illető otthon elesik és megsérül, akkor a szociális munkást okolják. Ugyanígy áll a helyzet a gyermekekkel, akiket jobb otthonukban felnevelni, de ha otthon mégis bántalmazás éri őket, a szociális munkásra hárítják a felelősséget.</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 xml:space="preserve">A szociális munkásoknak tisztában kell lenniük a mindenkori társadalmi és politikai szerkezetekben elfoglalt saját helyükkel, munkájuk során elkötelezetten diszkrimináció és elnyomás ellenes gyakorlatot kell folytatniuk. </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ngliában a </w:t>
      </w:r>
      <w:r>
        <w:rPr>
          <w:rFonts w:cs="Arial" w:ascii="Arial Narrow" w:hAnsi="Arial Narrow"/>
          <w:i/>
        </w:rPr>
        <w:t>szociális munka eredete</w:t>
      </w:r>
      <w:r>
        <w:rPr>
          <w:rFonts w:cs="Arial" w:ascii="Arial Narrow" w:hAnsi="Arial Narrow"/>
        </w:rPr>
        <w:t xml:space="preserve"> a jótékonyság, a filantrópia, a kölcsönös segítség és az állami beavatkozás szálaiból fonódott össze. A modern értelemben vett szociális munka a világháborúk utáni jóléti állam kialakulásával párhuzamosan jött létre a helyi önkormányzatok egyik szervezeti egységeként. Azonban a munkáspárti kormány 1996-es hatalomra kerülése ill. az Egészségügyi Törvény (1999) megjelenése után a költségvetés megosztotta a pénzügyi alapokat a helyi önkormányzatok és a társadalombiztosító (NHS) között, ennek következtében a szociális munkásoknak új, interprofesszionális csapatokban kell dolgozniuk (és miután megszüntették a szociális szolgáltatások önálló szervezeteit). A gyermekkel való szociális munkát átutalták a Gyermek Alapítványhoz (Children’s Trust). Köztes ellátási csapatokat hoztak létre az idősek otthonukban való ellátására és több szakma részvételével integrált közösségi mentálhigiénés csoportokat pedig a tartósan mentális betegségben szenvedők ellátására. A hagyományos szociális munkás szerepek elmosódtak, mivel ápolók, tanárok és más egyéb szakemberekkel kollaboratív módon dolgoznak együtt a különféle klienscsoportok érdekébe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w:t>
      </w:r>
      <w:r>
        <w:rPr>
          <w:rFonts w:cs="Arial" w:ascii="Arial Narrow" w:hAnsi="Arial Narrow"/>
          <w:i/>
        </w:rPr>
        <w:t>szakképzettség</w:t>
      </w:r>
      <w:r>
        <w:rPr>
          <w:rFonts w:cs="Arial" w:ascii="Arial Narrow" w:hAnsi="Arial Narrow"/>
          <w:b/>
        </w:rPr>
        <w:t xml:space="preserve"> </w:t>
      </w:r>
      <w:r>
        <w:rPr>
          <w:rFonts w:cs="Arial" w:ascii="Arial Narrow" w:hAnsi="Arial Narrow"/>
        </w:rPr>
        <w:t xml:space="preserve">elnyeréséhez először hároméves BA végzettség kellett, majd kétéves tanulással lehetett MA diplomát szerezni. A GSCC szervezet </w:t>
      </w:r>
      <w:r>
        <w:rPr>
          <w:rFonts w:cs="Arial" w:ascii="Arial Narrow" w:hAnsi="Arial Narrow"/>
          <w:i/>
        </w:rPr>
        <w:t>regisztrálja</w:t>
      </w:r>
      <w:r>
        <w:rPr>
          <w:rFonts w:cs="Arial" w:ascii="Arial Narrow" w:hAnsi="Arial Narrow"/>
        </w:rPr>
        <w:t xml:space="preserve"> a diplomás szociális munkásokat és az Ellátási Szabványok Törvénye (2000) védi a szociális munkás címet, tehát aki rendelkezik a megfelelő végzettséggel, jogosult arra, hogy magát szociális munkásnak nevezze. Gyakorlati </w:t>
      </w:r>
      <w:r>
        <w:rPr>
          <w:rFonts w:cs="Arial" w:ascii="Arial Narrow" w:hAnsi="Arial Narrow"/>
          <w:i/>
        </w:rPr>
        <w:t>Előírások</w:t>
      </w:r>
      <w:r>
        <w:rPr>
          <w:rFonts w:cs="Arial" w:ascii="Arial Narrow" w:hAnsi="Arial Narrow"/>
        </w:rPr>
        <w:t xml:space="preserve"> (GSCC 2002) tartalmazzák a szakmai, a munkaadókra és a munkavállalókra vonatkozó szabályokat (pl. a kötelező továbbképzés). Létrehoztak egy intézetet a legjobb gyakorlat irányelveinek kutatására és fejlesztésére, valamint egy bizottságot az ellátó szervezetek (ügynökségek) szabályozására és ellenőrzésé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w:t>
      </w:r>
      <w:r>
        <w:rPr>
          <w:rFonts w:cs="Arial" w:ascii="Arial Narrow" w:hAnsi="Arial Narrow"/>
          <w:i/>
        </w:rPr>
        <w:t>gyermekekkel folyó szociális munka</w:t>
      </w:r>
      <w:r>
        <w:rPr>
          <w:rFonts w:cs="Arial" w:ascii="Arial Narrow" w:hAnsi="Arial Narrow"/>
        </w:rPr>
        <w:t xml:space="preserve"> alapjában a Gyermektörvény (1989) és az azt követő rendeletek, szabályozások alapján történik azon alapelv mentén, hogy „a gyermek személy, nem pedig a törődés tárgya”. A bírósági döntések alapjául szolgáló alapelvek: pl. „a gyermeket általában saját családjában kell felnevelni; a gyermek jóléte mindennél fontosabb; a gyermek ügyében bármely késlekedés a jóléte ellen hat stb. Tehát a törvényi keretek a családi élet előnyeit hangsúlyozza. A helyi hatóságoknak előírja, hogy törődniük kell a gyermekek jólétével, felsorolja, milyen esetekben szorul segítségre a gyermek, s hogy minden érintettel kötelező kapcsolatba lépni a gyermek ügyében. A 2002-es Adoptálási és Gyermektörvény az örökbefogadást szabályozza arra az esetre, ha a gyermeket saját érdekében el kell távolítani a családjábó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w:t>
      </w:r>
      <w:r>
        <w:rPr>
          <w:rFonts w:cs="Arial" w:ascii="Arial Narrow" w:hAnsi="Arial Narrow"/>
          <w:i/>
        </w:rPr>
        <w:t>felnőttekkel való szociális munka</w:t>
      </w:r>
      <w:r>
        <w:rPr>
          <w:rFonts w:cs="Arial" w:ascii="Arial Narrow" w:hAnsi="Arial Narrow"/>
          <w:b/>
        </w:rPr>
        <w:t xml:space="preserve"> </w:t>
      </w:r>
      <w:r>
        <w:rPr>
          <w:rFonts w:cs="Arial" w:ascii="Arial Narrow" w:hAnsi="Arial Narrow"/>
        </w:rPr>
        <w:t>a Közösségi Gondozási Törvény (1990) alapján történik. A gondoskodó szervezetek átláthatatlan sokasága miatt a szociális ellátást nyújtó osztályok számára ellátás-menedzsment rendszerek létrehozását írja elő, ahol először szükségletfelmérés történik, ennek alapján gondozási szolgáltatás-csomagot állítanak össze, ezt a gyakorlati munka során figyelemmel követik és ellenőrzik. Később elválasztották egymástól a finanszírozást és a szolgáltatót: így a helyi önkormányzatok szociális dolgozói lényegében „pénztárnokok” lettek, akik a legjobb szolgáltatást keresték felhasználók számára. A törvény előírja, hogy a szolgáltatások 75 %-át a magán, vagy független szektorból kell megfinanszírozni.</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z ingyenes egészségügyi szolgáltatással szemben a szociális ellátásoknál mindig felmérik az anyagi szükségleteket, így a szociális munkás nehéz helyzetbe kerül: a rászorult igényeinek melyik része szociális (pénzbe kerül) és melyik egészségügyi (ingyenes) – hogyan is történjen a holisztikus ellátás megvalósítása a korlátozott erőforrásokból. </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Fentiek miatt a családok nem szívesen helyezik át családtagjaikat az ingyenes orvosi ellátásból a fizetős szociális ellátásba, ugyanakkor a szociális munkásoknak vissza kell szorítaniuk a kórházakból rájuk nehezedő nyomást (ki akarják üríteni az ágyakat új betegek számára) és idő kell ahhoz, hogy pl. idős emberek komplex gondozását előkészítsék. 2004-re minden szociális szolgáltatási osztályon be kellett vezetni az egységes szükséglet felmérési folyamatot, amelyet különböző szakmabeliek (ápolók, foglalkozásterapeuták, szociális munkások, otthoni gondozást irányítók stb.) végeznek el. Ez hatékonyan kezeli a szociális munka monopóliumát az ellátásmenedzsment folyamatában. Kísérleti projektekben kombinálták az egészségügyi és szociális ellátó szerepeket, ezzel olyan általános munkaerőt hoztak létre, amely az alapvető szociális és egészségügyi feladatokat egyaránt ellátja az idős ember vonatkozásában, így sikerült csökkenteni a szolgáltatások felaprozódásá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Mindezekből világosan kitűnik, hogy a szociális munka gyakorlata igen bonyolult és ellentmondásokkal terhes. A szociális munkásnak meg kell értenie, és kezelni kell tudnia azt, hogy a szolgáltatást felhasználó miképpen illeszkedik be a szélesebb társadalmi környezetbe, milyen kapcsolatok működnek a családon belül, mik az erős pontjai az aktuális helyzetnek és a benne szereplőknek. Minden, amit a szociális munkás tesz, egy átfogó keretbe kell beleilleszkednie (törvények, szabályok, helyi előírások), és mindezt a rendelkezésre álló erőforrásokból kell kigazdálkodni.</w:t>
      </w:r>
    </w:p>
    <w:p>
      <w:pPr>
        <w:pStyle w:val="Normal"/>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 xml:space="preserve">Egy esettanulmányon keresztül mutatják be a szerzők a szociális munka gyakorlatát. Fekete, tolószékes, stroke után lévő apa, fehér anya két gyermeke nehézségekkel küszködik az iskolában. Kathy, szociális munkás (EWO dolgozója, lényegében iskolai szociális munkás) először otthonában látogatja meg őket, majd a gyermekellátás segítségét kéri: készítsenek felmérést a gyermekek szükségleteiről, ill. a helyi egészségügyi alapellátást, hogy mérjék fel az apa szükségleteit. A </w:t>
      </w:r>
      <w:r>
        <w:rPr>
          <w:rFonts w:cs="Arial" w:ascii="Arial Narrow" w:hAnsi="Arial Narrow"/>
          <w:i/>
        </w:rPr>
        <w:t>gyermekellátás</w:t>
      </w:r>
      <w:r>
        <w:rPr>
          <w:rFonts w:cs="Arial" w:ascii="Arial Narrow" w:hAnsi="Arial Narrow"/>
          <w:b/>
        </w:rPr>
        <w:t xml:space="preserve"> </w:t>
      </w:r>
      <w:r>
        <w:rPr>
          <w:rFonts w:cs="Arial" w:ascii="Arial Narrow" w:hAnsi="Arial Narrow"/>
        </w:rPr>
        <w:t>szociális munkása (fekete férfi Darren), a gondozási menedzser (Holly, fehér nő a Trust</w:t>
      </w:r>
      <w:r>
        <w:rPr>
          <w:rFonts w:cs="Arial" w:ascii="Arial Narrow" w:hAnsi="Arial Narrow"/>
          <w:b/>
        </w:rPr>
        <w:t xml:space="preserve"> </w:t>
      </w:r>
      <w:r>
        <w:rPr>
          <w:rFonts w:cs="Arial" w:ascii="Arial Narrow" w:hAnsi="Arial Narrow"/>
        </w:rPr>
        <w:t xml:space="preserve">dolgozója), együtt készítik el a felmérést a megfelelő törvényi előírások alapján (egy sor nyomtatvány kitöltése), majd meglátogatják a családot először együtt, majd külön-külön a felmérések elvégzéséhez. Darren a foglalkozási terapeuta, a gyógytornász, a háziorvos segítségével végzi a </w:t>
      </w:r>
      <w:r>
        <w:rPr>
          <w:rFonts w:cs="Arial" w:ascii="Arial Narrow" w:hAnsi="Arial Narrow"/>
          <w:i/>
        </w:rPr>
        <w:t xml:space="preserve">közösségi gondozás </w:t>
      </w:r>
      <w:r>
        <w:rPr>
          <w:rFonts w:cs="Arial" w:ascii="Arial Narrow" w:hAnsi="Arial Narrow"/>
        </w:rPr>
        <w:t xml:space="preserve">felmérését – ők az alapellátási csapat tagjai. A tolószékes férfi jogosultsági fokának megállapítása után Holly megkérdezi: a rendelkezésre álló pénzből ő, a szociális munkás rendelje meg a szolgáltatásokat, vagy a férfi kezébe adja a pénzt, hogy majd ő fizesse meg a szolgáltatókat. A cél az, hogy a férfi felismerje: az eddig számára nyújtott segítségekre (a stroke után) a jövőben már nem számíthat. Eredmény: hetente egyszer egy férfi ápoló jön fürdetni és sétáltatni (a kocsmába), utóbbit egy szomszéd is vállalja, valamint a helyi könyvtárban számítógépezni is tanulhat. A </w:t>
      </w:r>
      <w:r>
        <w:rPr>
          <w:rFonts w:cs="Arial" w:ascii="Arial Narrow" w:hAnsi="Arial Narrow"/>
          <w:i/>
        </w:rPr>
        <w:t>gyerekek</w:t>
      </w:r>
      <w:r>
        <w:rPr>
          <w:rFonts w:cs="Arial" w:ascii="Arial Narrow" w:hAnsi="Arial Narrow"/>
          <w:b/>
        </w:rPr>
        <w:t xml:space="preserve"> </w:t>
      </w:r>
      <w:r>
        <w:rPr>
          <w:rFonts w:cs="Arial" w:ascii="Arial Narrow" w:hAnsi="Arial Narrow"/>
        </w:rPr>
        <w:t xml:space="preserve">szükségleteinek felmérését Darren és Kathy végzi az iskolai szabálysértési csoport és a rendőrség jelentései alapján. Darren, Kathy és Holly esetmegbeszélésre jön össze minden érintett részvételével. Ennek alapján kerül sor a javasolt </w:t>
      </w:r>
      <w:r>
        <w:rPr>
          <w:rFonts w:cs="Arial" w:ascii="Arial Narrow" w:hAnsi="Arial Narrow"/>
          <w:i/>
        </w:rPr>
        <w:t>megoldásokra.</w:t>
      </w:r>
      <w:r>
        <w:rPr>
          <w:rFonts w:cs="Arial"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A</w:t>
      </w:r>
      <w:r>
        <w:rPr>
          <w:rFonts w:cs="Arial" w:ascii="Arial Narrow" w:hAnsi="Arial Narrow"/>
          <w:b/>
        </w:rPr>
        <w:t xml:space="preserve"> </w:t>
      </w:r>
      <w:r>
        <w:rPr>
          <w:rFonts w:cs="Arial" w:ascii="Arial Narrow" w:hAnsi="Arial Narrow"/>
        </w:rPr>
        <w:t xml:space="preserve">szociális munkások kulcsfontosságú szerepet töltenek be ilyen élethelyzetekben, ahol a megoldást az összes szereplővel együtt, főleg az egészségügyi és szociális gondozói szolgáltatókkal együttműködve dolgozzák ki egy folyamatban. Rengeteg átfedés adódhatna a sokféle szakember kompetenciái között, pontosan ezek koordinálása, a legmegfelelőbb szereplők tevékenységének interprofesszionális módon történő összehangolása a szociális munkás feladata. </w:t>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rPr>
      </w:pPr>
      <w:r>
        <w:rPr>
          <w:rFonts w:cs="Arial" w:ascii="Arial Narrow" w:hAnsi="Arial Narrow"/>
          <w:b/>
        </w:rPr>
        <w:t>Ifjúsági munka</w:t>
      </w:r>
    </w:p>
    <w:p>
      <w:pPr>
        <w:pStyle w:val="Normal"/>
        <w:rPr>
          <w:rFonts w:ascii="Arial Narrow" w:hAnsi="Arial Narrow" w:cs="Arial"/>
          <w:b/>
          <w:b/>
        </w:rPr>
      </w:pPr>
      <w:r>
        <w:rPr>
          <w:rFonts w:cs="Arial" w:ascii="Arial Narrow" w:hAnsi="Arial Narrow"/>
          <w:b/>
        </w:rPr>
      </w:r>
    </w:p>
    <w:p>
      <w:pPr>
        <w:pStyle w:val="Footer"/>
        <w:tabs>
          <w:tab w:val="clear" w:pos="4536"/>
          <w:tab w:val="clear" w:pos="9072"/>
        </w:tabs>
        <w:rPr>
          <w:rFonts w:ascii="Arial Narrow" w:hAnsi="Arial Narrow" w:cs="Arial"/>
          <w:b/>
          <w:b/>
          <w:bCs/>
        </w:rPr>
      </w:pPr>
      <w:r>
        <w:rPr>
          <w:rFonts w:cs="Arial" w:ascii="Arial Narrow" w:hAnsi="Arial Narrow"/>
          <w:b/>
          <w:bCs/>
        </w:rPr>
        <w:t>Oliver, Billie – Pitt, Pit</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z ifjúsági munka célja a fiatalok függőségből a függetlenségbe való átnövésének elősegítése oly módon, hogy bátorítjuk személyes és társadalmi fejlődésüket, és képessé tesszük őket arra, hogy megtalálják a megfelelő hangjukat, befolyásukat és helyüket közösségeikben és a társadalomba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örténelme során az ifjúsági munka népszerűsége erősen hullámzott és nehezen vívta ki az önálló szakmának járó elismerést. A XXI. század elején az angol kormány modernizációs programja az Ifjúsági Munka Átalakítása (Transforming Youth Work) című dokumentumban hangsúlyozta e terület fontosságát. A Sikeres Tanulás érdekében c. dokumentum jelentette be a Kapcsolatok Szolgálat (Connexions) létrejöttét, amely a 13-19 évesekre irányul és Személyes Tanácsadókat ír elő. Ez a lépés nagy felháborodást váltott ki a szakmán belül és amely az ifjúsági munka értékeinek és alapelveinek teljes felülvizsgálatához vezetett.</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Az ifjúsági gondozóknak a bizalom és a tisztelet alapján álló kapcsolatot kell kiépíteniük a gyermekkorból a felnőttkorba lépő fiatalokkal, ezt az iskolán kívüli nevelés és az önkéntes szervezetek formájában végzik. A Connexions célcsoportja az olyan fiatal, aki nem vesz részt iskolai oktatásban, egyéb képzésben, vagy nincs munkahelye, a feladat az, hogy ezek valamelyikébe bekerüljön. A fejezet ezzel a munkával és a szolgáltatás körül jelenleg folyó vita fő elemeivel foglalkozik.</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i/>
        </w:rPr>
        <w:t>Az ifjúsági munka</w:t>
      </w:r>
      <w:r>
        <w:rPr>
          <w:rFonts w:cs="Arial" w:ascii="Arial Narrow" w:hAnsi="Arial Narrow"/>
          <w:b/>
        </w:rPr>
        <w:t xml:space="preserve"> </w:t>
      </w:r>
      <w:r>
        <w:rPr>
          <w:rFonts w:cs="Arial" w:ascii="Arial Narrow" w:hAnsi="Arial Narrow"/>
        </w:rPr>
        <w:t>szakmai követelményeit az NYA (Országos Ifjúsági Ügynökség) írja elő, amely szerint a területen dolgozóknak rendelkezniük kell azon képességekkel, amelyek a fiatalokkal való kapcsolat kialakítására, tevékenységek, események, programok megtervezésére és megvalósítására, az ifjúsági munka megtervezésére, lebonyolítására és fejlesztésére irányulnak, valamint hatékony és kielégítő etikai gyakorlat megvalósítását teszik lehetővé az ifjúsági munkában. Munkájuk során 11-25 éves fiatalokkal dolgoznak, de többségében a 13-19 év közötti korosztály veszi igénybe a szolgáltatásokat. A fő cél a személyes és szociális nevelés különböző helyszíneken: ifjúsági klubokban, „ugorj-be” központokban vagy az utcán.</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Fontos, hogy a szakemberek és a szolgáltatók barátságos, közvetlen és hiteles módon közeledjenek a fiatalokhoz, akiknek részvétele önkéntes; a társulásra, az együttlétre, a közösségi szellemre és valamely tevékenységre irányul. Alapvető az autonómia: legyen saját biztos helyük a találkozásra, ahol szüleiken és barátaikon kívül meg tudják beszélni valakivel és az életük, és helyzetük problémái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ivel ez a munka bizalomra épül, különösen ügyelni kell arra, hogy a munkatársaknak ne legyenek előítéletei sem csoportokkal, sem pedig az egyénekkel szemben. A cél az, hogy sikerüljön bevonni a fiatalokat a nem hivatalos oktatási programokba. Ezért az Ifjúsági Munka Átalakítása által kitűzött célok: minőségi támogatás nyújtása, a fiatalok „hangjának” (véleményének) hallhatóvá tétele, lehetőségek nyújtása a személyes és társadalmi kiteljesedéshez, a kirekesztés megakadályozása a beavatkozás és megelőzés eszközeive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z ifjúsági munka </w:t>
      </w:r>
      <w:r>
        <w:rPr>
          <w:rFonts w:cs="Arial" w:ascii="Arial Narrow" w:hAnsi="Arial Narrow"/>
          <w:i/>
        </w:rPr>
        <w:t>helye</w:t>
      </w:r>
      <w:r>
        <w:rPr>
          <w:rFonts w:cs="Arial" w:ascii="Arial Narrow" w:hAnsi="Arial Narrow"/>
          <w:b/>
        </w:rPr>
        <w:t xml:space="preserve"> </w:t>
      </w:r>
      <w:r>
        <w:rPr>
          <w:rFonts w:cs="Arial" w:ascii="Arial Narrow" w:hAnsi="Arial Narrow"/>
          <w:bCs/>
        </w:rPr>
        <w:t>sok szinterű</w:t>
      </w:r>
      <w:r>
        <w:rPr>
          <w:rFonts w:cs="Arial" w:ascii="Arial Narrow" w:hAnsi="Arial Narrow"/>
        </w:rPr>
        <w:t>: iskolák, szabadidős tevékenységek helyszínei, kollégiumok, és az utca. A szociális munka más területeihez hasonlóan az ifjúsági munka is egyre inkább partnerségben történik, a lakhatási, igazságügyi, egészségügyi, szociális szolgáltatási és oktatási szakemberekkel karöltv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ivel az ifjúsági munka az esélyegyenlőség alapelvére épül és a diszkrimináció megszüntetésére irányul, a szakmai integritás - azt teszek amit mondok – sarkalatos szerepet játszik.</w:t>
      </w:r>
    </w:p>
    <w:p>
      <w:pPr>
        <w:pStyle w:val="Normal"/>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Ifjúsági „ugorj-be” központ. Fenntartója a helyi önkormányzat, amely egy központvezetővel és egy részmunkaidős alkalmazottakkal dolgozik. A központban van asztali foci, ingyenes internet hozzáférés, TV szoba. Heti hét alkalommal napközben és este, négy alkalommal délben „ugorj-be” programokat szervez, amelynek alkalmanként 25-30 résztvevője van. Számos egyéb programot ajánl (számítógépes zeneszerzés, főzés stb.). A fiatalokon kívül sok kismama is betér ide. Az esti programokon több a férfi – ennek megfelelő a témaválasztás is.</w:t>
      </w:r>
    </w:p>
    <w:p>
      <w:pPr>
        <w:pStyle w:val="Normal"/>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Szakmai dilemma. Mivel a hét egy bizonyos napján az egyik iskolában rendszeresen lógtak a diákok, az oktatási jóléti megbízott – iskolai szociális munkás (EWO) a rendőrség ifjúsági osztályával együtt razziát akart tartani az „ugorj-be” központban, amiről előzetesen értesítették a központ vezetőjét. Mivel a vezető nem akarta kockáztatni a fiatalokkal kialakított, kölcsönös bizalomra épülő jó viszonyát, elérte, hogy szólhatott a fiataloknak arról, hogy razzia lesz. Azt megmondhatja, hogy melyik héten, de a pontos napot nem.</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w:t>
      </w:r>
      <w:r>
        <w:rPr>
          <w:rFonts w:cs="Arial" w:ascii="Arial Narrow" w:hAnsi="Arial Narrow"/>
          <w:i/>
        </w:rPr>
        <w:t>Connexions szolgálat</w:t>
      </w:r>
      <w:r>
        <w:rPr>
          <w:rFonts w:cs="Arial" w:ascii="Arial Narrow" w:hAnsi="Arial Narrow"/>
        </w:rPr>
        <w:t xml:space="preserve"> a 90-es évek végén azért jött, létre, mert egyesíteni kellett a sok felaprózódott ifjúsági szervezetet egy országos ügynökséggé. Anglia szerte ma 47 helyi partnerszervezettel működik, és amelyek számos egyéb helyi szervezettel multi-partnerségi viszonyban állnak. A </w:t>
      </w:r>
      <w:r>
        <w:rPr>
          <w:rFonts w:cs="Arial" w:ascii="Arial Narrow" w:hAnsi="Arial Narrow"/>
          <w:i/>
        </w:rPr>
        <w:t>Connexions személyi tanácsadó (PA) új szerepe:</w:t>
      </w:r>
      <w:r>
        <w:rPr>
          <w:rFonts w:cs="Arial" w:ascii="Arial Narrow" w:hAnsi="Arial Narrow"/>
        </w:rPr>
        <w:t xml:space="preserve"> az ifjú személy szükségleteinek felmérése, felvilágosítás jogosultságairól, elérhető támogatások koordinálása, a fiatal érdekében való közbenjárás más szervezeteknél, a fiatallal való együtt dolgozás, az egyéb szolgáltatások és erőforrások kiválasztása, más ügynökségekkel és a közösséggel való együttműködés. Személyi tanácsadó lehet bármely ügynökségnél dolgozó, bármely megfelelően képzett szakember.</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Az ifjúsági munka és a személyi tanácsadók együttműködésére négy modellt dolgoztak ki, ezek mindegyike a szervezetek közötti kollaboráción alapul. A személyes tanácsadó munkakörhöz egyetemi végzettség és munkahelyi minősítés (NVQ) szükséges. A tervek szerint külön egyetemi személyi tanácsadói végzettség bevezetését javasolják.</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Hol dolgoznak a személyes tanácsadók?</w:t>
      </w:r>
      <w:r>
        <w:rPr>
          <w:rFonts w:cs="Arial" w:ascii="Arial Narrow" w:hAnsi="Arial Narrow"/>
          <w:b/>
        </w:rPr>
        <w:t xml:space="preserve"> </w:t>
      </w:r>
      <w:r>
        <w:rPr>
          <w:rFonts w:cs="Arial" w:ascii="Arial Narrow" w:hAnsi="Arial Narrow"/>
        </w:rPr>
        <w:t>Miután a 13-19 éves korosztály jogosult a személyes tanácsadásra, szinte mindenhol. Sokan egyáltalán nem élnek ezzel a lehetőséggel, mások pedig információforrásként használják, pl. a 16 évesek továbbtanulása, pályaválasztása kérdésében. Általában az intenzív, négyszemközti tanácsadásra koncentrálnak a szolgáltatás során.</w:t>
      </w:r>
    </w:p>
    <w:p>
      <w:pPr>
        <w:pStyle w:val="Normal"/>
        <w:ind w:firstLine="708"/>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12 éves fehér kislány, többször megszökik otthonról. (Felmérések szerint a gyermekkorukban otthonról megszököttek kerülnek később szociális ellátásba ill. lesznek hajléktalanok.) A személyes tanácsadó (diplomás ifjúsági munkás) nyomon követi a lány problémáit, tehát nem a lányt „utalják be” különböző ügynökségekhez, hanem a tanácsadó jár végig minden olyan helyet, ami szóba jöhet a lány szempontjából, aztán megnyeri a lány bizalmát és segítségével később barátokra és közösségre talál.</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Elszámoltathatóság és szakmai határok.</w:t>
      </w:r>
      <w:r>
        <w:rPr>
          <w:rFonts w:cs="Arial" w:ascii="Arial Narrow" w:hAnsi="Arial Narrow"/>
          <w:b/>
        </w:rPr>
        <w:t xml:space="preserve"> </w:t>
      </w:r>
      <w:r>
        <w:rPr>
          <w:rFonts w:cs="Arial" w:ascii="Arial Narrow" w:hAnsi="Arial Narrow"/>
        </w:rPr>
        <w:t>A Connexions stratégiájának bevezetésével a figyelem ráirányult az információ-megosztás és bizalmas információ eltérő értelmezésére a különféle szakmák körében. Mivel a személyes tanácsadó kritikus kapcsolati pont a fiatal és a különféle szolgáltatások, ügynökségek, szervezetek és intézmények hálózatában, az elszámoltathatóság, a bizalmasság és a szakmai határok pontos körvonalazása nehezen meghatározható. Feszültségek merülhetnek fel abból adódóan, hogy a személyes tanácsadóktól olyan információkat kérnek, olyan feljegyzéseket kell készíteniük, vagy pedig olyan megfigyeléseket kell végezzenek, ami sérti a bizalom elvét. Egyes ügynökségeknél (pl. gyermekvédelem) ezek a törvényes kötelezettségek maguktól értetődőek, de jelen esetben a személyes tanácsadóval kialakított egyszemélyes, bizalomra épülő kapcsolat miatt kérdéses az ilyen típusú beszámoltatás. Másrészt viszont egészségügyi és biztonsági kockázattal jár a személyes tanácsadók számára az, hogy egyedül járnak a fiatalok otthonába a szülőkhöz vagy gondozókhoz.</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003 októbere óta az etikai kérdésekre és a szakmai gyakorlatra vonatkozóan irányelveket adtak ki, amely tartalmazza a személyes tanácsadás hat legfontosabb alapelvét.</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émelyek attól félnek, hogy az ifjúsági munkások szakmai identitása megkérdőjeleződik. Mások ezt a munkát leszűkülni látják: szerintük munkaközvetítő tevékenységre és továbbtanulási tanácsadásra silányul a szakma. Ismét más kritikusok szerint így a kormány ellenőrzési stratégiájának részévé válik az ifjúsági munka, a fiatalok ugyanis gondot jelentenek a politika számára. Írországban, Skóciában és Walesben be sem vezették a Connexions stratégiát, ők ugyanis a kormánytól független szociális munka mellett döntöttek.</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olytatódik a vita arról is, hogy fontos-e az önkéntes kapcsolat az ifjúsági munkás és a fiatal között, hogy az ifjúsági munka kiterjedjen-e minden fiatalra, vagy csak bizonyos célcsoportokra irányuljon. Az ifjúsági munka - Connexions stratégián belül vagy azon kívül – jól illusztrálja, hogy a fiatalok igen aktív tagjai a közösségeknek, és fontos az, hogy jól képzett, elkötelezett ifjúsági munkások kísérjék figyelemmel átmenetüket a gyermekkorból a felnőttség felé vezető úton.</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szocio-ökonómiai változások olyan nagymértékben érintették a közalkalmazotti szférában dolgozó szakembereket, hogy ezt külön figyelembe kell venni mind a szakmai munka, mint pedig az egyes csoportok és a személyek identitása szempontjából. A jövőbe mutató, az ifjúsági munka szempontjából hathatós eszköz az interprofesszionális munk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
        </w:rPr>
        <w:t>A jövő kérdése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bCs/>
        </w:rPr>
        <w:t>Thomas, Judi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fejezet a könyvben tárgyalt interprofesszionális témákat és kérdéseket vonja össze, kezdve a személyes kérdésektől egészen az egyénre gyakorolt hatásáig, figyelembe véve a helyi környezetet, amelyben az adott politikai keretek között folyik a munk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Folyamatos változás és bizonytalanság, hiszen az egészségügy, a szociális ellátás, az oktatás, az igazságszolgáltatás, a lakhatás politikai és gyakorlati feltételei állandóan változnak. Már e könyv megírása közben is történtek további változások, s ezek irama megköveteli a szociális szférában dolgozóktól azt, hogy minden eddigieknél kritikusabban reflektáljanak ezekre a történésekre, valamint azt is, hogy tudásukat, ismereteiket állandóan frissítsék és gyarapítsák. Az előző fejezetekből világosan látszik, hogy milyen sokféleképpen építkezik az interprofesszionális munka. Lehet hivatalos, vagy nem hivatalos, különböző csapatokban együtt dolgozó, különféle szakemberektől kezdve integráltan együtt munkálkodó, több szakterületet magában foglaló csapatok, egyének érdekében kifejtett tevékenységéig tervezett együttműködés, amelyeknek egyetlen közös vonása az, hogy a gyakorlat változik meg és fejlődik. Így tehát a különféle körülmények között végzett interprofesszionális munkát a legjobb kontinuumként felfogni. Ahol az embereknek komplex szükségleteik vannak, a szociális területek dolgozóinak aktívabban és tudatosabban kell az interprofesszionális munka felé fordulniuk, méghozzá mindig a szükségletek adta mértékben és arányokban. A különböző szakembereknek fel kell ismerni, hogy a hatékony szolgáltatások érdekében egymástól kölcsönösen függve, rugalmasan kell az adott igényekre válaszolni, és hogy ezt legjobban a helyi szinten lehet elérni.</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kkor tehát mi az új az interprofesszionális munkában? Látszólag semmi, hiszen a mindennapi munka során eddig is egymáshoz fordultak a társzakmák képviselői, de az eddig külön-külön fejlődő és kialakuló szakterületek helyett aktívan megkonstruált, megnevezett és meghatározott az interprofesszionális tevékenység. Hasonló értelemben használják a kollaboratív jelzőt is. Bár a terminológiában vannak még kisebb eltérések, egyre inkább terjed az interprofesszionális munka elnevezés, amely kezdi felváltani a multidiszciplináris munka fogalmát. (Ebben a folyamatban fontos gyakorlati szerepe lehet annak, ha egy társzakmában dolgozó kolléga felméri a többi szakmában folyó tevékenységeket és összeveti ezeket – „peer-evaluat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z interprofesszionális munkával járó – vagy azzal társított - nehézségek (ld. a hatékony interprofesszionális munkához szükséges folyamatok fejezetet) sokszor egy adott terület, vagy egy személy szakmai aggodalmaira vezethetők vissza, sok esetben a szakemberek szándékos döntésének eredményeképp szállnak szembe az interprofesszionális munkával. Fontos a saját és a társszakmák határainak pontos ismerete. A szakmapolitikai környezet is lehet hátráltató tényező, és fehér foltok keletkezhetnek a szolgáltatásokban akkor, ha az országos politikai szintjén erőltetik az integrált szolgáltatások bevezetését a speciális szolgáltatások helyet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z interprofesszionális munka új felfogást igényel a vezetés tekintetében: a gyakorlatban kiegyenlíti hierarchikus struktúrákat, ugyanakkor a helyi és országos szintű hatóságoknál megmarad a hierarchikus forma. Ennek kihatásai vannak a fizetésekre, az iskolai végzettségi követelményekre, a szakmai szövetségek politikai hatalmára. Helyi szinten igazságosabb elosztásra lehet törekedni minden vonatkozásban, hiszen itt a munka mindenki – beleértve a klienseket is – bevonásával történik.</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A felhasználók és a segítők számára egyaránt lényeges a szolgáltatások javítása, ez az interprofesszionális munkának a hajtóereje. Az a nézet, miszerint emberi jogi kérdés az, hogy a fogyatékkal élők lehetőség szerint független életmódot folytassanak, csak egy lépésre van attól a kívánalomtól, hogy ezek az emberek ne „ápoltak” hanem társak legyenek a velük való munka során. A partnerség kérdése másképp merül fel az elítélt bűnözőknél, ahol a motiváció kap nagyobb szerepet (ld: közösségi szolgáltatás fejezetet), de az alárendelt szerep is itt visszaszorul. Mindenképp elkerülendő az, hogy a kliensnek az legyen az érzése, hogy ide-oda lökdösik a szolgáltatók.</w:t>
      </w:r>
    </w:p>
    <w:p>
      <w:pPr>
        <w:pStyle w:val="Normal"/>
        <w:ind w:firstLine="708"/>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Az Egészségügyi Törvény lehetővé tette a közös pénzalapok (közös költségvetés) rendszerét, így a szolgáltatást felhasználók visszavásárolhatják saját gondozásukat, illetve nagyobb beleszólásuk van abba, hogy milyen ellátási formát vegyenek igénybe (pl. respite care – haladékot nyerni).</w:t>
      </w:r>
    </w:p>
    <w:p>
      <w:pPr>
        <w:pStyle w:val="Normal"/>
        <w:ind w:firstLine="708"/>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A szerepek tisztázása az interprofesszionális munka fontos eleme (ld. a hatékony interprofesszionális munkához szükséges folyamatok című fejezetet) és nem mindig különíthetők el teljesen tisztán egymástól ezek a szerepek. A szociális munka szféráján belül régóta vitatott kérdés az, hogy az állami ellenőrzés ügynökeinek tekintendők-e a szociális munkások, akiknek az a szerepük, hogy segítsenek az embereket beleilleszteni egy meglévő keretbe, vagy pedig az-e a dolguk, hogy a közösségi munkán keresztül és politikai akciók révén megváltoztassák a társadalmat.  Mindebből látható, hogy mindegyik szakma önmagában is meglehetősen bonyolult, a munkához komplex tudások és készségek szükségesek, a szerepek nincsenek rögzítve, hanem annak a személynek a függvényében kell ezeket meghatározni, aki érdekében folyik a munk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Új szerepek is kialakulhatnak, mint például a személyes tanácsadóé (PA), amely nem az eddigi szerepek kiterjesztéseként (pályaválasztási tanácsadó, tanár, szociális munkás) tekintendő, hanem egy új minőségként. A modern egészségügyi és szociális ellátási szféra közös jellemzője a benne foglalt szerepek változása (pl. Receptek felírása – ami eddig kizárólag orvosok feladata volt, de most már ápolók is felírhatnak bizonyos orvosságokat és kiterjesztik ezt a jogosultságot a gyógytornászokra és a sugárkezelőkre i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hierarchikus szervezeti felépítés kiegyenlítésére irányuló törekvések mellett egy új szakmai hierarchia kialakulása is megfigyelhető az inteprofesszionális munkában. A szolgáltatások különböző fokozatokba való beosztása segíthet abban, hogy a szolgáltatások felhasználói és a különböző szakemberek méltányolják az egyes szerepeket, helyi variációkat alakítsanak ki, melynek során elkerülhetetlen azonban bizonyos átfedés az egyes fokozatok között. A szolgáltatások fejlesztése során minden résztvevő aktív részvétele szükséges (a passzív befogadás helyett), fontos továbbá a közös tervezés és kiértékelés. </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Az interprofesszionális munka, mint munkamódszer áttekinthető</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gy 17 pontból álló, „fontos eseményt” elemző lista alapján:</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Fontos/kritikus esemény analízis:</w:t>
      </w:r>
    </w:p>
    <w:p>
      <w:pPr>
        <w:pStyle w:val="Normal"/>
        <w:rPr>
          <w:rFonts w:ascii="Arial Narrow" w:hAnsi="Arial Narrow" w:cs="Arial"/>
          <w:i/>
          <w:i/>
        </w:rPr>
      </w:pPr>
      <w:r>
        <w:rPr>
          <w:rFonts w:cs="Arial" w:ascii="Arial Narrow" w:hAnsi="Arial Narrow"/>
          <w:i/>
        </w:rPr>
      </w:r>
    </w:p>
    <w:p>
      <w:pPr>
        <w:pStyle w:val="Szvegtrzs2"/>
        <w:spacing w:lineRule="auto" w:line="240"/>
        <w:rPr>
          <w:rFonts w:ascii="Arial Narrow" w:hAnsi="Arial Narrow" w:cs="Arial Narrow"/>
        </w:rPr>
      </w:pPr>
      <w:r>
        <w:rPr>
          <w:rFonts w:cs="Arial Narrow" w:ascii="Arial Narrow" w:hAnsi="Arial Narrow"/>
        </w:rPr>
        <w:t>Először általában gondolja át azt a kontextust amiben dolgozik, valamint az interprofesszionális munka előnyeit és korlátait ebben a helyzetben.</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éldául gondoljon egy bizonyos szolgáltatást felhasználóval, vagy más szakemberrel folytatott munkára, vagy egy eseményre – pl. egy értekezletre – ahol interprofeszionális munkában vett részt.</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rPr>
      </w:pPr>
      <w:r>
        <w:rPr>
          <w:rFonts w:eastAsia="Arial Narrow" w:cs="Arial Narrow" w:ascii="Arial Narrow" w:hAnsi="Arial Narrow"/>
        </w:rPr>
        <w:t xml:space="preserve"> </w:t>
      </w:r>
      <w:r>
        <w:rPr>
          <w:rFonts w:cs="Arial" w:ascii="Arial Narrow" w:hAnsi="Arial Narrow"/>
        </w:rPr>
        <w:t>Mik voltak az interprofesszionális munkáról alkotott első benyomásai?</w:t>
      </w:r>
    </w:p>
    <w:p>
      <w:pPr>
        <w:pStyle w:val="Normal"/>
        <w:numPr>
          <w:ilvl w:val="0"/>
          <w:numId w:val="7"/>
        </w:numPr>
        <w:jc w:val="both"/>
        <w:rPr>
          <w:rFonts w:ascii="Arial Narrow" w:hAnsi="Arial Narrow"/>
        </w:rPr>
      </w:pPr>
      <w:r>
        <w:rPr>
          <w:rFonts w:eastAsia="Arial Narrow" w:cs="Arial Narrow" w:ascii="Arial Narrow" w:hAnsi="Arial Narrow"/>
        </w:rPr>
        <w:t xml:space="preserve"> </w:t>
      </w:r>
      <w:r>
        <w:rPr>
          <w:rFonts w:cs="Arial" w:ascii="Arial Narrow" w:hAnsi="Arial Narrow"/>
        </w:rPr>
        <w:t>Miben volt hatékony az a módszer, ahogyan a különböző szakmák együtt dolgoztak?</w:t>
      </w:r>
    </w:p>
    <w:p>
      <w:pPr>
        <w:pStyle w:val="Normal"/>
        <w:numPr>
          <w:ilvl w:val="0"/>
          <w:numId w:val="7"/>
        </w:numPr>
        <w:jc w:val="both"/>
        <w:rPr>
          <w:rFonts w:ascii="Arial Narrow" w:hAnsi="Arial Narrow"/>
        </w:rPr>
      </w:pPr>
      <w:r>
        <w:rPr>
          <w:rFonts w:eastAsia="Arial Narrow" w:cs="Arial Narrow" w:ascii="Arial Narrow" w:hAnsi="Arial Narrow"/>
        </w:rPr>
        <w:t xml:space="preserve"> </w:t>
      </w:r>
      <w:r>
        <w:rPr>
          <w:rFonts w:cs="Arial" w:ascii="Arial Narrow" w:hAnsi="Arial Narrow"/>
        </w:rPr>
        <w:t>Mi hátráltatta az interprofesszionális munkát?</w:t>
      </w:r>
    </w:p>
    <w:p>
      <w:pPr>
        <w:pStyle w:val="Normal"/>
        <w:numPr>
          <w:ilvl w:val="0"/>
          <w:numId w:val="7"/>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Hol történt mindez? (A szoba/terem pontos, részletes leírása, a környezet stb.)</w:t>
      </w:r>
    </w:p>
    <w:p>
      <w:pPr>
        <w:pStyle w:val="Normal"/>
        <w:numPr>
          <w:ilvl w:val="0"/>
          <w:numId w:val="7"/>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it vett észre arról, ahogyan az emberek egymással </w:t>
      </w:r>
      <w:r>
        <w:rPr>
          <w:rFonts w:cs="Arial" w:ascii="Arial Narrow" w:hAnsi="Arial Narrow"/>
          <w:i/>
        </w:rPr>
        <w:t>kommunikálnak</w:t>
      </w:r>
      <w:r>
        <w:rPr>
          <w:rFonts w:cs="Arial" w:ascii="Arial Narrow" w:hAnsi="Arial Narrow"/>
        </w:rPr>
        <w:t>?</w:t>
      </w:r>
    </w:p>
    <w:p>
      <w:pPr>
        <w:pStyle w:val="Normal"/>
        <w:numPr>
          <w:ilvl w:val="0"/>
          <w:numId w:val="7"/>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Mindenki részt vett-e a vitában azok közül, aki akart volna?</w:t>
      </w:r>
    </w:p>
    <w:p>
      <w:pPr>
        <w:pStyle w:val="Normal"/>
        <w:numPr>
          <w:ilvl w:val="0"/>
          <w:numId w:val="7"/>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Valakit kizártak-e, vagy figyelmen kívül hagytak-e?</w:t>
      </w:r>
    </w:p>
    <w:p>
      <w:pPr>
        <w:pStyle w:val="Normal"/>
        <w:numPr>
          <w:ilvl w:val="0"/>
          <w:numId w:val="7"/>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Dominált-e valaki? Ha igen, miért?</w:t>
      </w:r>
    </w:p>
    <w:p>
      <w:pPr>
        <w:pStyle w:val="Normal"/>
        <w:numPr>
          <w:ilvl w:val="0"/>
          <w:numId w:val="7"/>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Mit vett észre a nem verbális kommunikációból?</w:t>
      </w:r>
    </w:p>
    <w:p>
      <w:pPr>
        <w:pStyle w:val="Normal"/>
        <w:numPr>
          <w:ilvl w:val="0"/>
          <w:numId w:val="7"/>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Mit vett észre a nyelvhasználatból – használtak-e szakzsargont?</w:t>
      </w:r>
    </w:p>
    <w:p>
      <w:pPr>
        <w:pStyle w:val="Normal"/>
        <w:numPr>
          <w:ilvl w:val="0"/>
          <w:numId w:val="7"/>
        </w:numPr>
        <w:jc w:val="both"/>
        <w:rPr>
          <w:rFonts w:ascii="Arial Narrow" w:hAnsi="Arial Narrow" w:cs="Arial"/>
        </w:rPr>
      </w:pPr>
      <w:r>
        <w:rPr>
          <w:rFonts w:eastAsia="Arial Narrow" w:cs="Arial Narrow" w:ascii="Arial Narrow" w:hAnsi="Arial Narrow"/>
          <w:i/>
        </w:rPr>
        <w:t xml:space="preserve"> </w:t>
      </w:r>
      <w:r>
        <w:rPr>
          <w:rFonts w:cs="Arial" w:ascii="Arial Narrow" w:hAnsi="Arial Narrow"/>
          <w:i/>
        </w:rPr>
        <w:t>Hiányzott</w:t>
      </w:r>
      <w:r>
        <w:rPr>
          <w:rFonts w:cs="Arial" w:ascii="Arial Narrow" w:hAnsi="Arial Narrow"/>
        </w:rPr>
        <w:t>-e bármely szakma vagy személy, akinek a hozzájárulása fontos lett volna?</w:t>
      </w:r>
    </w:p>
    <w:p>
      <w:pPr>
        <w:pStyle w:val="Normal"/>
        <w:numPr>
          <w:ilvl w:val="0"/>
          <w:numId w:val="7"/>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it vett észre a résztvevők egymás közti </w:t>
      </w:r>
      <w:r>
        <w:rPr>
          <w:rFonts w:cs="Arial" w:ascii="Arial Narrow" w:hAnsi="Arial Narrow"/>
          <w:i/>
        </w:rPr>
        <w:t>kapcsolataiból</w:t>
      </w:r>
      <w:r>
        <w:rPr>
          <w:rFonts w:cs="Arial" w:ascii="Arial Narrow" w:hAnsi="Arial Narrow"/>
        </w:rPr>
        <w:t>? Volt-e különösebben erős kapcsolat vagy összhang bizonyos személyek közt?</w:t>
      </w:r>
    </w:p>
    <w:p>
      <w:pPr>
        <w:pStyle w:val="Normal"/>
        <w:numPr>
          <w:ilvl w:val="0"/>
          <w:numId w:val="7"/>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Miben nyilvánultak meg a szolgáltatást felhasználók és a segítők nézetei, szakértelme és erősségei?</w:t>
      </w:r>
    </w:p>
    <w:p>
      <w:pPr>
        <w:pStyle w:val="Normal"/>
        <w:numPr>
          <w:ilvl w:val="0"/>
          <w:numId w:val="7"/>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Mennyiben voltak ezek központi jelentőségűek a vita során?</w:t>
      </w:r>
    </w:p>
    <w:p>
      <w:pPr>
        <w:pStyle w:val="Normal"/>
        <w:numPr>
          <w:ilvl w:val="0"/>
          <w:numId w:val="7"/>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Milyen volt a légkör? (Nevezze meg a konfliktus, humor, rutin helyzeteket, a frissítőket).</w:t>
      </w:r>
    </w:p>
    <w:p>
      <w:pPr>
        <w:pStyle w:val="Normal"/>
        <w:numPr>
          <w:ilvl w:val="0"/>
          <w:numId w:val="7"/>
        </w:numPr>
        <w:jc w:val="both"/>
        <w:rPr>
          <w:rFonts w:ascii="Arial Narrow" w:hAnsi="Arial Narrow"/>
        </w:rPr>
      </w:pPr>
      <w:r>
        <w:rPr>
          <w:rFonts w:eastAsia="Arial Narrow" w:cs="Arial Narrow" w:ascii="Arial Narrow" w:hAnsi="Arial Narrow"/>
        </w:rPr>
        <w:t xml:space="preserve"> </w:t>
      </w:r>
      <w:r>
        <w:rPr>
          <w:rFonts w:cs="Arial" w:ascii="Arial Narrow" w:hAnsi="Arial Narrow"/>
        </w:rPr>
        <w:t>Mi volt a vita fő tartalmi pontja?</w:t>
      </w:r>
    </w:p>
    <w:p>
      <w:pPr>
        <w:pStyle w:val="Normal"/>
        <w:numPr>
          <w:ilvl w:val="1"/>
          <w:numId w:val="2"/>
        </w:numPr>
        <w:jc w:val="both"/>
        <w:rPr/>
      </w:pPr>
      <w:r>
        <w:rPr>
          <w:rFonts w:cs="Arial" w:ascii="Arial Narrow" w:hAnsi="Arial Narrow"/>
        </w:rPr>
        <w:t>probléma-meghatározás, haladás leírása, jövőre való tervezés?</w:t>
      </w:r>
    </w:p>
    <w:p>
      <w:pPr>
        <w:pStyle w:val="Normal"/>
        <w:numPr>
          <w:ilvl w:val="1"/>
          <w:numId w:val="2"/>
        </w:numPr>
        <w:jc w:val="both"/>
        <w:rPr/>
      </w:pPr>
      <w:r>
        <w:rPr>
          <w:rFonts w:cs="Arial" w:ascii="Arial Narrow" w:hAnsi="Arial Narrow"/>
        </w:rPr>
        <w:t>figyelembe vették-e a viták során, hogy a szakmák miképpen dolgoztak együtt, vagy erre milyen lehetőségek adódnának?</w:t>
      </w:r>
    </w:p>
    <w:p>
      <w:pPr>
        <w:pStyle w:val="Normal"/>
        <w:numPr>
          <w:ilvl w:val="0"/>
          <w:numId w:val="15"/>
        </w:numPr>
        <w:jc w:val="both"/>
        <w:rPr/>
      </w:pPr>
      <w:r>
        <w:rPr>
          <w:rFonts w:eastAsia="Arial Narrow" w:cs="Arial Narrow" w:ascii="Arial Narrow" w:hAnsi="Arial Narrow"/>
        </w:rPr>
        <w:t xml:space="preserve"> </w:t>
      </w:r>
      <w:r>
        <w:rPr>
          <w:rFonts w:cs="Arial" w:ascii="Arial Narrow" w:hAnsi="Arial Narrow"/>
        </w:rPr>
        <w:t xml:space="preserve">Mi volt az Ön </w:t>
      </w:r>
      <w:r>
        <w:rPr>
          <w:rFonts w:cs="Arial" w:ascii="Arial Narrow" w:hAnsi="Arial Narrow"/>
          <w:i/>
        </w:rPr>
        <w:t>szerepe</w:t>
      </w:r>
      <w:r>
        <w:rPr>
          <w:rFonts w:cs="Arial" w:ascii="Arial Narrow" w:hAnsi="Arial Narrow"/>
        </w:rPr>
        <w:t>?</w:t>
      </w:r>
    </w:p>
    <w:p>
      <w:pPr>
        <w:pStyle w:val="Normal"/>
        <w:numPr>
          <w:ilvl w:val="1"/>
          <w:numId w:val="15"/>
        </w:numPr>
        <w:jc w:val="both"/>
        <w:rPr>
          <w:rFonts w:ascii="Arial Narrow" w:hAnsi="Arial Narrow" w:cs="Arial"/>
        </w:rPr>
      </w:pPr>
      <w:r>
        <w:rPr>
          <w:rFonts w:cs="Arial" w:ascii="Arial Narrow" w:hAnsi="Arial Narrow"/>
        </w:rPr>
        <w:t>mennyire volt tisztában ezzel a szereppel?</w:t>
      </w:r>
    </w:p>
    <w:p>
      <w:pPr>
        <w:pStyle w:val="Normal"/>
        <w:numPr>
          <w:ilvl w:val="1"/>
          <w:numId w:val="15"/>
        </w:numPr>
        <w:jc w:val="both"/>
        <w:rPr>
          <w:rFonts w:ascii="Arial Narrow" w:hAnsi="Arial Narrow" w:cs="Arial"/>
        </w:rPr>
      </w:pPr>
      <w:r>
        <w:rPr>
          <w:rFonts w:cs="Arial" w:ascii="Arial Narrow" w:hAnsi="Arial Narrow"/>
        </w:rPr>
        <w:t>milyen szerepkonfliktusokat tapasztalt meg vagy figyelt meg?</w:t>
      </w:r>
    </w:p>
    <w:p>
      <w:pPr>
        <w:pStyle w:val="Normal"/>
        <w:numPr>
          <w:ilvl w:val="1"/>
          <w:numId w:val="15"/>
        </w:numPr>
        <w:jc w:val="both"/>
        <w:rPr/>
      </w:pPr>
      <w:r>
        <w:rPr>
          <w:rFonts w:cs="Arial" w:ascii="Arial Narrow" w:hAnsi="Arial Narrow"/>
        </w:rPr>
        <w:t>megértette-e a többi jelenlévő szerepét?</w:t>
      </w:r>
    </w:p>
    <w:p>
      <w:pPr>
        <w:pStyle w:val="Normal"/>
        <w:numPr>
          <w:ilvl w:val="1"/>
          <w:numId w:val="15"/>
        </w:numPr>
        <w:jc w:val="both"/>
        <w:rPr>
          <w:rFonts w:ascii="Arial Narrow" w:hAnsi="Arial Narrow" w:cs="Arial"/>
        </w:rPr>
      </w:pPr>
      <w:r>
        <w:rPr>
          <w:rFonts w:cs="Arial" w:ascii="Arial Narrow" w:hAnsi="Arial Narrow"/>
        </w:rPr>
        <w:t>ha nem, miért nem, és mit lehet ezen a téren tenni?</w:t>
      </w:r>
    </w:p>
    <w:p>
      <w:pPr>
        <w:pStyle w:val="Normal"/>
        <w:numPr>
          <w:ilvl w:val="0"/>
          <w:numId w:val="15"/>
        </w:numPr>
        <w:jc w:val="both"/>
        <w:rPr>
          <w:rFonts w:ascii="Arial Narrow" w:hAnsi="Arial Narrow"/>
        </w:rPr>
      </w:pPr>
      <w:r>
        <w:rPr>
          <w:rFonts w:eastAsia="Arial Narrow" w:cs="Arial Narrow" w:ascii="Arial Narrow" w:hAnsi="Arial Narrow"/>
        </w:rPr>
        <w:t xml:space="preserve"> </w:t>
      </w:r>
      <w:r>
        <w:rPr>
          <w:rFonts w:cs="Arial" w:ascii="Arial Narrow" w:hAnsi="Arial Narrow"/>
        </w:rPr>
        <w:t>Az alábbi készségek melyikét alkalmazta, és mennyire hatékonyan sikerült ezek alkalmazása?</w:t>
      </w:r>
    </w:p>
    <w:p>
      <w:pPr>
        <w:pStyle w:val="Normal"/>
        <w:numPr>
          <w:ilvl w:val="1"/>
          <w:numId w:val="15"/>
        </w:numPr>
        <w:jc w:val="both"/>
        <w:rPr>
          <w:rFonts w:ascii="Arial Narrow" w:hAnsi="Arial Narrow" w:cs="Arial"/>
        </w:rPr>
      </w:pPr>
      <w:r>
        <w:rPr>
          <w:rFonts w:cs="Arial" w:ascii="Arial Narrow" w:hAnsi="Arial Narrow"/>
        </w:rPr>
        <w:t>aktív hallgatás</w:t>
      </w:r>
    </w:p>
    <w:p>
      <w:pPr>
        <w:pStyle w:val="Normal"/>
        <w:numPr>
          <w:ilvl w:val="1"/>
          <w:numId w:val="15"/>
        </w:numPr>
        <w:jc w:val="both"/>
        <w:rPr>
          <w:rFonts w:ascii="Arial Narrow" w:hAnsi="Arial Narrow" w:cs="Arial"/>
        </w:rPr>
      </w:pPr>
      <w:r>
        <w:rPr>
          <w:rFonts w:cs="Arial" w:ascii="Arial Narrow" w:hAnsi="Arial Narrow"/>
        </w:rPr>
        <w:t>nézeteink másokkal való megosztása</w:t>
      </w:r>
    </w:p>
    <w:p>
      <w:pPr>
        <w:pStyle w:val="Normal"/>
        <w:numPr>
          <w:ilvl w:val="1"/>
          <w:numId w:val="15"/>
        </w:numPr>
        <w:jc w:val="both"/>
        <w:rPr>
          <w:rFonts w:ascii="Arial Narrow" w:hAnsi="Arial Narrow" w:cs="Arial"/>
        </w:rPr>
      </w:pPr>
      <w:r>
        <w:rPr>
          <w:rFonts w:cs="Arial" w:ascii="Arial Narrow" w:hAnsi="Arial Narrow"/>
        </w:rPr>
        <w:t>mások jelenlétének figyelembe vétele</w:t>
      </w:r>
    </w:p>
    <w:p>
      <w:pPr>
        <w:pStyle w:val="Normal"/>
        <w:numPr>
          <w:ilvl w:val="1"/>
          <w:numId w:val="15"/>
        </w:numPr>
        <w:jc w:val="both"/>
        <w:rPr>
          <w:rFonts w:ascii="Arial Narrow" w:hAnsi="Arial Narrow" w:cs="Arial"/>
        </w:rPr>
      </w:pPr>
      <w:r>
        <w:rPr>
          <w:rFonts w:cs="Arial" w:ascii="Arial Narrow" w:hAnsi="Arial Narrow"/>
        </w:rPr>
        <w:t>szemkontaktus alkalmazása</w:t>
      </w:r>
    </w:p>
    <w:p>
      <w:pPr>
        <w:pStyle w:val="Normal"/>
        <w:numPr>
          <w:ilvl w:val="1"/>
          <w:numId w:val="15"/>
        </w:numPr>
        <w:jc w:val="both"/>
        <w:rPr>
          <w:rFonts w:ascii="Arial Narrow" w:hAnsi="Arial Narrow" w:cs="Arial"/>
        </w:rPr>
      </w:pPr>
      <w:r>
        <w:rPr>
          <w:rFonts w:cs="Arial" w:ascii="Arial Narrow" w:hAnsi="Arial Narrow"/>
        </w:rPr>
        <w:t>csend alkalmazása</w:t>
      </w:r>
    </w:p>
    <w:p>
      <w:pPr>
        <w:pStyle w:val="Normal"/>
        <w:numPr>
          <w:ilvl w:val="1"/>
          <w:numId w:val="15"/>
        </w:numPr>
        <w:jc w:val="both"/>
        <w:rPr>
          <w:rFonts w:ascii="Arial Narrow" w:hAnsi="Arial Narrow" w:cs="Arial"/>
        </w:rPr>
      </w:pPr>
      <w:r>
        <w:rPr>
          <w:rFonts w:cs="Arial" w:ascii="Arial Narrow" w:hAnsi="Arial Narrow"/>
        </w:rPr>
        <w:t>összefoglalás</w:t>
      </w:r>
    </w:p>
    <w:p>
      <w:pPr>
        <w:pStyle w:val="Normal"/>
        <w:numPr>
          <w:ilvl w:val="1"/>
          <w:numId w:val="15"/>
        </w:numPr>
        <w:jc w:val="both"/>
        <w:rPr>
          <w:rFonts w:ascii="Arial Narrow" w:hAnsi="Arial Narrow" w:cs="Arial"/>
        </w:rPr>
      </w:pPr>
      <w:r>
        <w:rPr>
          <w:rFonts w:cs="Arial" w:ascii="Arial Narrow" w:hAnsi="Arial Narrow"/>
        </w:rPr>
        <w:t>eldöntendő kérdések feltevése</w:t>
      </w:r>
    </w:p>
    <w:p>
      <w:pPr>
        <w:pStyle w:val="Normal"/>
        <w:numPr>
          <w:ilvl w:val="1"/>
          <w:numId w:val="15"/>
        </w:numPr>
        <w:jc w:val="both"/>
        <w:rPr>
          <w:rFonts w:ascii="Arial Narrow" w:hAnsi="Arial Narrow" w:cs="Arial"/>
        </w:rPr>
      </w:pPr>
      <w:r>
        <w:rPr>
          <w:rFonts w:cs="Arial" w:ascii="Arial Narrow" w:hAnsi="Arial Narrow"/>
        </w:rPr>
        <w:t>mások hozzászólásainak elismerése</w:t>
      </w:r>
    </w:p>
    <w:p>
      <w:pPr>
        <w:pStyle w:val="Normal"/>
        <w:numPr>
          <w:ilvl w:val="1"/>
          <w:numId w:val="15"/>
        </w:numPr>
        <w:jc w:val="both"/>
        <w:rPr>
          <w:rFonts w:ascii="Arial Narrow" w:hAnsi="Arial Narrow" w:cs="Arial"/>
        </w:rPr>
      </w:pPr>
      <w:r>
        <w:rPr>
          <w:rFonts w:cs="Arial" w:ascii="Arial Narrow" w:hAnsi="Arial Narrow"/>
        </w:rPr>
        <w:t>kihívás</w:t>
      </w:r>
    </w:p>
    <w:p>
      <w:pPr>
        <w:pStyle w:val="Normal"/>
        <w:numPr>
          <w:ilvl w:val="0"/>
          <w:numId w:val="9"/>
        </w:numPr>
        <w:jc w:val="both"/>
        <w:rPr/>
      </w:pPr>
      <w:r>
        <w:rPr>
          <w:rFonts w:eastAsia="Arial Narrow" w:cs="Arial Narrow" w:ascii="Arial Narrow" w:hAnsi="Arial Narrow"/>
        </w:rPr>
        <w:t xml:space="preserve"> </w:t>
      </w:r>
      <w:r>
        <w:rPr>
          <w:rFonts w:cs="Arial" w:ascii="Arial Narrow" w:hAnsi="Arial Narrow"/>
        </w:rPr>
        <w:t xml:space="preserve">Hogyan működött a </w:t>
      </w:r>
      <w:r>
        <w:rPr>
          <w:rFonts w:cs="Arial" w:ascii="Arial Narrow" w:hAnsi="Arial Narrow"/>
          <w:i/>
        </w:rPr>
        <w:t>hatalom</w:t>
      </w:r>
      <w:r>
        <w:rPr>
          <w:rFonts w:cs="Arial" w:ascii="Arial Narrow" w:hAnsi="Arial Narrow"/>
        </w:rPr>
        <w:t xml:space="preserve"> és a </w:t>
      </w:r>
      <w:r>
        <w:rPr>
          <w:rFonts w:cs="Arial" w:ascii="Arial Narrow" w:hAnsi="Arial Narrow"/>
          <w:i/>
        </w:rPr>
        <w:t>vezetés</w:t>
      </w:r>
      <w:r>
        <w:rPr>
          <w:rFonts w:cs="Arial" w:ascii="Arial Narrow" w:hAnsi="Arial Narrow"/>
        </w:rPr>
        <w:t xml:space="preserve"> ?</w:t>
      </w:r>
    </w:p>
    <w:p>
      <w:pPr>
        <w:pStyle w:val="Normal"/>
        <w:numPr>
          <w:ilvl w:val="1"/>
          <w:numId w:val="7"/>
        </w:numPr>
        <w:jc w:val="both"/>
        <w:rPr>
          <w:rFonts w:ascii="Arial Narrow" w:hAnsi="Arial Narrow" w:cs="Arial"/>
        </w:rPr>
      </w:pPr>
      <w:r>
        <w:rPr>
          <w:rFonts w:cs="Arial" w:ascii="Arial Narrow" w:hAnsi="Arial Narrow"/>
        </w:rPr>
        <w:t>Volt-e hivatalos vezető, s ha igen, miért ez a személy kapta a vezető szerepet?</w:t>
      </w:r>
    </w:p>
    <w:p>
      <w:pPr>
        <w:pStyle w:val="Normal"/>
        <w:numPr>
          <w:ilvl w:val="1"/>
          <w:numId w:val="7"/>
        </w:numPr>
        <w:jc w:val="both"/>
        <w:rPr>
          <w:rFonts w:ascii="Arial Narrow" w:hAnsi="Arial Narrow" w:cs="Arial"/>
        </w:rPr>
      </w:pPr>
      <w:r>
        <w:rPr>
          <w:rFonts w:cs="Arial" w:ascii="Arial Narrow" w:hAnsi="Arial Narrow"/>
        </w:rPr>
        <w:t>A folyamat során voltak-e változások, elmozdulások a vezető szerepben, s ha igen, miért?</w:t>
      </w:r>
    </w:p>
    <w:p>
      <w:pPr>
        <w:pStyle w:val="Normal"/>
        <w:numPr>
          <w:ilvl w:val="1"/>
          <w:numId w:val="7"/>
        </w:numPr>
        <w:jc w:val="both"/>
        <w:rPr/>
      </w:pPr>
      <w:r>
        <w:rPr>
          <w:rFonts w:cs="Arial" w:ascii="Arial Narrow" w:hAnsi="Arial Narrow"/>
        </w:rPr>
        <w:t xml:space="preserve">Milyen volt a dinamika?  </w:t>
      </w:r>
    </w:p>
    <w:p>
      <w:pPr>
        <w:pStyle w:val="Normal"/>
        <w:numPr>
          <w:ilvl w:val="1"/>
          <w:numId w:val="7"/>
        </w:numPr>
        <w:jc w:val="both"/>
        <w:rPr>
          <w:rFonts w:ascii="Arial Narrow" w:hAnsi="Arial Narrow" w:cs="Arial"/>
        </w:rPr>
      </w:pPr>
      <w:r>
        <w:rPr>
          <w:rFonts w:cs="Arial" w:ascii="Arial Narrow" w:hAnsi="Arial Narrow"/>
        </w:rPr>
        <w:t>Mit vett észre arról, hogy a hivatalos és nem hivatalos hatalom/erő miként működött?</w:t>
      </w:r>
    </w:p>
    <w:p>
      <w:pPr>
        <w:pStyle w:val="Normal"/>
        <w:numPr>
          <w:ilvl w:val="1"/>
          <w:numId w:val="7"/>
        </w:numPr>
        <w:jc w:val="both"/>
        <w:rPr>
          <w:rFonts w:ascii="Arial Narrow" w:hAnsi="Arial Narrow" w:cs="Arial"/>
        </w:rPr>
      </w:pPr>
      <w:r>
        <w:rPr>
          <w:rFonts w:cs="Arial" w:ascii="Arial Narrow" w:hAnsi="Arial Narrow"/>
        </w:rPr>
        <w:t>Hogyan használta Ön a hatalmát/ erejét és befolyását?</w:t>
      </w:r>
    </w:p>
    <w:p>
      <w:pPr>
        <w:pStyle w:val="Normal"/>
        <w:numPr>
          <w:ilvl w:val="1"/>
          <w:numId w:val="7"/>
        </w:numPr>
        <w:jc w:val="both"/>
        <w:rPr>
          <w:rFonts w:ascii="Arial Narrow" w:hAnsi="Arial Narrow" w:cs="Arial"/>
        </w:rPr>
      </w:pPr>
      <w:r>
        <w:rPr>
          <w:rFonts w:cs="Arial" w:ascii="Arial Narrow" w:hAnsi="Arial Narrow"/>
        </w:rPr>
        <w:t>Képes volt-e a többieket erőpróba elé állítani?</w:t>
      </w:r>
    </w:p>
    <w:p>
      <w:pPr>
        <w:pStyle w:val="Normal"/>
        <w:numPr>
          <w:ilvl w:val="1"/>
          <w:numId w:val="7"/>
        </w:numPr>
        <w:jc w:val="both"/>
        <w:rPr>
          <w:rFonts w:ascii="Arial Narrow" w:hAnsi="Arial Narrow" w:cs="Arial"/>
        </w:rPr>
      </w:pPr>
      <w:r>
        <w:rPr>
          <w:rFonts w:cs="Arial" w:ascii="Arial Narrow" w:hAnsi="Arial Narrow"/>
        </w:rPr>
        <w:t>Voltak-e olyan vélemények vagy megjegyzések, amelyeket nem vettek figyelembe vagy aláástak?</w:t>
      </w:r>
    </w:p>
    <w:p>
      <w:pPr>
        <w:pStyle w:val="Normal"/>
        <w:numPr>
          <w:ilvl w:val="1"/>
          <w:numId w:val="7"/>
        </w:numPr>
        <w:jc w:val="both"/>
        <w:rPr>
          <w:rFonts w:ascii="Arial Narrow" w:hAnsi="Arial Narrow" w:cs="Arial"/>
        </w:rPr>
      </w:pPr>
      <w:r>
        <w:rPr>
          <w:rFonts w:cs="Arial" w:ascii="Arial Narrow" w:hAnsi="Arial Narrow"/>
        </w:rPr>
        <w:t>Volt-e nézeteltérés, s ha igen, hogyan oldották ezt meg?</w:t>
      </w:r>
    </w:p>
    <w:p>
      <w:pPr>
        <w:pStyle w:val="Normal"/>
        <w:numPr>
          <w:ilvl w:val="1"/>
          <w:numId w:val="7"/>
        </w:numPr>
        <w:jc w:val="both"/>
        <w:rPr>
          <w:rFonts w:ascii="Arial Narrow" w:hAnsi="Arial Narrow" w:cs="Arial"/>
        </w:rPr>
      </w:pPr>
      <w:r>
        <w:rPr>
          <w:rFonts w:cs="Arial" w:ascii="Arial Narrow" w:hAnsi="Arial Narrow"/>
        </w:rPr>
        <w:t>Mi egyebet vett észre a hatalom/erő vonatkozásában?</w:t>
      </w:r>
    </w:p>
    <w:p>
      <w:pPr>
        <w:pStyle w:val="Normal"/>
        <w:numPr>
          <w:ilvl w:val="0"/>
          <w:numId w:val="9"/>
        </w:numPr>
        <w:jc w:val="both"/>
        <w:rPr/>
      </w:pPr>
      <w:r>
        <w:rPr>
          <w:rFonts w:eastAsia="Arial Narrow" w:cs="Arial Narrow" w:ascii="Arial Narrow" w:hAnsi="Arial Narrow"/>
        </w:rPr>
        <w:t xml:space="preserve"> </w:t>
      </w:r>
      <w:r>
        <w:rPr>
          <w:rFonts w:cs="Arial" w:ascii="Arial Narrow" w:hAnsi="Arial Narrow"/>
        </w:rPr>
        <w:t xml:space="preserve">Milyen </w:t>
      </w:r>
      <w:r>
        <w:rPr>
          <w:rFonts w:cs="Arial" w:ascii="Arial Narrow" w:hAnsi="Arial Narrow"/>
          <w:i/>
        </w:rPr>
        <w:t>tanulságokkal</w:t>
      </w:r>
      <w:r>
        <w:rPr>
          <w:rFonts w:cs="Arial" w:ascii="Arial Narrow" w:hAnsi="Arial Narrow"/>
        </w:rPr>
        <w:t xml:space="preserve"> járt ez?</w:t>
      </w:r>
    </w:p>
    <w:p>
      <w:pPr>
        <w:pStyle w:val="Normal"/>
        <w:numPr>
          <w:ilvl w:val="1"/>
          <w:numId w:val="9"/>
        </w:numPr>
        <w:jc w:val="both"/>
        <w:rPr>
          <w:rFonts w:ascii="Arial Narrow" w:hAnsi="Arial Narrow" w:cs="Arial"/>
        </w:rPr>
      </w:pPr>
      <w:r>
        <w:rPr>
          <w:rFonts w:cs="Arial" w:ascii="Arial Narrow" w:hAnsi="Arial Narrow"/>
        </w:rPr>
        <w:t>az ön számára?</w:t>
      </w:r>
    </w:p>
    <w:p>
      <w:pPr>
        <w:pStyle w:val="Normal"/>
        <w:numPr>
          <w:ilvl w:val="1"/>
          <w:numId w:val="9"/>
        </w:numPr>
        <w:jc w:val="both"/>
        <w:rPr>
          <w:rFonts w:ascii="Arial Narrow" w:hAnsi="Arial Narrow" w:cs="Arial"/>
        </w:rPr>
      </w:pPr>
      <w:r>
        <w:rPr>
          <w:rFonts w:cs="Arial" w:ascii="Arial Narrow" w:hAnsi="Arial Narrow"/>
        </w:rPr>
        <w:t>mások számára?</w:t>
      </w:r>
    </w:p>
    <w:p>
      <w:pPr>
        <w:pStyle w:val="Normal"/>
        <w:numPr>
          <w:ilvl w:val="1"/>
          <w:numId w:val="9"/>
        </w:numPr>
        <w:jc w:val="both"/>
        <w:rPr>
          <w:rFonts w:ascii="Arial Narrow" w:hAnsi="Arial Narrow" w:cs="Arial"/>
        </w:rPr>
      </w:pPr>
      <w:r>
        <w:rPr>
          <w:rFonts w:cs="Arial" w:ascii="Arial Narrow" w:hAnsi="Arial Narrow"/>
        </w:rPr>
        <w:t>hogy történt ez? (Például csoportos vita, az esemény utáni megbeszélés a gyakorlati tanárral, mentorral, szupervíziót végzővel, klinikai oktatóval stb.)</w:t>
      </w:r>
    </w:p>
    <w:p>
      <w:pPr>
        <w:pStyle w:val="Normal"/>
        <w:numPr>
          <w:ilvl w:val="0"/>
          <w:numId w:val="9"/>
        </w:numPr>
        <w:jc w:val="both"/>
        <w:rPr>
          <w:rFonts w:ascii="Arial Narrow" w:hAnsi="Arial Narrow"/>
        </w:rPr>
      </w:pPr>
      <w:r>
        <w:rPr>
          <w:rFonts w:eastAsia="Arial Narrow" w:cs="Arial Narrow" w:ascii="Arial Narrow" w:hAnsi="Arial Narrow"/>
        </w:rPr>
        <w:t xml:space="preserve"> </w:t>
      </w:r>
      <w:r>
        <w:rPr>
          <w:rFonts w:cs="Arial" w:ascii="Arial Narrow" w:hAnsi="Arial Narrow"/>
        </w:rPr>
        <w:t>A helyzetből adódtak-e új munkamódszerek, gyakorlati eljárások?</w:t>
      </w:r>
    </w:p>
    <w:p>
      <w:pPr>
        <w:pStyle w:val="Normal"/>
        <w:numPr>
          <w:ilvl w:val="0"/>
          <w:numId w:val="9"/>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Hogyan tudja az ebből a helyzetből szerzett tapasztalatait felhasználni a jövőben?</w:t>
      </w:r>
    </w:p>
    <w:p>
      <w:pPr>
        <w:pStyle w:val="Normal"/>
        <w:numPr>
          <w:ilvl w:val="0"/>
          <w:numId w:val="9"/>
        </w:numPr>
        <w:jc w:val="both"/>
        <w:rPr>
          <w:rFonts w:ascii="Arial Narrow" w:hAnsi="Arial Narrow"/>
        </w:rPr>
      </w:pPr>
      <w:r>
        <w:rPr>
          <w:rFonts w:eastAsia="Arial Narrow" w:cs="Arial Narrow" w:ascii="Arial Narrow" w:hAnsi="Arial Narrow"/>
        </w:rPr>
        <w:t xml:space="preserve"> </w:t>
      </w:r>
      <w:r>
        <w:rPr>
          <w:rFonts w:cs="Arial" w:ascii="Arial Narrow" w:hAnsi="Arial Narrow"/>
        </w:rPr>
        <w:t>Milyen hiányosságokat ismer fel saját tudásában, felfogásában és készségeiben, miként tudja ezeket pótolni? Gondolkodjon el arról, hogy kihez fordulhat, minek kellene utána nézni, és milyen készségeket kellene fejleszteni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Következtetésképp fel kell ismerni az interprofesszionális munka kihívásait, tudni kell, hogy igen nehéz ennek szellemében dolgozni és nyitott szakemberek kellenek hozzá, valamint olyan társadalmi környezet, amely mindezt elősegíti. Minden felmerülő akadályt nevén kell nevezni, és le kell küzdeni azokat. Ahhoz, hogy az új szakmapolitikák hatékonyak lehessenek, elkötelezett szakemberek kellenek, akik kollaboratív módon dolgoznak együtt és munkájukba bevonják a szolgáltatások felhasználóit és azok gondozóit is. Paradigmaváltásra van szükség, az (egy)szakma-központú gondolkodást fel kell váltsa az interprofesszionális szemlélet, aminek kritikus alkalmazása a mindennapos munka felada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AZ INTERPROFESSZIONALITÁS FELÉ. EGYÜTTMŰKÖDÉS AZ EGÉSZSÉGÜGYBEN ÉS A JÓLÉTI SZOLGÁLTATÁSOKBAN</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Eredeti cím: Going Interprofessional, Working Together for Health and Welfare (1994, London, New York: Rotledge)</w:t>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w:b/>
          <w:b/>
        </w:rPr>
      </w:pPr>
      <w:r>
        <w:rPr>
          <w:rFonts w:cs="Arial" w:ascii="Arial Narrow" w:hAnsi="Arial Narrow"/>
          <w:b/>
          <w:bCs/>
        </w:rPr>
        <w:t xml:space="preserve">Szerkesztette: Leathard, Audrey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Fordította: Kabar Judi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könyv néhány fejezetének összefoglalója kerül az alábbiakban bemutatásra, amely az inter-professzionális tevékenység és képzés legfontosabb kérdéseit érinti, ill. szolgál példákat az ilyen szellemiségű gyakorlat bevezetéséhez és elterjesztéséhez.</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Interprofesszionális történések Nagy-Britanniában</w:t>
      </w:r>
    </w:p>
    <w:p>
      <w:pPr>
        <w:pStyle w:val="Normal"/>
        <w:jc w:val="both"/>
        <w:rPr>
          <w:rFonts w:ascii="Arial Narrow" w:hAnsi="Arial Narrow" w:cs="Arial"/>
          <w:b/>
          <w:b/>
        </w:rPr>
      </w:pPr>
      <w:r>
        <w:rPr>
          <w:rFonts w:cs="Arial" w:ascii="Arial Narrow" w:hAnsi="Arial Narrow"/>
          <w:b/>
        </w:rPr>
        <w:t>(Áttekinté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Leathard, Audrey</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Az 1994-ben kiadott könyv célja, hogy különböző példákon keresztül bemutassa, Nagy-Britanniában működő interpofesszionalizmust, elemezze és részletezze a legfontosabb fejleményeket, s hogy széleskörű vitát indítson el arról, hogy az egészségügyben dolgozók és az szociális munkások miképpen tanuljanak és dolgozzanak együtt. Ennek alapjául szolgál a széles kitekintés – házassági tanácsadás, pasztorális és hospice gondozás, lakhatás, hajléktalanság stb. – amely segítségével a politikusok, tanárok, orvosok, ápolók, egészségügyiek és a társszakmák, az önkéntes szervezetek a szociális munkához kapcsolódnak.</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íg a multidiszciplinaritás elve a tudományok terén a különféle tudományágak közti együttműködést jelenti, addig az interprofesszionális kurzusok az egészségügyi és szociális szakembereket (természetesen más területek szakembereit is - a szerkesztő megjegyzése) hozza össze és a különféle tevékenységeket ötvözi a gyakorlatban és a továbbképzések során.</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Egy sor alapvető fogalom tisztázása után a könyv választ keres arra a kérdésre, hogy miért dolgoznak interprofesszionális módon Angliában. Felsorolja az interprofesszionalitás előnyeit (például a munkaerő hatékonyabb felhasználása, a hatékonyabb szolgáltatások, a kielégítőbb munkakörnyezet stb.), hátrányait, valamint esetleges veszélyeit.</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Bemutatja az integrált ellátási rendszert és ennek előzményeit. Például: Egyes központokban átfogó, integrált egészségügyi-szociális, személyre szóló ápolást és ellátást nyújtanak idős, beteg emberek számára. Tehát az ellátás nem szervezet-felépítés centrikus, hanem az embereket helyezi a középpontba. A holisztikus gondolkozás, az integráció melletti elköteleződés és az ápoltakért-ellátottakért való együttműködés, az együttes munka filozófiája (a hospice mintájára) mentén a felhasználói szükségleteket azok egységében látja, s így a szakmák egymást segítve gondoskodnak az ápoltakról-ellátottakról.</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zó esik a brit kormány politikájának az interprofesszionalitásra gyakorolt hatásáról, különösen a gyermekvédelemre, a szükséglet-alapú szolgáltatásokra, a különféle szolgáltatások együttműködésére (közös tervezés, integrált szervezeti felépítés, koordináció, konzorciumok létrehozása az együttes beszerzésekhez stb.), példát hoz az interprofesszionális szervezetek kihatásaira és ismerteti a résztvevő szervezetek sokaságát.</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Az ellátási rendszer szakmai kezdeményezésére gyorsan reagált a képzés: közös tanulási modelleket vezettek be, amelyek keretében családorvosok, szociális munkások, körzeti védőnők, ápolók és bábák részére tartottak multidiszciplináris tantárgyak alapján közös kurzusokat. A közös tanulási modell nemzetközi bemutatása után a Nagy-Britannia szerte megvalósult programokat ismerhetünk meg, részletesebben az Exeteri Egyetem általános orvosi karán indított MSc programot.</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Az interprofesszionális munka modelljei - </w:t>
      </w:r>
      <w:r>
        <w:rPr>
          <w:rFonts w:cs="Arial" w:ascii="Arial Narrow" w:hAnsi="Arial Narrow"/>
          <w:b/>
        </w:rPr>
        <w:t>Lehetséges elméletek és lehetőségek</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Rowson, Don</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Az interprofesszionális munka tanulmányozása során – miután viszonylag új tudományos területről van szó – a diszciplina elméleti szakirodalma egyéb, már meghonosodott szakmák szakirodalmával közös nyelvezetet használ. Ugyanakkor a szakmaivá válás problémái – a szerepek, funkciók, kompetenciák, a csapatmunka és a szakmaiság egyéb szempontjai - bizonyos korlátozó tényezőket is magukban rejtenek. Az összefonódások, a szakmai csoportosulások és a munkatevékenységek egy sor potenciális, koncepcionális és pragmatikus bizonytalansággal járnak együtt. Továbbá azzal is érvel, hogy az interprofesszionális munka megértése a kutatók és a szakemberek számára egyaránt nem csupán annak alapján szükséges, hogy MIT tesznek a szakemberek (vagyis mi a tevékenység formája), hanem abból a szempontból is, hogy MIÉRT teszik mindezt (mi a szakmai céljuk). A szakmai cselekvés általános modellje lehet a kiindulópont. Ennek előnye, hogy episztemológiai alapot nyújt a különféle gyakorlati módszerek megismeréséhez. A fejezet levonja a következtetést, miszerint az interprofesszionális munka hatékony tanulmányozása érdekében szükség van integrált elméleti megközelítésekre ahhoz, hogy a gyakorlati munka lényegét, ezek kereteit meg lehessen határozni.</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 xml:space="preserve">Új szükségletek, régi gondok: az </w:t>
      </w:r>
      <w:r>
        <w:rPr>
          <w:rFonts w:cs="Arial" w:ascii="Arial Narrow" w:hAnsi="Arial Narrow"/>
        </w:rPr>
        <w:t>interprofesszionális munkamódszert egy sor gátló tényező hátráltatja: például a rossz kommunikáció, a nyelvi nehézségek, a hatalmi érdekütközések és a konfliktusok, az ideológiai nézeteltérések, a szerepzavarok.</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Nagy-Britanniában a szociális szakmai képzések és ezek akkreditációja egyaránt a felsőoktatási szektor felé mozdultak el. Így a képzést alakító jogszabályok változásai és kihívásai megteremtették az alapot az interprofesszionális dimenziók felé. Az interprofesszionális munka szószólói azzal érvelnek, hogy e munka eleve progresszív és magában rejti annak a lehetőségét, hogy jelentősen javítsa a szociális munka egészének minőségét. Egyéb érvek az interprofesszionalitás mellett: a költséghatékonyság javítása, az átfedések kiküszöbölése, a legértékesebb erőforrás – a szakképzett dolgozók – hatékonyabb „kihasználása”.</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Mindezek miatt az interprofesszionális munka kihívást jelent a segítő szakmákban dolgozók számára: gondolják át, hogy mi is a foglalkozásuk célja, hogyan lehetnek hatékonyabbak. A „tudás, attitüdök és szakmai készségek elkerülhetetlen háromszöge” a válasz erre.</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 xml:space="preserve">Elsőként a </w:t>
      </w:r>
      <w:r>
        <w:rPr>
          <w:rFonts w:cs="Arial" w:ascii="Arial Narrow" w:hAnsi="Arial Narrow"/>
          <w:i/>
        </w:rPr>
        <w:t>definíciókat</w:t>
      </w:r>
      <w:r>
        <w:rPr>
          <w:rFonts w:cs="Arial" w:ascii="Arial Narrow" w:hAnsi="Arial Narrow"/>
        </w:rPr>
        <w:t xml:space="preserve"> kell tisztázni: inter/multi/transzdiszciplináris; majd a csoportosítás mikéntjét (szakmai, foglalkozási ág, tudományág, szektorális, szervezeti) végül pedig a tevékenységek irányultságát (munka, team – csoport - csapatmunka, együttműködés, kooperáció, integráció). Mindehhez számos szerző és mű felsorolása társul a fejezetben.</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 xml:space="preserve">Két modellt mutat be a szerző: az </w:t>
      </w:r>
      <w:r>
        <w:rPr>
          <w:rFonts w:cs="Arial" w:ascii="Arial Narrow" w:hAnsi="Arial Narrow"/>
          <w:i/>
        </w:rPr>
        <w:t>összeadódó</w:t>
      </w:r>
      <w:r>
        <w:rPr>
          <w:rFonts w:cs="Arial" w:ascii="Arial Narrow" w:hAnsi="Arial Narrow"/>
        </w:rPr>
        <w:t xml:space="preserve"> és a </w:t>
      </w:r>
      <w:r>
        <w:rPr>
          <w:rFonts w:cs="Arial" w:ascii="Arial Narrow" w:hAnsi="Arial Narrow"/>
          <w:i/>
        </w:rPr>
        <w:t>megsokszorozódó</w:t>
      </w:r>
      <w:r>
        <w:rPr>
          <w:rFonts w:cs="Arial" w:ascii="Arial Narrow" w:hAnsi="Arial Narrow"/>
        </w:rPr>
        <w:t xml:space="preserve"> modellt (az interprofesszionális munka több mint az alkotóelemek összessége). Az eszközök feltárását, a szakmák közötti </w:t>
      </w:r>
      <w:r>
        <w:rPr>
          <w:rFonts w:cs="Arial" w:ascii="Arial Narrow" w:hAnsi="Arial Narrow"/>
          <w:i/>
        </w:rPr>
        <w:t>határok</w:t>
      </w:r>
      <w:r>
        <w:rPr>
          <w:rFonts w:cs="Arial" w:ascii="Arial Narrow" w:hAnsi="Arial Narrow"/>
        </w:rPr>
        <w:t xml:space="preserve"> meglétét ill. összemosódását vagy átjárhatóságát ábrákkal szemléltetik többféle elméleti modell alapján.</w:t>
      </w:r>
    </w:p>
    <w:p>
      <w:pPr>
        <w:pStyle w:val="Normal"/>
        <w:ind w:firstLine="708"/>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 xml:space="preserve">A szakmai csoportosulások, az autonómia és a verseny </w:t>
      </w:r>
      <w:r>
        <w:rPr>
          <w:rFonts w:cs="Arial" w:ascii="Arial Narrow" w:hAnsi="Arial Narrow"/>
        </w:rPr>
        <w:t>szerepét elemezi a fejezet, tekintettel az egészségügyi és szociális szakmák átalakulására, és felhívja a figyelmet a fellépő új veszélyek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iCs/>
        </w:rPr>
        <w:t>A gyakorlati munkában az elvárások, az előírások és a választás</w:t>
      </w:r>
      <w:r>
        <w:rPr>
          <w:rFonts w:cs="Arial" w:ascii="Arial Narrow" w:hAnsi="Arial Narrow"/>
        </w:rPr>
        <w:t xml:space="preserve"> közepette elsődleges a feladatok meghatározása és az emberi tényezők szerepe. A </w:t>
      </w:r>
      <w:r>
        <w:rPr>
          <w:rFonts w:cs="Arial" w:ascii="Arial Narrow" w:hAnsi="Arial Narrow"/>
          <w:i/>
          <w:iCs/>
        </w:rPr>
        <w:t>szerepek</w:t>
      </w:r>
      <w:r>
        <w:rPr>
          <w:rFonts w:cs="Arial" w:ascii="Arial Narrow" w:hAnsi="Arial Narrow"/>
        </w:rPr>
        <w:t xml:space="preserve"> fogalmának meghatározásakor az egyes szakmai csoportok pozíciója és perspektívája alakítja a munkát. A </w:t>
      </w:r>
      <w:r>
        <w:rPr>
          <w:rFonts w:cs="Arial" w:ascii="Arial Narrow" w:hAnsi="Arial Narrow"/>
          <w:i/>
          <w:iCs/>
        </w:rPr>
        <w:t>kompetenciák</w:t>
      </w:r>
      <w:r>
        <w:rPr>
          <w:rFonts w:cs="Arial" w:ascii="Arial Narrow" w:hAnsi="Arial Narrow"/>
        </w:rPr>
        <w:t xml:space="preserve"> nem csupán a készségek összerendezéséből állnak. Szükségesek az innovatív és a képzeletre épülő változások is. A </w:t>
      </w:r>
      <w:r>
        <w:rPr>
          <w:rFonts w:cs="Arial" w:ascii="Arial Narrow" w:hAnsi="Arial Narrow"/>
          <w:i/>
          <w:iCs/>
        </w:rPr>
        <w:t xml:space="preserve">csapatmunka </w:t>
      </w:r>
      <w:r>
        <w:rPr>
          <w:rFonts w:cs="Arial" w:ascii="Arial Narrow" w:hAnsi="Arial Narrow"/>
        </w:rPr>
        <w:t xml:space="preserve">alapvető jelentőségű, gondoljunk csak az ember, mint „tárgy” (pl. elaltatott páciens) és az ember, mint egy csapat tagja (pl. aktív, természetes szülés) metaforájára. Tehát a csapatmunka nem csupán a társszakmák képviselőinek az együttműködésén, hanem a felhasználók - kliensek bevonásán is alapul.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 xml:space="preserve">Az interprofesszionális munka integrált elmélete </w:t>
      </w:r>
      <w:r>
        <w:rPr>
          <w:rFonts w:cs="Arial" w:ascii="Arial Narrow" w:hAnsi="Arial Narrow"/>
        </w:rPr>
        <w:t>irányába mutató kutatások során Lakatos (1970) rámutat a foglalkozási gyakorlat általános modelljére. Ez a modell egyéni és szervezeti tényezőkre egyaránt alkalmazható és a munka értékei, valamint a meghatározott célok alapján foglalkozási filozófiát nyújt. Ahhoz, hogy a szociális munkások hatékonyan tudják a gyakorlatban kifejteni tevékenységüket, szükség van a célok képviseletére, a munka értékeire, a kompetenciák repertoárjára, a gyakorlati munka módjára, a gyakorlat és a problémák eltolódásának, a beavatkozó cselekvés világos meghatározására, valamint a progresszív gyakorlat ill. a progresszív probléma közti egyensúly megteremtésére.</w:t>
      </w:r>
    </w:p>
    <w:p>
      <w:pPr>
        <w:pStyle w:val="Normal"/>
        <w:ind w:firstLine="708"/>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 xml:space="preserve">A kutatási és fejlesztési lehetőségek </w:t>
      </w:r>
      <w:r>
        <w:rPr>
          <w:rFonts w:cs="Arial" w:ascii="Arial Narrow" w:hAnsi="Arial Narrow"/>
        </w:rPr>
        <w:t>– az interprofesszionális munka komplexitását szem előtt tartva – a munkatevékenység modelljére koncentrálnak, kitekintenek az interprofesszionális munkamódszer lehetséges következményeire, módszertani szempontjaira és a szociális munka szempontjából az európai szabad munkapiaci áramlás következményeire is.</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w:t>
      </w:r>
      <w:r>
        <w:rPr>
          <w:rFonts w:cs="Arial" w:ascii="Arial Narrow" w:hAnsi="Arial Narrow"/>
          <w:i/>
        </w:rPr>
        <w:t xml:space="preserve">következtetések </w:t>
      </w:r>
      <w:r>
        <w:rPr>
          <w:rFonts w:cs="Arial" w:ascii="Arial Narrow" w:hAnsi="Arial Narrow"/>
        </w:rPr>
        <w:t>rámutatnak a foglalkozási értékek újraalkotásának a szükségességére – bár a foglalkozási kultúrák általában ellenállnak a változásnak. Szükség van tehát a vezérelvek megadására, hiszen filozófia nélkül ez olyan, mintha a gyakorlat bekötött szemmel botorkáln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kutatóknak és a gyakorlati szakembereknek a társadalmi és pszichológiai tényezők széles spektrumát kell átfogniuk. Az interprofesszionális munka jellegének és fontosságának jobb megismeréséhez a szakma története, szerepei, funkciói és a szükséges készségek kell, hogy kiindulópontul szolgáljanak. Olyan modelleket kell kialakítani az interprofesszionális munka elméletéhez és gyakorlatához, amelyek a szakma gyakorlatának integrált társadalmi és pszichológiai újjáépítését teszi lehetővé.</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Az országos szakmai minősítések (NVQ) és kihatásuk az interprofesszionális együttműködésre és képzésre</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rPr>
        <w:t>Barr, Hugh</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z Egyesült Királyságban létrehozták az Országos Szakmai Minősítések (NVQ) rendszerét, amely valamennyi szakmára kiterjed. Ez a fejezet a minősítéseknek az egészségügyi és szociális szakmákra, valamint a köztük lévő kapcsolatokra való kihatását vizsgálja.</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Az NVQ a szakmai határokon túlmenően közös nyelvezetet, koncepciókat, folyamatokat és szerkezeteket honosított meg, ami felgyorsíthatja a multiprofesszionális képzés fejleményeit, miközben olyan kedvezőbb környezetet hoz létre, amely előmozdítja magát az interprofesszionális képzést. A multiprofesszionális és interprofesszionális képzés közötti minőségi és működési különbségeket azonban definiálni kell, és meg kell ezeket érteni ahhoz, hogy valóban valóra válthassuk az interprofesszionális képzés fejlesztésében rejlő lehetőségeke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986-ban egy munkacsoport áttekintette a szakmai minősítések rendszerét és reformokat javasolt. A Munkaügyi Minisztérium létrehozta az Országos Szakmai Minősítések Tanácsát, amely a szakmai képzés megreformálását kapta feladatául. Az NVQ tanácsa ötszintű keretet hozott létre a minősítő bizottságok munkájának a megalapozásához, amelyek egyrészt a képesítésekhez szükséges készségeket tartalmazták, másrészt összehasonlították és egymáshoz rendelték a szakmai és az egyetemi diplomák egyes szintjeit. A munkaadókat arra buzdítják, hogy tartsanak fenn kapcsolatot ezekkel a minősítő szervezetekkel (számuk 1986-ban 430 volt), többek között a képzési szükségletek jobb felmérése érdekében.</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Általános NVQ képesítési kötelezettséget vezettek be többek között a szociális munka terén is (a 21. századra előirányzott keret ötszintű skáláján a 2. és 3. szintnek felel meg), amely szerint a szociális munkához a jelenlegi magyar emelt szintű érettséginek megfelelő szint felelt meg akkor, és amely mindenképpen az egyetemi szintű felvételihez szükséges tudást is kell, hogy tartalmazza. Azóta már posztgraduális szintet (5. szint) is bevezettek a szakmákban dolgozók számára. Az 1988-ban létrehozott CSC (Szociális Szektor Konzorciuma) fogja össze az állami, önkéntes és magánmunkaadókat, valamint az egészségügyi, szociális és fiatalkorú bűnelkövetőkkel foglalkozó szakembereket. Az NVQ minősítéseket akkreditáló intézmények (eredetileg három) mellett egyéb minősítő testületek és képzési tanácsok jöttek létre, illetve számos más szervezet és tanács is foglalkozott a szociális terület minősítésével és az ezen a területen folyó képzéssel. 1993-ban létrehozták a Foglalkoztatási Szabványok Tanácsát (OSC), amely átvette a CSC szerepét.</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Újra meghatározták a kompetenciákat, majd a tudás és a kompetenciák közötti kapcsolatokra és arányokra terelődött a figyelem. Közben felismerték annak a veszélyét, hogy a különböző szinteken rendszertelenül szervezett tanfolyamok sora szétaprózhatja a tanulási-képzési folyamatot. Felmerült a kérdés, hogy a szociális ellátásoknak kell-e beleférni az NVQ skatulyákba, vagy a minősítéseknek kellene inkább az ellátási igényekhez igazodniuk? A képzés szocializációs formává válik, s nem pedig a liberalizáció felé visz – figyelmeztettek egyesek. Mások jónak (explicit értékrendnek) minősítették a CSC által elvégzett munkát, ismét mások pedig azzal érveltek, hogy a szociális munka terén nem olyan egyszerű szabványosítani a szakmával szemben támasztandó követelményeket, mivel itt a kompetenciák, a teljesítmények és kimenetek nem olyan nyilvánvalóak, mint más szakmák eseté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Mindez egyenesen vezet a „készség-mix” fogalmához, ami alatt azt is értik az egészségügy és szociális munka területén, hogy az előre megszabott szerepektől és funkcióktól el lehet térni, tehát a munkaerő rugalmasabbá válik, s ezek után magától értetődik az is, hogy megnő a két ágazat közötti foglalkozási mobilitás – vagy néha az átfedés.</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Néhány szakma eltűnik, más szakmák meg éppen születőben vannak, az EU harmonizáció pedig teljesen új helyzetet teremt. Az egészségügy és a szociális ellátások terén a szociális munka státuszának a megerősítése válik egyre sürgetőbbé. Az elit szakmák helyett egyenlőségre törekvőbb és nyitottabb szakmák kerülnek előtérbe – ami akkortájt egybecsengett a diákpopuláció trendjeivel is. Csökkent a 18-21 év közötti fiatalok száma, de ugyanakkor a gazdasági fellendülés miatt a fiatalok inkább a tanulást választották a munkanélküliségi segély helyett. Ugyanakkor a hallgatói létszám növekedését jelentette az az irányzat is, hogy a hátrányosabb helyzetű (fogyatékosok, nemek, fajok) rétegeket, valamint az idősebb korosztályokat is bevonják a felsőoktatásb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ovábbá felmerült, hogy szakembernek lehet-e minősíteni pusztán a szakmában szerzett tapasztalatai és képességei alapján egy dolgozót, anélkül, hogy képesítő tanfolyamot kellene elvégeznie? Ha nem, mit és mennyit lehet beszámítani a minősítést nyújtó tanfolyamok anyagáb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míg a szakmai képesítést nyújtó intézmények számát a felsőbb szervek nem limitálják szakmánként egy intézményre, addig ezek száma nőni fog. Az oktatási-képzési piacon az állami oktatási szervek szembe találhatják magukat nem állami szervezetekkel, és akkor összemérhetik erejüket. Bizonyára jól fogadja a piac az általános (egy vagy két szakmát átölelő) diplomákat. Sok függhet a szabályozó és a szakmai szervezetek magatartásától is. Lehet, hogy utóbbiak – a szakma védelme érdekében – olyan kritériumokat állítanak fel, amelyek nem egyeznek a tárca által megkövetelt minősítésekkel. Ehhez hozzájárul még az a probléma, hogy a brit szakképzési rendszert sem lehet elkülönítve tartani az EU rendszerétő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multiprofesszionális képzés elemei nőnek azáltal, hogy az NVQ a társszakmákra is meghatározza minősítéseit. A közös megközelítés közös nyelvezetet alakít ki, a közös koncepciók pedig közös tanulmányi területeket eredményeznek. A vegyes tanulócsoportok gazdaságosabbak, ami ösztönző erőt jelenthet az egyetemi irányítás számára. A tananyagok hasonlóságai máris felkeltették a kutatók figyelmét, ami elvezethet egészen oda, hogy a tanácsadás, a csoportokkal való foglalkozás, a kutatás, a vezetés tanítása komparatív módszerek alapján történjék. A diplomát adó kurzusok szintje a közös tanulmányok esetében a posztgraduális szint kell, legye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z interprofesszionális képzés mindenekelőtt az egymás tapasztalataiból és perspektíváiból való tanulást jelenti, annak az elfogadását, hogy a szakmák kombinációjából adódó intervenció hogyan képes átfogóbban szolgálni a felhasználók érdekeit, illetve, hogy az egyes szakmák külön-külön sajátságos eszközeikkel hogyan tudnak új politikákat végrehajtani. Összehozni egy formációba a sokféle hallgatót – ez egy dolog, de más dolog az, hogy képessé tudjuk tenni őket arra, hogy egymástól tanuljanak. Ez a szakmák közötti interaktív tanulástól függ. Ehhez kis létszámú csoportokra van szükség, ahol igen kevés hallgatóra aránylag sok tanár jut.</w:t>
      </w:r>
    </w:p>
    <w:p>
      <w:pPr>
        <w:pStyle w:val="Normal"/>
        <w:ind w:firstLine="36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ivel az interprofesszionális és multiprofesszionális jelzőket gyakran egymás helyett használják, az Interprofesszionális Oktatási Központ négy alapvető célt tűzött ki maga elé:</w:t>
      </w:r>
    </w:p>
    <w:p>
      <w:pPr>
        <w:pStyle w:val="Normal"/>
        <w:ind w:left="360" w:hanging="0"/>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rPr>
      </w:pPr>
      <w:r>
        <w:rPr>
          <w:rFonts w:cs="Arial" w:ascii="Arial Narrow" w:hAnsi="Arial Narrow"/>
        </w:rPr>
        <w:t>a kurzus témájával kapcsolatos ismeretanyag bővítése</w:t>
      </w:r>
    </w:p>
    <w:p>
      <w:pPr>
        <w:pStyle w:val="Normal"/>
        <w:numPr>
          <w:ilvl w:val="0"/>
          <w:numId w:val="21"/>
        </w:numPr>
        <w:jc w:val="both"/>
        <w:rPr/>
      </w:pPr>
      <w:r>
        <w:rPr>
          <w:rFonts w:cs="Arial" w:ascii="Arial Narrow" w:hAnsi="Arial Narrow"/>
        </w:rPr>
        <w:t>a gyakorlati készségek fejlesztése</w:t>
      </w:r>
    </w:p>
    <w:p>
      <w:pPr>
        <w:pStyle w:val="Normal"/>
        <w:numPr>
          <w:ilvl w:val="0"/>
          <w:numId w:val="21"/>
        </w:numPr>
        <w:jc w:val="both"/>
        <w:rPr>
          <w:rFonts w:ascii="Arial Narrow" w:hAnsi="Arial Narrow" w:cs="Arial"/>
        </w:rPr>
      </w:pPr>
      <w:r>
        <w:rPr>
          <w:rFonts w:cs="Arial" w:ascii="Arial Narrow" w:hAnsi="Arial Narrow"/>
        </w:rPr>
        <w:t>egyéb szakmák szerepének és nézeteinek megismerése</w:t>
      </w:r>
    </w:p>
    <w:p>
      <w:pPr>
        <w:pStyle w:val="Normal"/>
        <w:numPr>
          <w:ilvl w:val="0"/>
          <w:numId w:val="21"/>
        </w:numPr>
        <w:jc w:val="both"/>
        <w:rPr>
          <w:rFonts w:ascii="Arial Narrow" w:hAnsi="Arial Narrow" w:cs="Arial"/>
        </w:rPr>
      </w:pPr>
      <w:r>
        <w:rPr>
          <w:rFonts w:cs="Arial" w:ascii="Arial Narrow" w:hAnsi="Arial Narrow"/>
        </w:rPr>
        <w:t>a szakmák közötti csapatmunka/együttműködés előmozdítás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Gyermekvédelem - Mire irányuljon akkor az interprofesszionális munk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Stevenson, Oliv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fejezet áttekinti Nagy-Britanniában, az interprofesszionális munka terén az elmúlt 20 évben végbement fejlődést, megvitatja az ezen a területen felmerült megválaszolatlanul maradt kérdéseket, valamint rávilágít a következő évtized nyolc kulcsponti kérdésére:</w:t>
      </w:r>
    </w:p>
    <w:p>
      <w:pPr>
        <w:pStyle w:val="Normal"/>
        <w:ind w:left="360" w:hanging="0"/>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rPr>
      </w:pPr>
      <w:r>
        <w:rPr>
          <w:rFonts w:cs="Arial" w:ascii="Arial Narrow" w:hAnsi="Arial Narrow"/>
        </w:rPr>
        <w:t>az interprofesszionális munka kihatásai a bántalmazás egyes kérdéseire</w:t>
      </w:r>
    </w:p>
    <w:p>
      <w:pPr>
        <w:pStyle w:val="Normal"/>
        <w:numPr>
          <w:ilvl w:val="0"/>
          <w:numId w:val="11"/>
        </w:numPr>
        <w:jc w:val="both"/>
        <w:rPr>
          <w:rFonts w:ascii="Arial Narrow" w:hAnsi="Arial Narrow" w:cs="Arial"/>
        </w:rPr>
      </w:pPr>
      <w:r>
        <w:rPr>
          <w:rFonts w:cs="Arial" w:ascii="Arial Narrow" w:hAnsi="Arial Narrow"/>
        </w:rPr>
        <w:t>a rendőrségi és szociális szolgáltatások</w:t>
      </w:r>
    </w:p>
    <w:p>
      <w:pPr>
        <w:pStyle w:val="Normal"/>
        <w:numPr>
          <w:ilvl w:val="0"/>
          <w:numId w:val="11"/>
        </w:numPr>
        <w:jc w:val="both"/>
        <w:rPr>
          <w:rFonts w:ascii="Arial Narrow" w:hAnsi="Arial Narrow" w:cs="Arial"/>
        </w:rPr>
      </w:pPr>
      <w:r>
        <w:rPr>
          <w:rFonts w:cs="Arial" w:ascii="Arial Narrow" w:hAnsi="Arial Narrow"/>
        </w:rPr>
        <w:t>a tanárok és orvosok</w:t>
      </w:r>
    </w:p>
    <w:p>
      <w:pPr>
        <w:pStyle w:val="Normal"/>
        <w:numPr>
          <w:ilvl w:val="0"/>
          <w:numId w:val="11"/>
        </w:numPr>
        <w:jc w:val="both"/>
        <w:rPr>
          <w:rFonts w:ascii="Arial Narrow" w:hAnsi="Arial Narrow" w:cs="Arial"/>
        </w:rPr>
      </w:pPr>
      <w:r>
        <w:rPr>
          <w:rFonts w:cs="Arial" w:ascii="Arial Narrow" w:hAnsi="Arial Narrow"/>
        </w:rPr>
        <w:t>a szülők és gyermekek bevonása</w:t>
      </w:r>
    </w:p>
    <w:p>
      <w:pPr>
        <w:pStyle w:val="Normal"/>
        <w:numPr>
          <w:ilvl w:val="0"/>
          <w:numId w:val="11"/>
        </w:numPr>
        <w:jc w:val="both"/>
        <w:rPr>
          <w:rFonts w:ascii="Arial Narrow" w:hAnsi="Arial Narrow" w:cs="Arial"/>
        </w:rPr>
      </w:pPr>
      <w:r>
        <w:rPr>
          <w:rFonts w:cs="Arial" w:ascii="Arial Narrow" w:hAnsi="Arial Narrow"/>
        </w:rPr>
        <w:t>a beavatkozás szintje</w:t>
      </w:r>
    </w:p>
    <w:p>
      <w:pPr>
        <w:pStyle w:val="Normal"/>
        <w:numPr>
          <w:ilvl w:val="0"/>
          <w:numId w:val="11"/>
        </w:numPr>
        <w:jc w:val="both"/>
        <w:rPr>
          <w:rFonts w:ascii="Arial Narrow" w:hAnsi="Arial Narrow" w:cs="Arial"/>
        </w:rPr>
      </w:pPr>
      <w:r>
        <w:rPr>
          <w:rFonts w:cs="Arial" w:ascii="Arial Narrow" w:hAnsi="Arial Narrow"/>
        </w:rPr>
        <w:t>a Területi Gyermekvédelmi Bizottságok szerepe</w:t>
      </w:r>
    </w:p>
    <w:p>
      <w:pPr>
        <w:pStyle w:val="Normal"/>
        <w:numPr>
          <w:ilvl w:val="0"/>
          <w:numId w:val="11"/>
        </w:numPr>
        <w:jc w:val="both"/>
        <w:rPr>
          <w:rFonts w:ascii="Arial Narrow" w:hAnsi="Arial Narrow" w:cs="Arial"/>
        </w:rPr>
      </w:pPr>
      <w:r>
        <w:rPr>
          <w:rFonts w:cs="Arial" w:ascii="Arial Narrow" w:hAnsi="Arial Narrow"/>
        </w:rPr>
        <w:t>az oktatás-képzés</w:t>
      </w:r>
    </w:p>
    <w:p>
      <w:pPr>
        <w:pStyle w:val="Normal"/>
        <w:numPr>
          <w:ilvl w:val="0"/>
          <w:numId w:val="11"/>
        </w:numPr>
        <w:jc w:val="both"/>
        <w:rPr>
          <w:rFonts w:ascii="Arial Narrow" w:hAnsi="Arial Narrow" w:cs="Arial"/>
        </w:rPr>
      </w:pPr>
      <w:r>
        <w:rPr>
          <w:rFonts w:cs="Arial" w:ascii="Arial Narrow" w:hAnsi="Arial Narrow"/>
        </w:rPr>
        <w:t>konfliktus és egyetérté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nki sem vitatja annak az állításnak a valóságtartalmát, hogy a gyermekvédelmi munka hatékonyságát nagymértékben növeli az interprofesszionális munka.</w:t>
      </w:r>
    </w:p>
    <w:p>
      <w:pPr>
        <w:pStyle w:val="Normal"/>
        <w:ind w:firstLine="36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Cs/>
          <w:i/>
          <w:iCs/>
        </w:rPr>
        <w:t>A bántalmazás természetét</w:t>
      </w:r>
      <w:r>
        <w:rPr>
          <w:rFonts w:cs="Arial" w:ascii="Arial Narrow" w:hAnsi="Arial Narrow"/>
          <w:b/>
        </w:rPr>
        <w:t>,</w:t>
      </w:r>
      <w:r>
        <w:rPr>
          <w:rFonts w:cs="Arial" w:ascii="Arial Narrow" w:hAnsi="Arial Narrow"/>
        </w:rPr>
        <w:t xml:space="preserve"> új megfogalmazását egy 1991-es egészségügyi minisztériumi iránymutatás tartalmazza. Ezek szerint a lakókörnyezetben, idegenek és az és idősebb gyermekek által elkövetett gyermekbántalmazási formák a korábbiaknál nagyobb figyelmet kaptak, különös tekintettel a különböző szervezetekben fellépő „rituális”, vagy „sátánista” jelenségekre és gyakorlatra. A szervezetten megjelenő bántalmazásra szakmailag is szervezett választ kell adni, amelyben szorosan koordinálni kell a résztvevő szervezetek (főleg a rendőrség és a szociális szolgáltatások) tevékenységét. Ennek során bizonyos nehézségekkel kell számolni, például a szkeptikusok meggyőzése, akik nem hisznek a sátánista szervezetek létében, és csak több gyermekgyilkosság után hajlandók belátni a mögöttes indokokat. Ha ezekhez hozzá vesszük az 1960-as és 1970-es években felismert csecsemőbántalmazások - az elhanyagolás, az érzelmi bántalmazás – felismerését (a már széles körben elismert szexuális bántalmazáson túl), akkor plasztikusabb képet kapunk a bántalmazás fogalmáró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i/>
          <w:iCs/>
        </w:rPr>
        <w:t>A rendőrség és a szociális szolgáltatások</w:t>
      </w:r>
      <w:r>
        <w:rPr>
          <w:rFonts w:cs="Arial" w:ascii="Arial Narrow" w:hAnsi="Arial Narrow"/>
        </w:rPr>
        <w:t xml:space="preserve"> közötti együttműködés jelentősen javult az 1980-as években, főleg a különleges egységek magasabb színvonalú képzésének következtében. A bűnelkövetőkkel szembeni eljárásmód tekintetében a szociális munkások véleménye megoszlik: egyesek jónak tartják az elkövetők bebörtönzését, mások viszont úgy vélik, hogy ezzel megvonják ezektől az emberektől a számukra szükséges segítségnyújtás lehetőségét. Az esetek kezelésének egyöntetű(bb) megítélése azért fontos, mert ez lenne az alapja a hatékony együtt dolgozásnak, noha az együttműködést a két intézmény között jónak tartják.</w:t>
      </w:r>
    </w:p>
    <w:p>
      <w:pPr>
        <w:pStyle w:val="Normal"/>
        <w:ind w:firstLine="708"/>
        <w:jc w:val="both"/>
        <w:rPr>
          <w:rFonts w:ascii="Arial Narrow" w:hAnsi="Arial Narrow" w:cs="Arial"/>
        </w:rPr>
      </w:pPr>
      <w:r>
        <w:rPr>
          <w:rFonts w:cs="Arial" w:ascii="Arial Narrow" w:hAnsi="Arial Narrow"/>
        </w:rPr>
      </w:r>
    </w:p>
    <w:p>
      <w:pPr>
        <w:pStyle w:val="TextBodyIndent"/>
        <w:ind w:left="0" w:hanging="0"/>
        <w:rPr>
          <w:rFonts w:ascii="Arial Narrow" w:hAnsi="Arial Narrow" w:cs="Arial Narrow"/>
        </w:rPr>
      </w:pPr>
      <w:r>
        <w:rPr>
          <w:rFonts w:cs="Arial Narrow" w:ascii="Arial Narrow" w:hAnsi="Arial Narrow"/>
        </w:rPr>
        <w:t xml:space="preserve">A szexuális bántalmazások kezelése terén az együttműködés régóta igen jó, itt a szociális munka terén kell kidolgozni a pontosabb interjúkészítési technikákat, amelyek fontos szerepet töltenek be a terápiás terület előkészítése szempontjából. A rendőrség egyre inkább érzékeny a gyermekjólét terén vállalt saját felelőssége kérdésében, a szociális munkásoknak viszont tisztában kell lenniük a jogi fórumok előírásaival, ez adja a mindennapi együttműködés alapját. Nem teljes viszont az egyetértés abban az alapvető felfogásbeli kérdésben, hogy a gyermekbántalmazás területén a jogi-szociális modell élvez-e elsőbbségét a szoció-medikális modellel szembe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i/>
          <w:iCs/>
        </w:rPr>
        <w:t>A tanárok és orvosok</w:t>
      </w:r>
      <w:r>
        <w:rPr>
          <w:rFonts w:cs="Arial" w:ascii="Arial Narrow" w:hAnsi="Arial Narrow"/>
          <w:b/>
        </w:rPr>
        <w:t xml:space="preserve"> </w:t>
      </w:r>
      <w:r>
        <w:rPr>
          <w:rFonts w:cs="Arial" w:ascii="Arial Narrow" w:hAnsi="Arial Narrow"/>
        </w:rPr>
        <w:t>csoportját (Hallett tanulmánya szerint) ritkán vonják be a gyermekvédelem kérdéseibe, és ezért ők keveset tudnak a gyermekvédelem rendszeréről, más csoportok pedig gyengén ítélik meg e csoportoknak a tevékenységét. A tanárokat az a vád éri, hogy – noha kulcsszerepük van a gyermekbántalmazás korai felismerésében - keveset tesznek ezen a téren. Ugyanakkor a tanárok azzal érvelnek, hogy az oktatás rendszerében végbe ment változtatások – a helyi oktatási hatóságok szerepének meggyengülése, az iskolák nagyobb függetlensége és állandó versenye, a tanárok szerepvállalásának zavarai az elbocsátások miatt – ijesztő távlatokat tárnak fel. Egyes iskoláknak külön gyermekvédelmi költségvetési juttatást adnak arra a célra, hogy odafigyeljenek erre a területre (ami egyébként mindig is az iskolai munka része vol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z orvosok jelenlétének hiánya a gyermekvédelmi hálózatból már korábbi szakirodalmakban is komoly problémaként merült fel (mondván: nem sikerül időpontot egyeztetni az orvosoknak a szociális munkásokkal, amikor azok esetmegbeszélést tartanak). Hallett szerint a családorvosokról azt hiszik, hogy – mivel egy életen át figyelemmel kísérik a családok sorsát - sokat tudnak a családokról, mégis nehéz velük együtt dolgozni és keveset lehet tőlük megtudni. Így arra a következtetésére jut, hogy az előzetes vizsgálatok fázisában nem kell őket bevonni a munkába. Figyelemre méltó kivételek mellett az új közösségi ellátási rendszerben a családorvosok nem kötelezik el magukat a holisztikus orvoslás és a szociális ellátásban való részvétel mellett – panaszkodnak a szociális munkások. Következésképp: stratégiát kell kidolgozni az új rendszerekben a tanárok és orvosok hatékony és realisztikus bevonása érdekébe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i/>
          <w:iCs/>
        </w:rPr>
        <w:t>A szülők és gyermekek bevonása</w:t>
      </w:r>
      <w:r>
        <w:rPr>
          <w:rFonts w:cs="Arial" w:ascii="Arial Narrow" w:hAnsi="Arial Narrow"/>
        </w:rPr>
        <w:t xml:space="preserve"> az 1989-es gyermekvédelmi törvény fényében sokkalta nagyobb hangsúlyt kapott. A témában konferenciákat kell tartani, folyamatosan figyelemmel kell követni az eseményeket (bár szexuális bántalmazás esetén sem a szülő, sem pedig a gyermek jelenléte nem javasolt), és vigyázni kell arra, hogy a hatósági eljárással szemben fellépő, közvélemény szimpátiáját elnyerő szülő számos esetben kárt tehet a gyerekben (a média felelőssége ill. káros szerepe). A gyermekvédelem terén a „jó gyakorlat” ismertetése különösen fontos azért is, mert jól rámutat az interprofesszionáis munka előnyeire és az intervenció alternatív módszereire.</w:t>
      </w:r>
    </w:p>
    <w:p>
      <w:pPr>
        <w:pStyle w:val="Normal"/>
        <w:ind w:firstLine="708"/>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Cs/>
          <w:i/>
          <w:iCs/>
        </w:rPr>
        <w:t>A területi gyermekvédelmi bizottságok (ACPC) szerepe</w:t>
      </w:r>
      <w:r>
        <w:rPr>
          <w:rFonts w:cs="Arial" w:ascii="Arial Narrow" w:hAnsi="Arial Narrow"/>
          <w:b/>
        </w:rPr>
        <w:t xml:space="preserve"> </w:t>
      </w:r>
      <w:r>
        <w:rPr>
          <w:rFonts w:cs="Arial" w:ascii="Arial Narrow" w:hAnsi="Arial Narrow"/>
        </w:rPr>
        <w:t>az interprofesszionális eljárásmódok terjesztésében alapvető a feltárás, az intézkedés és nem utolsó sorban az oktatás szempontjából is. Szerepük van a gyermekvédelem szervezeti kereteinek a megváltoztatásában is. Fontos az egyes szakmák szerepe, de ezek szervezett irányítása a kormány felelőssége. Az ezt célzó bizottságok nehezen tudnak hatást gyakorolni az egyébként szándékosan széttagolt szervezeteikre, miközben céljaik elérésén fáradoznak. Finanszírozás tekintetében is különösen fájó a prioritások kérdése az oktatásra nézve (az ablakainkat cseréljük ki, vagy küldjük el a munkatársakat továbbképzés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w:t>
      </w:r>
      <w:r>
        <w:rPr>
          <w:rFonts w:cs="Arial" w:ascii="Arial Narrow" w:hAnsi="Arial Narrow"/>
          <w:i/>
          <w:iCs/>
        </w:rPr>
        <w:t>képzés</w:t>
      </w:r>
      <w:r>
        <w:rPr>
          <w:rFonts w:cs="Arial" w:ascii="Arial Narrow" w:hAnsi="Arial Narrow"/>
          <w:b/>
        </w:rPr>
        <w:t xml:space="preserve"> </w:t>
      </w:r>
      <w:r>
        <w:rPr>
          <w:rFonts w:cs="Arial" w:ascii="Arial Narrow" w:hAnsi="Arial Narrow"/>
        </w:rPr>
        <w:t>tekintetében még nagyon hosszú utat kell megtenni ahhoz, hogy minimális színvonalát el lehessen érni. A fő minta szerint az első végzettséget megszerzettek 41 %-a nem vett részt interprofesszionális képzésben, és a szakmák között jelentős különbségek voltak ezen a téren. Ugyanakkor az interprofesszionális képzés tartalmára és folyamatára vonatkozóan is fontos problémák merültek fel. A kritikák ellenére mindenki egyetért abban, hogy nagy szükség van az interprofesszionális képzésre, ugyanis ezen alapul a hatékonyabb interprofesszionális gyakorlati munk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i/>
          <w:iCs/>
        </w:rPr>
        <w:t>Konszenzus vagy konfliktus</w:t>
      </w:r>
      <w:r>
        <w:rPr>
          <w:rFonts w:cs="Arial" w:ascii="Arial Narrow" w:hAnsi="Arial Narrow"/>
        </w:rPr>
        <w:t xml:space="preserve"> uralkodik-e a gyermekvédelem területén az interprofesszionalitás meglévő gyakorlata következtében? Egy sor különbözőképpen megítélt, megtörtént példa alapján talán azt lehet mondani, hogy az alapkérdésekben kezd eltűnni az „interprofesszionális konfliktus”, vagy az legalábbis nem destruktívan intenzív. Vigyázni kell azonban arra is, hogy a széleskörű kooperáció ne eredményezzen mindenre kiterjedő egyetértést (ha leragasztjuk a fazék fedőjét, fel fog robbanni). Kellő pragmatizmus és kompromisszum kell, hogy megvalósuljon a munkakapcsolatokban. Bíznak abban, hogy a kutatás és a képzés terén folyó további erőfeszítések – ahol tere van a nyílt vitáknak – megfelelően korrigálják a gyakorlati munka hiányosságait.</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Interprofesszionális munka idős és fogyatékkal élő emberekke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vers, Helen – Cameron, Elaine – Badger, France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rPr>
        <w:t>A fejezet az interprofesszionális munkát főleg az idős és fogyatékkal élő emberekről való gondoskodás – ellátás szempontjából vizsgálja meg. A munkában résztvevőket igen széleskörűen definiálja, és a szolgáltatásokat igénybe vevőket és a segítő szakembereket egyaránt „szakembereknek” nevezi. Az interprofesszionális munkában tanúsított jó gyakorlatra összpontosítanak, valamint azokra a tényezőkre, amelyek lehetővé teszik ezt. A korlátozott erőforrások valós világában a gyakorlat igen gyakran a kívánatos és a lehetséges közötti kompromisszumon nyugszik. A szerzők megnézik, hogy milyen problémák gátolják néha a jó gyakorlatot. Végezetül néhány olyan stratégiát ajánlanak, amelyek egyéni szinten is javíthatják az interprofesszionális munka hatékonyságá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i/>
          <w:iCs/>
        </w:rPr>
        <w:t>Az idősek és fogyatékkal élők néhány jellemző tulajdonsága</w:t>
      </w:r>
      <w:r>
        <w:rPr>
          <w:rFonts w:cs="Arial" w:ascii="Arial Narrow" w:hAnsi="Arial Narrow"/>
          <w:b/>
        </w:rPr>
        <w:t xml:space="preserve"> </w:t>
      </w:r>
      <w:r>
        <w:rPr>
          <w:rFonts w:cs="Arial" w:ascii="Arial Narrow" w:hAnsi="Arial Narrow"/>
        </w:rPr>
        <w:t>e csoportok sokfélesége ellenére is szembetűnő.</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Idős házaspár súlyos beteg férfi tagját (Mr Thomas) felesége látja el egy tömbházban (lányuk családjával ugyanabban a házban él), a szociális szolgáltatások minimálisak és alkalomszerűek. Véletlenül, egy rokontól tudja meg a járni már nem tudó férfi, hogy katéterrel is lehet vizeletet üríteni, nem kell elesnie közben. Betegsége óta gondolatai letisztultak, megérti, hogy körülötte mindenki rohan, de örül annak, hogy még mindig tud valamit adni leányának és unokájának, hogy „beszélni még tud”.</w:t>
      </w:r>
    </w:p>
    <w:p>
      <w:pPr>
        <w:pStyle w:val="Normal"/>
        <w:ind w:firstLine="708"/>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82 éves nyugdíjas ápolónő (Miss Jackson) egyedül él otthonában. Önkéntesként dolgozik, magatehetetlen idős embereket ápol otthonukban, sok mindent tevékenykedik a faluban a templom önkénteseként, rengeteg barátja van, sokat kertészkedik. Rokonai, barátai sokszor laknak nála. Szeret vezetni, és fontosnak tartja, hogy autózhasson. Izületi gyulladása és gyengülő hallása ellenére jó egészségben érzi magát és élvezi tevékeny életét.</w:t>
      </w:r>
    </w:p>
    <w:p>
      <w:pPr>
        <w:pStyle w:val="Normal"/>
        <w:ind w:firstLine="708"/>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Mr Thomas súlyos sclerosis multiplexe ellenére jelentős erőforrásokkal rendelkezik: jól viseli állapotát és értékesnek tartja azt az időt, amíg lányával és unokájával beszélgethet. Ezekre az erőforrásokra támaszkodhat a szociális munkás, akikre súlyos beteg esetében általában sok gond nehezedik.</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Miss Jackson rengeteg energiával és erővel rendelkezik, bár a köszvény és a süketség – a két leggyakrabban előforduló fogyatékosság idős korban – nála is elkezdődött. A nők tovább élnek, mint a férfiak és egyedül maradnak, vagy – mint Miss Jackson – soha nem is mentek férjhez.</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mográfiai kutatások szerint a nő az idősek aránya a XX. században; 1911 és 1951 között a 65 év felettiek aránya megduplázódott a brit társadalomban. Arányuk 11%-ról 16 %-ra nőt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z „idős kor” és a „fogyatékosság” társadalmilag konstruált kategóriák – sem az idősek, sem pedig a fogyatékkal élők nem képeznek homogén csoportot. Kor, nem, társadalmi osztály, etnikum, egészségügyi állapot, betegségük előrehaladása teszi a képet még változatosabbá, és ugyanilyen fontossággal bírnak a politikai, társadalmi, törvénykezési és orvosi szempontok is. Például az angol törvények szerint, ha valaki 64 éves és nem tud jól önállóan közlekedni, akkor „fogyatékos” és rokkantnyugdíjat kap. Ha viszont betöltötte a 65. évét, akkor – bár állapota nem változott - „idős” emberről beszélünk. Idős embernél a mobilitási gondok normálisak, tehát már nem jár a rokkantnyugdíj. Ez jó példa az idősek intézményesített diszkriminációjára – a mozgásképtelenség fogalmát összekötik az életkor növekedésével.</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terprofesszionális szinten az idős és rokkant emberekkel való gondoskodás során a számjáték mögé kell tekinteni. Az egyre több idős ember gondjaival igen ötletesen kell szembenézni, mivel csökken – vagy stagnál – a laikusok és önkéntes segítők száma, viszont az egészségügyi, lakhatási, pénzügyi és szociális problémák gyakran halmozottan jelentkeznek. A szükségletekre adott kreatív válasz az idős és beteg emberek erősségeire épít.</w:t>
      </w:r>
    </w:p>
    <w:p>
      <w:pPr>
        <w:pStyle w:val="Normal"/>
        <w:ind w:firstLine="708"/>
        <w:jc w:val="both"/>
        <w:rPr>
          <w:rFonts w:ascii="Arial Narrow" w:hAnsi="Arial Narrow" w:cs="Arial"/>
        </w:rPr>
      </w:pPr>
      <w:r>
        <w:rPr>
          <w:rFonts w:cs="Arial" w:ascii="Arial Narrow" w:hAnsi="Arial Narrow"/>
        </w:rPr>
      </w:r>
    </w:p>
    <w:p>
      <w:pPr>
        <w:pStyle w:val="Szvegtrzsbehzssal2"/>
        <w:ind w:left="0" w:hanging="0"/>
        <w:rPr>
          <w:rFonts w:ascii="Arial Narrow" w:hAnsi="Arial Narrow" w:cs="Arial Narrow"/>
        </w:rPr>
      </w:pPr>
      <w:r>
        <w:rPr>
          <w:rFonts w:cs="Arial Narrow" w:ascii="Arial Narrow" w:hAnsi="Arial Narrow"/>
        </w:rPr>
        <w:t>Miért fontos az interprofesszionális munka az idősek és fogyatékosok esetében?</w:t>
      </w:r>
    </w:p>
    <w:p>
      <w:pPr>
        <w:pStyle w:val="Normal"/>
        <w:jc w:val="both"/>
        <w:rPr/>
      </w:pPr>
      <w:r>
        <w:rPr>
          <w:rFonts w:cs="Arial" w:ascii="Arial Narrow" w:hAnsi="Arial Narrow"/>
        </w:rPr>
        <w:t xml:space="preserve">Mivel idős korban halmozottan jelentkeznek a nehézségek, ezekre szakmák közötti összefogással kell válaszolni. A </w:t>
      </w:r>
      <w:r>
        <w:rPr>
          <w:rFonts w:cs="Arial" w:ascii="Arial Narrow" w:hAnsi="Arial Narrow"/>
          <w:i/>
        </w:rPr>
        <w:t xml:space="preserve">kormány politikája </w:t>
      </w:r>
      <w:r>
        <w:rPr>
          <w:rFonts w:cs="Arial" w:ascii="Arial Narrow" w:hAnsi="Arial Narrow"/>
        </w:rPr>
        <w:t>a „humanitárius” és „szervezeti” hozzáállás közötti harc jegyében zajlik lényegében a II. világháború óta. Lényeges eleme a kormány politikájának, hogy az idősek maradjanak meg saját közösségeikben, otthonukban és innen induljanak ki a szolgáltatások. A gerontológusok és feministák ellenérve ezzel szemben az, hogy kizsákmányolják és kihasználják az idősek gondozásában résztvevő, többségében női – nem fizetett – munkaerőt. Továbbá az alacsony fizetésű női ápolói munkaerő is az egyik oka annak, hogy az időseket otthonba kell vinni, s hogy az idősekkel együtt ők is „marginalizálódnak” a kormány politikája következtében.</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z 1990-es Országos Egészségügyi Szolgálat (magyar TB megfelelője) Közösségi Gondozási Törvénye értelmében a komplex ellátást igénylők interprofesszionális felmérésen kell, hogy átessenek, amelynek ők is aktív résztvevői. Ennek következtében a felhasználókat nem „tuszkolják” be a szolgáltatások keretei közé.</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i/>
          <w:i/>
          <w:iCs/>
        </w:rPr>
      </w:pPr>
      <w:r>
        <w:rPr>
          <w:rFonts w:cs="Arial" w:ascii="Arial Narrow" w:hAnsi="Arial Narrow"/>
          <w:bCs/>
          <w:i/>
          <w:iCs/>
        </w:rPr>
        <w:t>Ki vesz részt az interprofesszionális munkában?</w:t>
      </w:r>
    </w:p>
    <w:p>
      <w:pPr>
        <w:pStyle w:val="Normal"/>
        <w:ind w:firstLine="708"/>
        <w:jc w:val="both"/>
        <w:rPr>
          <w:rFonts w:ascii="Arial Narrow" w:hAnsi="Arial Narrow" w:cs="Arial"/>
          <w:bCs/>
          <w:i/>
          <w:i/>
          <w:iCs/>
        </w:rPr>
      </w:pPr>
      <w:r>
        <w:rPr>
          <w:rFonts w:cs="Arial" w:ascii="Arial Narrow" w:hAnsi="Arial Narrow"/>
          <w:bCs/>
          <w:i/>
          <w:iCs/>
        </w:rPr>
      </w:r>
    </w:p>
    <w:p>
      <w:pPr>
        <w:pStyle w:val="Normal"/>
        <w:jc w:val="both"/>
        <w:rPr/>
      </w:pPr>
      <w:r>
        <w:rPr>
          <w:rFonts w:cs="Arial" w:ascii="Arial Narrow" w:hAnsi="Arial Narrow"/>
          <w:i/>
        </w:rPr>
        <w:t>A szolgáltatások felhasználói és a laikus gondozók</w:t>
      </w:r>
      <w:r>
        <w:rPr>
          <w:rFonts w:cs="Arial" w:ascii="Arial Narrow" w:hAnsi="Arial Narrow"/>
        </w:rPr>
        <w:t xml:space="preserve"> – még akkor is, ha nem „szakmabeliek”. </w:t>
      </w:r>
      <w:r>
        <w:rPr>
          <w:rFonts w:cs="Arial" w:ascii="Arial Narrow" w:hAnsi="Arial Narrow"/>
          <w:i/>
        </w:rPr>
        <w:t>Az önkéntes munkatársak és szervezetek,</w:t>
      </w:r>
      <w:r>
        <w:rPr>
          <w:rFonts w:cs="Arial" w:ascii="Arial Narrow" w:hAnsi="Arial Narrow"/>
        </w:rPr>
        <w:t xml:space="preserve"> amelyek nagyfokú elkötelezettségük mellett szakmai és gyakorlati segítségre is számíthatnak az országos hálózatuk révén. A</w:t>
      </w:r>
      <w:r>
        <w:rPr>
          <w:rFonts w:cs="Arial" w:ascii="Arial Narrow" w:hAnsi="Arial Narrow"/>
          <w:i/>
        </w:rPr>
        <w:t xml:space="preserve"> szakképzett dolgozók</w:t>
      </w:r>
      <w:r>
        <w:rPr>
          <w:rFonts w:cs="Arial" w:ascii="Arial Narrow" w:hAnsi="Arial Narrow"/>
        </w:rPr>
        <w:t xml:space="preserve"> - szociális munkások és terapeuták, akik a helyi önkrományzatok otthoni gondozói szolgáltatásaiban vesznek részt, az egészségügyiek, akik kórházakban és egyéb intézményekben dolgoznak, és a segédápolók, akik nem rendelkeznek hivatalos szakképesítéssel, de sokszor igen nagy a gyakorlatuk és nagy tapasztalattal rendelkeznek.</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 xml:space="preserve">Az interprofesszionális munka szintjei </w:t>
      </w:r>
      <w:r>
        <w:rPr>
          <w:rFonts w:cs="Arial" w:ascii="Arial Narrow" w:hAnsi="Arial Narrow"/>
        </w:rPr>
        <w:t>– a hivatalos és nem hivatalos szintek – különféle szolgáltatók, a terepen dolgozók, szolgáltatást felhasználók, laikus és önkéntes munkatársak között, gyakorlati (semmint politikai) szinten tagozódik. Mindezek a szintek fontosak az egyes szolgáltatásokon belüli, valamint azok közötti kommunikáció és kapcsolatok szempontjából is.</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bCs/>
          <w:i/>
          <w:i/>
          <w:iCs/>
        </w:rPr>
      </w:pPr>
      <w:r>
        <w:rPr>
          <w:rFonts w:cs="Arial" w:ascii="Arial Narrow" w:hAnsi="Arial Narrow"/>
          <w:bCs/>
          <w:i/>
          <w:iCs/>
        </w:rPr>
        <w:t>Hogyan néz ki a sikeres interprofesszionális munka?</w:t>
      </w:r>
    </w:p>
    <w:p>
      <w:pPr>
        <w:pStyle w:val="Normal"/>
        <w:ind w:firstLine="708"/>
        <w:jc w:val="both"/>
        <w:rPr>
          <w:rFonts w:ascii="Arial Narrow" w:hAnsi="Arial Narrow" w:cs="Arial"/>
          <w:b/>
          <w:b/>
          <w:bCs/>
          <w:i/>
          <w:i/>
          <w:iCs/>
        </w:rPr>
      </w:pPr>
      <w:r>
        <w:rPr>
          <w:rFonts w:cs="Arial" w:ascii="Arial Narrow" w:hAnsi="Arial Narrow"/>
          <w:b/>
          <w:bCs/>
          <w:i/>
          <w:iCs/>
        </w:rPr>
      </w:r>
    </w:p>
    <w:p>
      <w:pPr>
        <w:pStyle w:val="Normal"/>
        <w:jc w:val="both"/>
        <w:rPr/>
      </w:pPr>
      <w:r>
        <w:rPr>
          <w:rFonts w:cs="Arial" w:ascii="Arial Narrow" w:hAnsi="Arial Narrow"/>
          <w:i/>
        </w:rPr>
        <w:t xml:space="preserve">A jó gyakorlat meghatározását </w:t>
      </w:r>
      <w:r>
        <w:rPr>
          <w:rFonts w:cs="Arial" w:ascii="Arial Narrow" w:hAnsi="Arial Narrow"/>
        </w:rPr>
        <w:t>auditálási, vagy minőségbiztosítási módszerekkel évente kell elvégezni (persze a kérdés itt is az, hogy kik határozzák meg, hogy mi a jó gyakorlat? A közgazdászok? A szakemberek? Az intézményvezetők? A felhasználók?). A már említett Közösségi Gondozási Törvény értelmében felhasználó-centrikus kell, hogy legyen az interprofesszionális munka, és tekintettel arra, hogy az idős és fogyatékkal élő emberek szükségletei állandóan változnak, ez a munka kontinuumként fogható fel.</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bCs/>
          <w:i/>
          <w:iCs/>
        </w:rPr>
        <w:t>A felhasználó-centrikus interprofesszionális gyakorlat alapelemei:</w:t>
      </w:r>
      <w:r>
        <w:rPr>
          <w:rFonts w:cs="Arial" w:ascii="Arial Narrow" w:hAnsi="Arial Narrow"/>
        </w:rPr>
        <w:t xml:space="preserve"> hosszú-távú kapcsolat a szolgáltatásokkal, az erőforrások, a kitartás és a jó kommunikációs készségek, a szociális és szakmai elfogadhatóság, a széleskörűen megalapozott támogató hálózatok, a kiemelt munkatársak, a közös gondolkodás.</w:t>
      </w:r>
    </w:p>
    <w:p>
      <w:pPr>
        <w:pStyle w:val="Normal"/>
        <w:ind w:firstLine="708"/>
        <w:jc w:val="both"/>
        <w:rPr>
          <w:rFonts w:ascii="Arial Narrow" w:hAnsi="Arial Narrow" w:cs="Arial"/>
        </w:rPr>
      </w:pPr>
      <w:r>
        <w:rPr>
          <w:rFonts w:cs="Arial" w:ascii="Arial Narrow" w:hAnsi="Arial Narrow"/>
        </w:rPr>
        <w:tab/>
      </w:r>
    </w:p>
    <w:p>
      <w:pPr>
        <w:pStyle w:val="Normal"/>
        <w:jc w:val="both"/>
        <w:rPr/>
      </w:pPr>
      <w:r>
        <w:rPr>
          <w:rFonts w:cs="Arial" w:ascii="Arial Narrow" w:hAnsi="Arial Narrow"/>
          <w:bCs/>
          <w:i/>
          <w:iCs/>
        </w:rPr>
        <w:t>Milyen kihívásokkal kell szembe nézni a sikeres interprofesszionális munka során?</w:t>
      </w:r>
      <w:r>
        <w:rPr>
          <w:rFonts w:cs="Arial" w:ascii="Arial Narrow" w:hAnsi="Arial Narrow"/>
          <w:b/>
        </w:rPr>
        <w:t xml:space="preserve"> </w:t>
      </w:r>
      <w:r>
        <w:rPr>
          <w:rFonts w:cs="Arial" w:ascii="Arial Narrow" w:hAnsi="Arial Narrow"/>
        </w:rPr>
        <w:t>Relevánsak-e a szolgáltatások, kielégíthetők-e a szükségletek? Elegendő-e az információ? Jól működik-e a beutalási rendszer? Egyformán bánnak az etnikumokkal? Jól oszlanak-e meg szektorálisan a szolgáltató szervezetek? Érthető-e más szakmák képviselői számára a szakmai zsargon? A szakmai határok átjárhatók-e minden esetben? Rugalmasak-e a szervezetek? Harmonizálhatók-e tájékoztató rendszerek? Titoktartás? A szolgáltatókra nehezedő egyre nagyobb nyomás?</w:t>
      </w:r>
    </w:p>
    <w:p>
      <w:pPr>
        <w:pStyle w:val="Heading1"/>
        <w:rPr>
          <w:rFonts w:ascii="Arial Narrow" w:hAnsi="Arial Narrow" w:cs="Arial Narrow"/>
        </w:rPr>
      </w:pPr>
      <w:r>
        <w:rPr>
          <w:rFonts w:cs="Arial Narrow" w:ascii="Arial Narrow" w:hAnsi="Arial Narrow"/>
        </w:rPr>
      </w:r>
    </w:p>
    <w:p>
      <w:pPr>
        <w:pStyle w:val="Heading1"/>
        <w:jc w:val="both"/>
        <w:rPr>
          <w:rFonts w:ascii="Arial Narrow" w:hAnsi="Arial Narrow" w:cs="Arial Narrow"/>
          <w:b w:val="false"/>
          <w:b w:val="false"/>
        </w:rPr>
      </w:pPr>
      <w:r>
        <w:rPr>
          <w:rFonts w:cs="Arial Narrow" w:ascii="Arial Narrow" w:hAnsi="Arial Narrow"/>
          <w:b w:val="false"/>
        </w:rPr>
        <w:t xml:space="preserve">A jövő </w:t>
      </w:r>
      <w:r>
        <w:rPr>
          <w:rFonts w:cs="Arial Narrow" w:ascii="Arial Narrow" w:hAnsi="Arial Narrow"/>
          <w:b w:val="false"/>
          <w:iCs/>
        </w:rPr>
        <w:t>útja mindenekelőtt a szolgáltatások mögöttes filozófiájának és gyakorlatának helyes megalapozásán, illetve ezek folyamatos áttekintésén és esetleges átértékelésén nyugszik. Ennek alapján lehet meghatározni, jobbítani a stratégiát; a munkában a szervezet szintjén, az interprofesszionális csoport szintjén és a szakember-felhasználó közötti kapcsolat szintjén egyaránt. A jó gyakorlat eseteit széleskörűen kell ismertetni, pl. a szolgáltató rendszerek közötti kompatibilis információs rendszerek alapjá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Következtetés és az interprofesszionális munka fő témái a jövőbe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Leathard, Audrey</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TextBodyIndent"/>
        <w:ind w:left="0" w:hanging="0"/>
        <w:jc w:val="both"/>
        <w:rPr>
          <w:rFonts w:ascii="Arial Narrow" w:hAnsi="Arial Narrow" w:cs="Arial Narrow"/>
        </w:rPr>
      </w:pPr>
      <w:r>
        <w:rPr>
          <w:rFonts w:cs="Arial Narrow" w:ascii="Arial Narrow" w:hAnsi="Arial Narrow"/>
        </w:rPr>
        <w:t>Míg az Amerikai Egyesült Államokban az együttműködés az élet egész területét átfogja, hasonló jelenség figyelhető meg Nagy-Britanniában és bizonyos mértékig Európában is.</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A felhasználók és a szakemberek eltérő nézőpontjából nézve mindkét csoport igényeire figyelemmel kell lenni, ezért az interprofesszionális munka hatékony vezetése fontos kérdés. Az interprofesszionális munkára vonatkozó modellek a minőség, a szerződések és a képzés szempontjából irányadók. Vizsgálandók az egyenlő esélyek és a diszkrimináció az interprofesszionális munkában - mind felhasználói, mind pedig szakember oldalról – a faj, nem, fogyatékosság, mentálhigiéné és öregedés szempontjából. Tovább kell tárgyalni a diszkriminációt nem csupán a különféle egészségügyi és jóléti szolgáltatások, hanem magán az interprofesszionalizmuson belül is, amely magában hordozza a diszkrimináció magjait egyéb, nem együttműködő csoportokkal szemben. Másrészt azzal kell érvelni, hogy az interprofesszionalizmus pozitívan hathat ki a diszkrimináció ellen. Minden egyes a jövőben felmerülhető kérdéses lépésre javaslatot kell tenni.</w:t>
      </w:r>
    </w:p>
    <w:p>
      <w:pPr>
        <w:pStyle w:val="Normal"/>
        <w:jc w:val="both"/>
        <w:rPr>
          <w:rFonts w:ascii="Arial Narrow" w:hAnsi="Arial Narrow" w:cs="Arial"/>
        </w:rPr>
      </w:pPr>
      <w:r>
        <w:rPr>
          <w:rFonts w:cs="Arial" w:ascii="Arial Narrow" w:hAnsi="Arial Narrow"/>
        </w:rPr>
        <w:tab/>
      </w:r>
    </w:p>
    <w:p>
      <w:pPr>
        <w:pStyle w:val="TextBodyIndent"/>
        <w:ind w:left="0" w:hanging="0"/>
        <w:jc w:val="both"/>
        <w:rPr/>
      </w:pPr>
      <w:r>
        <w:rPr>
          <w:rFonts w:cs="Arial Narrow" w:ascii="Arial Narrow" w:hAnsi="Arial Narrow"/>
        </w:rPr>
        <w:t>A fejezet a következtetéseknél az együttműködés témájához tér vissza, ahogyan az a szélesebb gazdasági, politikai, egyházi és tengerészeti szövetségekben Nagy-Britanniában és külföldön is megjelenik, s amelyből következtetéseket lehet levonni az interprofesszionális munkára. Végül a szerző megvonja a mérleget az esetleges veszélyek és lehetőségek között, amelyek oda mutatnak, hogy a jövőben kedvezőbbek az esélyek, ha interprofesszionális munkára állunk á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i/>
          <w:iCs/>
        </w:rPr>
        <w:t>A szolgáltatást felhasználó szemszögéből</w:t>
      </w:r>
      <w:r>
        <w:rPr>
          <w:rFonts w:cs="Arial" w:ascii="Arial Narrow" w:hAnsi="Arial Narrow"/>
        </w:rPr>
        <w:t xml:space="preserve"> nézve négy fő szempontot kell figyelembe venni az interprofesszionalitásra nézve: az ellátások koordinálását, a felhasználó választási lehetőségét, bevonását és a szükségletek pontos felmérését.</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Fel kell tenni a kérdést: mennyiben javítja ténylegesen a szolgáltatásokat az interprofesszionális megközelítés? Az elkövetkezendő időkben a tanulmányoknak olyan kérdésekre kell kiterjedniük, mint a „hézagmentes” ellátás, az ellátók izoláltsága és a felhasználók választási lehetőség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i/>
          <w:iCs/>
        </w:rPr>
        <w:t xml:space="preserve">Az egészségügyi és jóléti szakemberek </w:t>
      </w:r>
      <w:r>
        <w:rPr>
          <w:rFonts w:cs="Arial" w:ascii="Arial Narrow" w:hAnsi="Arial Narrow"/>
        </w:rPr>
        <w:t>hozzáállás szerint, szervezetileg, pénzügyileg és földrajzilag is kihívások előtt állnak. A szakmai identitást az akkreditált képzések megalapozzák - kialakítják, sokszor az adott szakma színvonalának megtartása érdekében. Így érthető a tanárok és diákok aggodalma (a beiratkozáskor), ha bizonyos szakmai tárgyakat másokkal együtt kell tanulni. Azonban az interprofesszionális képzés és gyakorlat eredményei Nagy-Britanniában és az Egyesült Államokban is messze túlhaladják az aggodalmakat: új ötletek, koncepciók és alternatívák nyílnak meg. Szükség van azonban arra, hogy a szakemberek elfogadják a változásokat.</w:t>
      </w:r>
    </w:p>
    <w:p>
      <w:pPr>
        <w:pStyle w:val="Normal"/>
        <w:jc w:val="both"/>
        <w:rPr>
          <w:rFonts w:ascii="Arial Narrow" w:hAnsi="Arial Narrow" w:cs="Arial"/>
        </w:rPr>
      </w:pPr>
      <w:r>
        <w:rPr>
          <w:rFonts w:cs="Arial" w:ascii="Arial Narrow" w:hAnsi="Arial Narrow"/>
        </w:rPr>
      </w:r>
    </w:p>
    <w:p>
      <w:pPr>
        <w:pStyle w:val="TextBodyIndent"/>
        <w:ind w:left="0" w:hanging="0"/>
        <w:jc w:val="both"/>
        <w:rPr>
          <w:rFonts w:ascii="Arial Narrow" w:hAnsi="Arial Narrow" w:cs="Arial Narrow"/>
        </w:rPr>
      </w:pPr>
      <w:r>
        <w:rPr>
          <w:rFonts w:cs="Arial Narrow" w:ascii="Arial Narrow" w:hAnsi="Arial Narrow"/>
        </w:rPr>
        <w:t>A jövőben olyan kérdésekkel kell majd foglalkozni, mint az együttműködésen alapuló, ill. a közös képzés, a gazdaságilag sokszínű ellátó rendszerből eredő új igények, egy interprofesszionális akkreditáló testület létrehozása, valamint a programok összekötése az Európai Unió kezdeményezéseivel.</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z interprofesszionális gyakorlathoz </w:t>
      </w:r>
      <w:r>
        <w:rPr>
          <w:rFonts w:cs="Arial" w:ascii="Arial Narrow" w:hAnsi="Arial Narrow"/>
          <w:bCs/>
          <w:i/>
          <w:iCs/>
        </w:rPr>
        <w:t>vezetési modellekre</w:t>
      </w:r>
      <w:r>
        <w:rPr>
          <w:rFonts w:cs="Arial" w:ascii="Arial Narrow" w:hAnsi="Arial Narrow"/>
        </w:rPr>
        <w:t xml:space="preserve"> is szükség van, így lehetséges egy strukturális, szakmai vezetői, egyenrangú csapat, vagy menedzser stílusú modell követé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z irányítás égető gyakorlati kérdései érezhetők az egészségügy és szociális szféra interprofesszionális gyakorlatában olyan kérdésekben, mint a vezetés értelmezése, elszámoltathatóság (ki kezeli az alapokat), a vezetés határai, a belső piac irányítása, a minőség kérdése, a szerződések kezelése, az interprofesszionális módszerek irányítási szintjei és a képzés.</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A diszkrimináció és interprofesszionális gyakorlat összefüggésében – különösen a fekete és etnikai kisebbségek, a nők diszkriminációja kapcsán - figyelembe kell venni azt a megállapítást, hogy a diszkriminációt a félelem és a hatalomvágy motiválja (Navarro 1986; Williams 1989). A szolgáltatás felhasználóit tekintve a diszkrimináció igen komplex kérdés, itt különösen arra kell figyelni, hogy milyen módon hatol be a diszkrimináció az interprofesszionális munkába, illetve, hogy miképpen tudja az interprofesszionális tevékenység gyengíteni a diszkriminációt? A túlzott szakmai büszkeség, az orvosi hatalmi struktúrák kihatásai, az állam és a szociális szakemberek közti összeütközések, valamint a hierarchikus szervezeti formák értelemszerűen gátolják az interprofesszionális munka hatékonyságát.</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Az integráció és elkülönülés ellentétpárja nem csak az interprofesszionalizmus sajátja. A német újraegyesítés, a cseh és szlovák nemzetek szétválása, az Európai Közösség harmonizációja, Nagy Britanniában a női tiszteletesek felszentelése, illetve két angliai tengerészeti intézmény összeolvadása, mind-mind tanulsággal szolgálhatnak az interprofesszionális fejleményekre az egészségügy és a jóléti szolgáltatások terén.</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Következtetésképp megállapítható: az együttes munkához politikai akarat, pénzügyi erőforrások, törvénykezési megerősítés, de mindenekelőtt elkötelezettség szükségeltetik. Ahhoz, hogy az interprofesszionális munka hatékonyan szolgálja a közösségek és egyének egészségügyi és szociális szükségleteit, hangsúlyt kell fektetni az interprofesszionális képzésre. További kutatásokra van szükség, amelyek a jelenlegi képzési rendszer erősségeit és gyengeségeit tárják fel, olyan fórumokra, ahol egyetértés alakulhat ki az interprofesszionális követelmények, értékek, kommunikációs módszerek, célok és az akkreditáció tekintetében, valamint olyan politikai akaratra és irányításra, amely a szakembereket, felhasználókat és szociális munkásokat segíti abban, hogy együtt dolgozzanak a változások idején. Mindehhez rugalmasság, összetartás és megértés kell.</w:t>
      </w:r>
    </w:p>
    <w:p>
      <w:pPr>
        <w:pStyle w:val="Normal"/>
        <w:jc w:val="both"/>
        <w:rPr>
          <w:rFonts w:ascii="Arial" w:hAnsi="Arial" w:cs="Arial"/>
        </w:rPr>
      </w:pPr>
      <w:r>
        <w:rPr>
          <w:rFonts w:cs="Arial" w:ascii="Arial" w:hAnsi="Arial"/>
        </w:rPr>
      </w:r>
    </w:p>
    <w:p>
      <w:pPr>
        <w:pStyle w:val="Normal"/>
        <w:jc w:val="both"/>
        <w:rPr>
          <w:rFonts w:ascii="Arial Narrow" w:hAnsi="Arial Narrow" w:cs="Arial Narrow"/>
          <w:b/>
          <w:b/>
        </w:rPr>
      </w:pPr>
      <w:r>
        <w:rPr>
          <w:rFonts w:cs="Arial Narrow" w:ascii="Arial Narrow" w:hAnsi="Arial Narrow"/>
          <w:b/>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 w:hanging="113"/>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1913" w:hanging="113"/>
      </w:pPr>
      <w:rPr>
        <w:rFonts w:ascii="Times New Roman" w:hAnsi="Times New Roman" w:cs="Times New Roman"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13" w:hanging="113"/>
      </w:pPr>
      <w:rPr>
        <w:rFonts w:ascii="Times New Roman" w:hAnsi="Times New Roman" w:cs="Times New Roman" w:hint="default"/>
        <w:sz w:val="28"/>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800"/>
        </w:tabs>
        <w:ind w:left="1913" w:hanging="113"/>
      </w:pPr>
      <w:rPr>
        <w:rFonts w:ascii="Times New Roman" w:hAnsi="Times New Roman" w:cs="Times New Roman"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13" w:hanging="113"/>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1913" w:hanging="113"/>
      </w:pPr>
      <w:rPr>
        <w:rFonts w:ascii="Times New Roman" w:hAnsi="Times New Roman" w:cs="Times New Roman"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113" w:hanging="113"/>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1913" w:hanging="113"/>
      </w:pPr>
      <w:rPr>
        <w:rFonts w:ascii="Times New Roman" w:hAnsi="Times New Roman" w:cs="Times New Roman"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en.sze.hu/" TargetMode="External"/><Relationship Id="rId3" Type="http://schemas.openxmlformats.org/officeDocument/2006/relationships/hyperlink" Target="http://www.eipen.org/" TargetMode="External"/><Relationship Id="rId4" Type="http://schemas.openxmlformats.org/officeDocument/2006/relationships/hyperlink" Target="http://www.eipen.sze.hu/" TargetMode="External"/><Relationship Id="rId5" Type="http://schemas.openxmlformats.org/officeDocument/2006/relationships/hyperlink" Target="http://www.heacademy.ac.uk/" TargetMode="External"/><Relationship Id="rId6" Type="http://schemas.openxmlformats.org/officeDocument/2006/relationships/hyperlink" Target="http://www.eipen.sze.hu/" TargetMode="External"/><Relationship Id="rId7" Type="http://schemas.openxmlformats.org/officeDocument/2006/relationships/hyperlink" Target="http://www.eipen.org/" TargetMode="External"/><Relationship Id="rId8" Type="http://schemas.openxmlformats.org/officeDocument/2006/relationships/hyperlink" Target="mailto:eipen@kcl.ac.uk" TargetMode="External"/><Relationship Id="rId9" Type="http://schemas.openxmlformats.org/officeDocument/2006/relationships/hyperlink" Target="http://www.eipen.sze.hu/" TargetMode="External"/><Relationship Id="rId10" Type="http://schemas.openxmlformats.org/officeDocument/2006/relationships/hyperlink" Target="http://www.eipen.org/" TargetMode="External"/><Relationship Id="rId11" Type="http://schemas.openxmlformats.org/officeDocument/2006/relationships/hyperlink" Target="http://www.eipen.sze.h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55:00Z</dcterms:created>
  <dc:creator>dr. Budai István</dc:creator>
  <dc:description/>
  <cp:keywords/>
  <dc:language>en-US</dc:language>
  <cp:lastModifiedBy>dr. Budai István</cp:lastModifiedBy>
  <dcterms:modified xsi:type="dcterms:W3CDTF">2008-01-14T19:59:00Z</dcterms:modified>
  <cp:revision>39</cp:revision>
  <dc:subject/>
  <dc:title>A Leonarda da Vinci által támogatott</dc:title>
</cp:coreProperties>
</file>