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ZAKMAKÖZI MUNKAVÉGZÉS AZ EGÉSZSÉGÜGY ÉS A SZOCIÁLIS ELLÁTÁS TERÜLETÉN – SZAKMAI PERSPEKTÍVÁK</w:t>
      </w:r>
    </w:p>
    <w:p>
      <w:pPr>
        <w:pStyle w:val="Normal"/>
        <w:rPr>
          <w:rFonts w:ascii="Arial" w:hAnsi="Arial" w:cs="Arial"/>
          <w:bCs/>
        </w:rPr>
      </w:pPr>
      <w:r>
        <w:rPr>
          <w:rFonts w:cs="Arial" w:ascii="Arial" w:hAnsi="Arial"/>
          <w:bCs/>
        </w:rPr>
      </w:r>
    </w:p>
    <w:p>
      <w:pPr>
        <w:pStyle w:val="Heading1"/>
        <w:rPr/>
      </w:pPr>
      <w:r>
        <w:rPr/>
        <w:t>INTERPROFESSIONAL WORKING IN HEALTH AND SOCIAL CARE – PROFESSIONAL PERSPEC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Szerkesztők: Gillian Barrett, Derek Sellman és Judith Thomas</w:t>
      </w:r>
    </w:p>
    <w:p>
      <w:pPr>
        <w:pStyle w:val="Normal"/>
        <w:rPr>
          <w:rFonts w:ascii="Arial" w:hAnsi="Arial" w:cs="Arial"/>
          <w:bCs/>
        </w:rPr>
      </w:pPr>
      <w:r>
        <w:rPr>
          <w:rFonts w:cs="Arial" w:ascii="Arial" w:hAnsi="Arial"/>
          <w:bCs/>
        </w:rPr>
      </w:r>
    </w:p>
    <w:p>
      <w:pPr>
        <w:pStyle w:val="Normal"/>
        <w:rPr/>
      </w:pPr>
      <w:r>
        <w:rPr>
          <w:rFonts w:cs="Arial" w:ascii="Arial" w:hAnsi="Arial"/>
          <w:bCs/>
        </w:rPr>
        <w:t>Fordította: Kabar Judit</w:t>
      </w:r>
    </w:p>
    <w:p>
      <w:pPr>
        <w:pStyle w:val="Normal"/>
        <w:rPr>
          <w:rFonts w:ascii="Arial" w:hAnsi="Arial" w:cs="Arial"/>
          <w:bCs/>
        </w:rPr>
      </w:pPr>
      <w:r>
        <w:rPr>
          <w:rFonts w:cs="Arial" w:ascii="Arial" w:hAnsi="Arial"/>
          <w:bCs/>
        </w:rPr>
        <w:t>Szakmailag ellenőrizte és szerkesztette: Budai Istvá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lgrave Macmillan, 2005,  Houndmills, Basingstoke, Hampshi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bottom w:val="single" w:sz="12" w:space="1" w:color="000000"/>
        </w:pBdr>
        <w:rPr>
          <w:rFonts w:ascii="Arial" w:hAnsi="Arial" w:cs="Arial"/>
          <w:b/>
          <w:b/>
        </w:rPr>
      </w:pPr>
      <w:r>
        <w:rPr>
          <w:rFonts w:cs="Arial" w:ascii="Arial" w:hAnsi="Arial"/>
          <w:b/>
        </w:rPr>
        <w:t>2. fejezet</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Heading1"/>
        <w:rPr/>
      </w:pPr>
      <w:r>
        <w:rPr/>
        <w:t>A hatékony interprofesszionális munkához szükséges folyamato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Írta: Gillian Barrett és Celia Keeping</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z interprofesszionális munka két, vagy több különböző foglalkozási ághoz tartozó szakma sokoldalú interakcióján alapul. Olyan kollaborációs vállalkozás, amelynek során a résztvevők együttesen olyan célt tűznek ki maguk elé, amely közösen megvitatott, egyeztetett és, folyamatosan figyelemmel kísért célok elérésére irányul, közösen meghatározott eljárásmód alkalmazásával. Ehhez a sokféle tudás és szakértelem összeadódása szükséges, ez teszi lehetővé az egymással megosztott, egyeztetett, szakmai szempontok alapján történő együttes döntéshozatal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Bár a jelenlegi törvénykezési rendszer Nagy-Britanniában szorgalmazza az interprofesszionális, ill. a szervezetek közötti munkavégzést, de úgy tűnik, hogy a politikai direktívák egymagukban nem tudják biztosítani a várt eredményt. Minden egyes személynek rendelkeznie kell olyan tudások, készségek és attitűdök halmazával, amely képessé teszi őt a kollaboratív munkavégzésre, ezen kívül támaszkodnia kell a saját szakmájához tartozó munkatársak segítségére is. Ez a fejezet néhány olyan tényezővel foglalkozik, amelyek valószínűleg elősegítik, hogy a különböző szakmák képviselői kollaboratív módon tudjanak együtt dolgozni, valamint megemlít néhány, interprofesszionális munkát gátló nehézséget. Végezetül felvázol néhány olyan javaslatot, amely a szakemberek segítségére lehet interprofesszionális törekvéseik megvalósítása során.</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
        </w:rPr>
        <w:t>A szakmai szerepek ismerete</w:t>
      </w:r>
      <w:r>
        <w:rPr>
          <w:rFonts w:cs="Arial" w:ascii="Arial" w:hAnsi="Arial"/>
          <w:bCs/>
        </w:rPr>
        <w:t xml:space="preserve"> alapvető követelmény, de a teljes körű ellátáshoz ennél többre, a holisztikus megközelítésre van szükség. Számba kell venni minden lehetséges szereplőt, aki a saját szakmája révén hozzá tud járulni a kliens helyzetének javításához. Ezeknek a szereplőknek tisztában kell lenniük nemcsak saját szakmájuk, hanem a társszakmák határaival is és a szakmák közötti átfedésekkel is (lásd pl. foglalkozásterápia és fizikoterápia a stroke rehabilitációs osztályon). Az egészségügy és a szociális ellátások terén megjelenő új fejlemények azt jelentik, hogy átalakulnak a hagyományos szerepek és új, kiterjesztett szerepek alakulnak ki, amelyek szakmák és intézmények közötti együttes munkát tesznek szükségessé. Ezeknek a változó és egymást átfedő határoknak a kialakulása, világos meghatározása időbe telik, a tisztánlátás hiánya ma még korlátozhatja a hatékony interprofesszionális munkavégzést.</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Az interprofesszionális kollaboráció központi eleme a </w:t>
      </w:r>
      <w:r>
        <w:rPr>
          <w:rFonts w:cs="Arial" w:ascii="Arial" w:hAnsi="Arial"/>
          <w:b/>
        </w:rPr>
        <w:t>motivált részvétel</w:t>
      </w:r>
      <w:r>
        <w:rPr>
          <w:rFonts w:cs="Arial" w:ascii="Arial" w:hAnsi="Arial"/>
          <w:bCs/>
        </w:rPr>
        <w:t xml:space="preserve">. A szolgáltatást felhasználó személyt a központba helyező, a holisztikus szemléleten alapuló meggyőződés, továbbá annak a beismerése, hogy „nincs olyan diszciplina, amely egymagában képes az embereknek segítséget adni ahhoz, hogy teljes mértékben kihasználják lehetőségeiket és elérjék jólétük optimális fokát”, ez elengedhetetlen ideológiai elemei az interprofesszionális munkának. A motiváció alapja a sikerélmény, ennek hiányában a kollaborációs erőfeszítések zátonyra futhatnak. Az </w:t>
      </w:r>
      <w:r>
        <w:rPr>
          <w:rFonts w:cs="Arial" w:ascii="Arial" w:hAnsi="Arial"/>
          <w:b/>
        </w:rPr>
        <w:t>önbizalom</w:t>
      </w:r>
      <w:r>
        <w:rPr>
          <w:rFonts w:cs="Arial" w:ascii="Arial" w:hAnsi="Arial"/>
          <w:bCs/>
        </w:rPr>
        <w:t xml:space="preserve"> alapvető feltétele, hogy a szakemberek rugalmasan tudjanak mozogni a szakmák határai között, ehhez szorosan kötődik az egyén önmagáról és szakmájáról alkotott képe, a szakmai szerepek és azok határainak biztos ismerete. Olyan mechanizmusokra van szükség, amelyek az interprofesszionális munkában járatlan szakembereknek és a szociális munkás diákoknak segít az interprofesszionális módon történő tevékenységhez.</w:t>
      </w:r>
    </w:p>
    <w:p>
      <w:pPr>
        <w:pStyle w:val="Normal"/>
        <w:ind w:firstLine="708"/>
        <w:jc w:val="both"/>
        <w:rPr>
          <w:rFonts w:ascii="Arial" w:hAnsi="Arial" w:eastAsia="Arial" w:cs="Arial"/>
          <w:bCs/>
        </w:rPr>
      </w:pPr>
      <w:r>
        <w:rPr>
          <w:rFonts w:eastAsia="Arial" w:cs="Arial" w:ascii="Arial" w:hAnsi="Arial"/>
          <w:bCs/>
        </w:rPr>
        <w:t xml:space="preserve"> </w:t>
      </w:r>
    </w:p>
    <w:p>
      <w:pPr>
        <w:pStyle w:val="Normal"/>
        <w:ind w:firstLine="708"/>
        <w:jc w:val="both"/>
        <w:rPr/>
      </w:pPr>
      <w:r>
        <w:rPr>
          <w:rFonts w:cs="Arial" w:ascii="Arial" w:hAnsi="Arial"/>
          <w:bCs/>
        </w:rPr>
        <w:t xml:space="preserve">Nyitott és őszinte kommunikáció hiányában bizonytalanságérzet alakulhat ki, és olyan védekezési mechanizmusokhoz vezethet, amely korlátozza a kollaboratív munkát. Az egymást támogató légkörben új perspektívák nyílnak meg az együttműködéshez. Fontos a </w:t>
      </w:r>
      <w:r>
        <w:rPr>
          <w:rFonts w:cs="Arial" w:ascii="Arial" w:hAnsi="Arial"/>
          <w:b/>
        </w:rPr>
        <w:t>hatalom</w:t>
      </w:r>
      <w:r>
        <w:rPr>
          <w:rFonts w:cs="Arial" w:ascii="Arial" w:hAnsi="Arial"/>
          <w:bCs/>
        </w:rPr>
        <w:t xml:space="preserve"> hierarchiától mentes elosztása, de csak olyan mértékig, hogy az egyén ne érezze, hogy majd a másik elvégzi helyette a munkát. Fontos a vezető szerepe, a cselekvési tervek, felelősség megosztását tartalmazó dokumentáció követése. A tradicionális hierarchiák helyett az összes résztvevő tudásának és tapasztalatának függvényében kell kialakítani a dominanciákat, ennek is megvan a maga mechanizmusa, amit Loxley táblázatban foglalt össze.</w:t>
      </w:r>
    </w:p>
    <w:p>
      <w:pPr>
        <w:pStyle w:val="Normal"/>
        <w:ind w:firstLine="708"/>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2.1. táblázat    A hatalom/erő helyének meghatározására szolgáló kérdések a kollaboratív munka viszonylatában</w:t>
      </w:r>
    </w:p>
    <w:p>
      <w:pPr>
        <w:pStyle w:val="Normal"/>
        <w:pBdr>
          <w:bottom w:val="single" w:sz="12" w:space="1" w:color="000000"/>
        </w:pBdr>
        <w:rPr>
          <w:rFonts w:ascii="Arial" w:hAnsi="Arial" w:cs="Arial"/>
          <w:bCs/>
        </w:rPr>
      </w:pPr>
      <w:r>
        <w:rPr>
          <w:rFonts w:cs="Arial" w:ascii="Arial" w:hAnsi="Arial"/>
          <w:bCs/>
        </w:rPr>
      </w:r>
    </w:p>
    <w:p>
      <w:pPr>
        <w:pStyle w:val="Normal"/>
        <w:pBdr>
          <w:bottom w:val="single" w:sz="12" w:space="1" w:color="000000"/>
        </w:pBdr>
        <w:rPr/>
      </w:pPr>
      <w:r>
        <w:rPr>
          <w:rFonts w:cs="Arial" w:ascii="Arial" w:hAnsi="Arial"/>
          <w:bCs/>
        </w:rPr>
        <w:t>_____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210" w:type="dxa"/>
        <w:jc w:val="left"/>
        <w:tblInd w:w="-113" w:type="dxa"/>
        <w:tblLayout w:type="fixed"/>
        <w:tblCellMar>
          <w:top w:w="0" w:type="dxa"/>
          <w:left w:w="108" w:type="dxa"/>
          <w:bottom w:w="0" w:type="dxa"/>
          <w:right w:w="108" w:type="dxa"/>
        </w:tblCellMar>
      </w:tblPr>
      <w:tblGrid>
        <w:gridCol w:w="3356"/>
        <w:gridCol w:w="5854"/>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0" w:leader="none"/>
              </w:tabs>
              <w:rPr>
                <w:rFonts w:ascii="Arial" w:hAnsi="Arial" w:cs="Arial"/>
                <w:bCs/>
              </w:rPr>
            </w:pPr>
            <w:r>
              <w:rPr>
                <w:rFonts w:cs="Arial" w:ascii="Arial" w:hAnsi="Arial"/>
                <w:bCs/>
              </w:rPr>
              <w:t>Kérdés</w:t>
            </w:r>
          </w:p>
        </w:tc>
        <w:tc>
          <w:tcPr>
            <w:tcW w:w="58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0" w:leader="none"/>
              </w:tabs>
              <w:ind w:left="293" w:hanging="0"/>
              <w:rPr>
                <w:rFonts w:ascii="Arial" w:hAnsi="Arial" w:cs="Arial"/>
                <w:bCs/>
              </w:rPr>
            </w:pPr>
            <w:r>
              <w:rPr>
                <w:rFonts w:cs="Arial" w:ascii="Arial" w:hAnsi="Arial"/>
                <w:bCs/>
              </w:rPr>
              <w:t>Példa</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Arial" w:hAnsi="Arial" w:cs="Arial"/>
                <w:bCs/>
                <w:szCs w:val="20"/>
              </w:rPr>
            </w:pPr>
            <w:r>
              <w:rPr>
                <w:rFonts w:cs="Arial" w:ascii="Arial" w:hAnsi="Arial"/>
                <w:bCs/>
                <w:szCs w:val="20"/>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Arial" w:hAnsi="Arial" w:cs="Arial"/>
                <w:bCs/>
              </w:rPr>
            </w:pPr>
            <w:r>
              <w:rPr>
                <w:rFonts w:cs="Arial" w:ascii="Arial" w:hAnsi="Arial"/>
                <w:bC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2880" w:leader="none"/>
              </w:tabs>
              <w:rPr>
                <w:rFonts w:ascii="Arial" w:hAnsi="Arial" w:cs="Arial"/>
                <w:bCs/>
              </w:rPr>
            </w:pPr>
            <w:r>
              <w:rPr>
                <w:rFonts w:cs="Arial" w:ascii="Arial" w:hAnsi="Arial"/>
                <w:bCs/>
              </w:rPr>
              <w:t>Ki határozza meg a problémát?</w:t>
              <w:tab/>
            </w:r>
          </w:p>
        </w:tc>
        <w:tc>
          <w:tcPr>
            <w:tcW w:w="58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2880" w:leader="none"/>
              </w:tabs>
              <w:rPr>
                <w:rFonts w:ascii="Arial" w:hAnsi="Arial" w:cs="Arial"/>
                <w:bCs/>
              </w:rPr>
            </w:pPr>
            <w:r>
              <w:rPr>
                <w:rFonts w:cs="Arial" w:ascii="Arial" w:hAnsi="Arial"/>
                <w:bCs/>
              </w:rPr>
              <w:t>Mindenki részt vesz a probléma meghatározásában, vagy ez kizárólag egy csoport hatáskörébe tartozik?</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Arial" w:hAnsi="Arial" w:cs="Arial"/>
                <w:bCs/>
              </w:rPr>
            </w:pPr>
            <w:r>
              <w:rPr>
                <w:rFonts w:cs="Arial" w:ascii="Arial" w:hAnsi="Arial"/>
                <w:bCs/>
              </w:rPr>
              <w:t>Kinek a szakkifejezéseit használják?</w:t>
              <w:tab/>
              <w:tab/>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rFonts w:cs="Arial" w:ascii="Arial" w:hAnsi="Arial"/>
                <w:bCs/>
              </w:rPr>
              <w:t>Minden résztvevő képes-e kommunikálni egy közösen megállapodott és mindenki által értett szakszókincs alapján, vagy pedig egy bizonyos szakterület nyelve dominá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w:hAnsi="Arial" w:cs="Arial"/>
                <w:bCs/>
              </w:rPr>
            </w:pPr>
            <w:r>
              <w:rPr>
                <w:rFonts w:cs="Arial" w:ascii="Arial" w:hAnsi="Arial"/>
                <w:bCs/>
              </w:rPr>
              <w:t>Kinek az irányítása alá tartozik a terüle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w:hAnsi="Arial" w:cs="Arial"/>
                <w:bCs/>
              </w:rPr>
            </w:pPr>
            <w:r>
              <w:rPr>
                <w:rFonts w:cs="Arial" w:ascii="Arial" w:hAnsi="Arial"/>
                <w:bCs/>
              </w:rPr>
              <w:t>Az irányításban megállapodnak-e mindig közösen, változik-e az irányítás aszerint, hogy melyik szakma képviselőjének tudása és szakismerete szolgálja legjobban a szolgáltatás alanyának szükségleteit egy adott időpontban, vagy pedig az irányítás főképpen egy bizonyos szakmai csoport kezében van?</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w:hAnsi="Arial" w:cs="Arial"/>
                <w:bCs/>
              </w:rPr>
            </w:pPr>
            <w:r>
              <w:rPr>
                <w:rFonts w:cs="Arial" w:ascii="Arial" w:hAnsi="Arial"/>
                <w:bCs/>
              </w:rPr>
              <w:t>Ki dönti el azt, hogy milyen erőforrásokra van szükség, és hogyan juttatják el ezeket a felhasználókhoz?</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rFonts w:cs="Arial" w:ascii="Arial" w:hAnsi="Arial"/>
                <w:bCs/>
              </w:rPr>
              <w:t>Megvitatják-e közösen az erőforrások kérdéseit, közösen határozzák-e meg az erőforrásokat a különféle szakmai hozzájárulások mértékének megfelelően, vagy pedig egy szakmai csoport diktálja?</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w:hAnsi="Arial" w:cs="Arial"/>
                <w:bCs/>
              </w:rPr>
            </w:pPr>
            <w:r>
              <w:rPr>
                <w:rFonts w:cs="Arial" w:ascii="Arial" w:hAnsi="Arial"/>
                <w:bCs/>
              </w:rPr>
              <w:t>Ki kit von felelősségre?</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w:hAnsi="Arial" w:cs="Arial"/>
                <w:bCs/>
              </w:rPr>
            </w:pPr>
            <w:r>
              <w:rPr>
                <w:rFonts w:cs="Arial" w:ascii="Arial" w:hAnsi="Arial"/>
                <w:bCs/>
              </w:rPr>
              <w:t>Az-e a felfogás, hogy egyetlen szakmai csoportra hárul a teljes felelősség, vagy pedig elismerik mindenki elszámolási kötelezettségét?</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w:hAnsi="Arial" w:cs="Arial"/>
                <w:bCs/>
              </w:rPr>
            </w:pPr>
            <w:r>
              <w:rPr>
                <w:rFonts w:cs="Arial" w:ascii="Arial" w:hAnsi="Arial"/>
                <w:bCs/>
              </w:rPr>
              <w:t>Ki írja elő a többiek teendői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w:hAnsi="Arial" w:cs="Arial"/>
                <w:bCs/>
              </w:rPr>
            </w:pPr>
            <w:r>
              <w:rPr>
                <w:rFonts w:cs="Arial" w:ascii="Arial" w:hAnsi="Arial"/>
                <w:bCs/>
              </w:rPr>
              <w:t xml:space="preserve">Van-e közös megegyezés a résztvevők tevékenységeit illetően, vagy pedig egy szakmai csoport írja-e elő a teendőket?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w:hAnsi="Arial" w:cs="Arial"/>
                <w:bCs/>
              </w:rPr>
            </w:pPr>
            <w:r>
              <w:rPr>
                <w:rFonts w:cs="Arial" w:ascii="Arial" w:hAnsi="Arial"/>
                <w:bCs/>
              </w:rPr>
              <w:t>Ki tud befolyást gyakorolni a politika alakítóira?</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w:hAnsi="Arial" w:cs="Arial"/>
                <w:bCs/>
              </w:rPr>
            </w:pPr>
            <w:r>
              <w:rPr>
                <w:rFonts w:cs="Arial" w:ascii="Arial" w:hAnsi="Arial"/>
                <w:bCs/>
              </w:rPr>
              <w:t>Valamelyik szakmai csoport erősebb befolyással bír-e a többieknél a politika alakítóinál való lobbizás terén ?</w:t>
            </w:r>
          </w:p>
        </w:tc>
      </w:tr>
    </w:tbl>
    <w:p>
      <w:pPr>
        <w:pStyle w:val="Normal"/>
        <w:tabs>
          <w:tab w:val="clear" w:pos="708"/>
          <w:tab w:val="left" w:pos="2880" w:leader="none"/>
        </w:tabs>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A </w:t>
      </w:r>
      <w:r>
        <w:rPr>
          <w:rFonts w:cs="Arial" w:ascii="Arial" w:hAnsi="Arial"/>
          <w:b/>
        </w:rPr>
        <w:t>konfliktus</w:t>
      </w:r>
      <w:r>
        <w:rPr>
          <w:rFonts w:cs="Arial" w:ascii="Arial" w:hAnsi="Arial"/>
          <w:bCs/>
        </w:rPr>
        <w:t xml:space="preserve"> „bele van szőve az interprofesszionális munka anyagába”, de a különböző perspektívák és prioritások a változás hajtóerejévé válhatnak. </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Fontos, hogy az interprofesszionális munkát a </w:t>
      </w:r>
      <w:r>
        <w:rPr>
          <w:rFonts w:cs="Arial" w:ascii="Arial" w:hAnsi="Arial"/>
          <w:b/>
        </w:rPr>
        <w:t>felső vezetés is támogassa</w:t>
      </w:r>
      <w:r>
        <w:rPr>
          <w:rFonts w:cs="Arial" w:ascii="Arial" w:hAnsi="Arial"/>
          <w:bCs/>
        </w:rPr>
        <w:t xml:space="preserve"> és elkötelezze magát mellette, így az erőforrások terén is. A </w:t>
      </w:r>
      <w:r>
        <w:rPr>
          <w:rFonts w:cs="Arial" w:ascii="Arial" w:hAnsi="Arial"/>
          <w:b/>
        </w:rPr>
        <w:t>szakmai kultúra</w:t>
      </w:r>
      <w:r>
        <w:rPr>
          <w:rFonts w:cs="Arial" w:ascii="Arial" w:hAnsi="Arial"/>
          <w:bCs/>
        </w:rPr>
        <w:t xml:space="preserve"> bizonyos meggyőződéseken, értékeken és normákon alapul, ezek közé szerveződve látják és láttatják az egyes szakmák a jelenségeket és problémákat. (A kliens gondjainak gyökerénél belső /külső problémák húzódnak meg, tehát szükséges a terápia/a struktúra megváltoztatása). A megítélésbeli különbség nem szükségszerűen negatív jelenség, a csoport-lojalitás eltolódhat az interprofesszionális munka során, viszont ügyelni kell arra, hogy ne alakuljanak ki hadállások. Vigyázni kell továbbá a szakmai zsargon és a rövidítések használatával.</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
        </w:rPr>
        <w:t>Tisztázni kell</w:t>
      </w:r>
      <w:r>
        <w:rPr>
          <w:rFonts w:cs="Arial" w:ascii="Arial" w:hAnsi="Arial"/>
          <w:bCs/>
        </w:rPr>
        <w:t xml:space="preserve"> a szerepeket és az átfedéseknél hivatalos, vagy nem hivatalos protokollt be kell tartani, utóbbiakat el kell tűrni mindaddig, amíg nyilvánvalóvá nem vált, hogy mi a legmegfelelőbb eljárásmód. Az egyes szakmák közötti, és a munkaterhek nem egyenlő megoszlása miatti irigység az információk visszatartásához, vagy akár tényleges munkamegtagadáshoz vezethet. A </w:t>
      </w:r>
      <w:r>
        <w:rPr>
          <w:rFonts w:cs="Arial" w:ascii="Arial" w:hAnsi="Arial"/>
          <w:b/>
        </w:rPr>
        <w:t>félelemmel szembeni védekezés</w:t>
      </w:r>
      <w:r>
        <w:rPr>
          <w:rFonts w:cs="Arial" w:ascii="Arial" w:hAnsi="Arial"/>
          <w:bCs/>
        </w:rPr>
        <w:t xml:space="preserve"> (pl. halálos beteget ápoló esetében) oda vezethet, hogy a benne lévő rossz érzést az illető kivetíti másra. A projekció zavarja, gátolja a kollaborációt, ezért az interprofesszionális munkának </w:t>
      </w:r>
      <w:r>
        <w:rPr>
          <w:rFonts w:cs="Arial" w:ascii="Arial" w:hAnsi="Arial"/>
          <w:b/>
        </w:rPr>
        <w:t>hatékonyan támogató stratégiákra</w:t>
      </w:r>
      <w:r>
        <w:rPr>
          <w:rFonts w:cs="Arial" w:ascii="Arial" w:hAnsi="Arial"/>
          <w:bCs/>
        </w:rPr>
        <w:t xml:space="preserve"> van szükség.</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Ezek eszközei a reflexió és szupervízió, a kiértékelés, az oktatás és képzés, a szakmai identitás megerősítése, a vezetők általi segítség és a realisztikus elvárások.</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Az interprofesszionális oktatás-képzés az egyik eszköze lehet a jobb együttműködésnek. Az interprofesszionális munkamódszerek, ezek folyamatainak ismerete – személyes, csoportok és szervezetek számára egyaránt – hatékonyságnövelő eszkö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bottom w:val="single" w:sz="12" w:space="1" w:color="000000"/>
        </w:pBdr>
        <w:jc w:val="both"/>
        <w:rPr>
          <w:rFonts w:ascii="Arial" w:hAnsi="Arial" w:cs="Arial"/>
          <w:b/>
          <w:b/>
          <w:bCs/>
        </w:rPr>
      </w:pPr>
      <w:r>
        <w:rPr>
          <w:rFonts w:cs="Arial" w:ascii="Arial" w:hAnsi="Arial"/>
          <w:b/>
          <w:bCs/>
        </w:rPr>
        <w:t>8. fejezet</w:t>
      </w:r>
    </w:p>
    <w:p>
      <w:pPr>
        <w:pStyle w:val="Normal"/>
        <w:jc w:val="both"/>
        <w:rPr>
          <w:rFonts w:ascii="Arial" w:hAnsi="Arial" w:cs="Arial"/>
          <w:b/>
          <w:b/>
          <w:bCs/>
        </w:rPr>
      </w:pPr>
      <w:r>
        <w:rPr>
          <w:rFonts w:cs="Arial" w:ascii="Arial" w:hAnsi="Arial"/>
          <w:b/>
          <w:bCs/>
        </w:rPr>
      </w:r>
    </w:p>
    <w:p>
      <w:pPr>
        <w:pStyle w:val="Heading2"/>
        <w:rPr/>
      </w:pPr>
      <w:r>
        <w:rPr/>
        <w:t>Foglalkozásteráp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Cs/>
        </w:rPr>
        <w:t>Írta: Fiona Douglas és Stephen Eva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oglalkozásterapeuták az egészségügyben és a szociális ellátásban egyaránt dolgoznak, munkájuk arra irányul, hogy a szolgáltatást felhasználó mennyire tudja elvégezni mindennapos tevékenységeit. A foglalkozásterapeutáknál a foglalkozás a mindennapos, rutinszerű, a személy számára értelmes, hasznos foglalatosságot jelenti, köztük olyan látszólag egyszerű feladatokat is, mint a szemét kivivése, a tisztálkodás, vagy a vasalás. A terapeuták segítenek ezen mindennapos foglalatosságok elvégzésében, többségében olyan személyeknek, akik valamilyen módon gátolva vannak e tevékenységek elvégzésébe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Eredetét</w:t>
      </w:r>
      <w:r>
        <w:rPr>
          <w:rFonts w:cs="Arial" w:ascii="Arial" w:hAnsi="Arial"/>
        </w:rPr>
        <w:t xml:space="preserve"> tekintve a</w:t>
      </w:r>
      <w:r>
        <w:rPr>
          <w:rFonts w:cs="Arial" w:ascii="Arial" w:hAnsi="Arial"/>
          <w:b/>
        </w:rPr>
        <w:t xml:space="preserve"> </w:t>
      </w:r>
      <w:r>
        <w:rPr>
          <w:rFonts w:cs="Arial" w:ascii="Arial" w:hAnsi="Arial"/>
        </w:rPr>
        <w:t>foglalkozásterápia</w:t>
      </w:r>
      <w:r>
        <w:rPr>
          <w:rFonts w:cs="Arial" w:ascii="Arial" w:hAnsi="Arial"/>
          <w:b/>
        </w:rPr>
        <w:t xml:space="preserve"> </w:t>
      </w:r>
      <w:r>
        <w:rPr>
          <w:rFonts w:cs="Arial" w:ascii="Arial" w:hAnsi="Arial"/>
        </w:rPr>
        <w:t>aránylag új szakma, azon XIX. századi mozgalmakból ered, amelyek az elmebetegek bánásmódjáért küzdöttek. Századunkban először Amerikában, majd Angliában az első világháború után nyíltak meg az első foglalkozásterápiai részlegek a kórházak rehabilitációs részlegeiben.</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Bár a foglalkozás szó eredetileg fizetett munkatevékenységet jelent, szélesebb értelemben mindennapi </w:t>
      </w:r>
      <w:r>
        <w:rPr>
          <w:rFonts w:cs="Arial" w:ascii="Arial" w:hAnsi="Arial"/>
          <w:b/>
        </w:rPr>
        <w:t>foglalatosság</w:t>
      </w:r>
      <w:r>
        <w:rPr>
          <w:rFonts w:cs="Arial" w:ascii="Arial" w:hAnsi="Arial"/>
        </w:rPr>
        <w:t>ot értünk alatta. Ennek szükségességét ismerték fel a szakemberek az első világháború következményeinek ismeretében. Foglalatosságaink sok mindentől függnek – kulturális, családi és társadalmi aspektusok – köztük saját a fizikai környezetüktől. Foglalatosságaink mindezen körülmények ellenére sajátságosan egyéniek.</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A </w:t>
      </w:r>
      <w:r>
        <w:rPr>
          <w:rFonts w:cs="Arial" w:ascii="Arial" w:hAnsi="Arial"/>
          <w:b/>
        </w:rPr>
        <w:t xml:space="preserve">foglalkozásterápia </w:t>
      </w:r>
      <w:r>
        <w:rPr>
          <w:rFonts w:cs="Arial" w:ascii="Arial" w:hAnsi="Arial"/>
        </w:rPr>
        <w:t>felsőfokú</w:t>
      </w:r>
      <w:r>
        <w:rPr>
          <w:rFonts w:cs="Arial" w:ascii="Arial" w:hAnsi="Arial"/>
          <w:b/>
        </w:rPr>
        <w:t xml:space="preserve"> </w:t>
      </w:r>
      <w:r>
        <w:rPr>
          <w:rFonts w:cs="Arial" w:ascii="Arial" w:hAnsi="Arial"/>
        </w:rPr>
        <w:t xml:space="preserve">egyetemi végzettséget igénylő szakma, Angliában a végzett terapeutákat az egészségügyi szakmák tanácsában bejegyzik, e nélkül nem praktizálhatnak. Anglia szerte több mint húsz egyetemen lehet beiratkozni ezekre a kurzusokra.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Az egyén jó közérzetének alapvető feltétele, hogy értelmes tevékenységeket tudjon végezni – ez a foglalkozásterápia alapvető filozófiája. Ehhez járul hozzá az a szemléletmód, hogy minden egyes személy egyedi, megismételhetetlen individuum, akinek a jólétét a személyére szabott foglalatosság teljesíti ki legjobban, tekintet nélkül a személy korlátaira – ezek kihívást és feladatot jelentenek. Ebből ered az is, hogy a foglalkozásterápia során nem csak a szolgáltatást felhasználóval kell együtt dolgozni, hanem más szakmák képviselőivel is, interprofesszionális csapatban. A kombináció sokféle lehet: otthoni gondozók, ápolók, eszközöket szervízelő személyzet, szociális munkások, beszéd és nyelv terapeuták, orvosok, klinikai pszichológusok, közösségi ellátók, zeneterapeuták, tanárok, építészek stb.</w:t>
      </w:r>
    </w:p>
    <w:p>
      <w:pPr>
        <w:pStyle w:val="Normal"/>
        <w:ind w:firstLine="708"/>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gy 23 éves, családjával együtt élő pakisztáni agyi károsodást szenvedett fiatalemberről készült esettanulmány szemlélteti, hogyan folyik a gyakorlatban ez az együttműködés. A kliens sokszor elesik napi tisztálkodási teendőinek ellátása közben (amiben a családtagok és a gondozó vannak segítségére), sokszor dühkitörései vannak. A krónikusan beteg és rokkant emberekről szóló törvény (1970), a közösségi ellátási törvény, az ápoláshoz való hozzáférés joga egyéb törvények, bonyolult előírások és szakmai rendeletek, etikai kódok szövevényének előírásai alapján indul meg a munka. Ennek során esetmegbeszélést tartanak Ahmed otthonában, amelyen a körzeti pszichoterapeuta, a vezető ápoló, a szociális munkás, Ahmed napközi otthonának a vezetője, a helyi önkormányzat egészségügyi és biztonsági vezetője, a klinikai pszichológus és a közösségi tanulási nehézségekkel foglalkozó csapat foglalkozásterapeutája együttesen mérik fel az igényeket és beszélik meg a teendőket. Mivel a szociális munka közösség-alapú, a multidiszciplináris csapat tagjainak a helyi önkormányzatokról és lakhatásról szóló törvény előírásai alapján – amely a szolgáltatást használóknak a saját otthonukban való ellátását tűzi ki alapvető célul – először azt kell eldönteniük, hogy szóba jöhet-e az elköltöztetés. Tekintettel Ahmed szülei ellenzésére, a család otthonában kell kialakítani olyan körülményeket, hogy a tolószékes, állni nem tudó kliens a hálószobájából lehetőleg egyedül, és biztonságosan tudjon eljutni a fürdőszobába. A fogyatékkal élőknek járó segély és egyéb juttatások igénybevételével külön fürdőszobát építenek be és akadálymentesítik a lakást Ahmed számára. A szobába igen körültekintően beépített fürdőszoba kialakítása során az építész és a foglalkozásterapeuta együtt dolgozzák ki az aprólékos részleteket úgy, hogy amennyire csak lehetséges, önmagát biztonságosan el tudja látni. A munkálatok alatt Ahmed átmenetileg otthonba kerül. Az igény felmerülésétől a teljes kivitelezésig 18 hónap telt el. Biztosítják az értelmes kulturális és szociális cselekvések, foglalatosságok körülményeit és lehetőségét. A mindennapos teendők ellátása Ahmed és családja számára kivitelezhetővé vált, sikerült kiiktatni azokat a tényezőket, amelyek korábban nehezen tűrhető viselkedésformát váltottak ki a betegből.</w:t>
      </w:r>
    </w:p>
    <w:p>
      <w:pPr>
        <w:pStyle w:val="Normal"/>
        <w:jc w:val="both"/>
        <w:rPr>
          <w:rFonts w:ascii="Arial" w:hAnsi="Arial" w:cs="Arial"/>
        </w:rPr>
      </w:pPr>
      <w:r>
        <w:rPr>
          <w:rFonts w:cs="Arial" w:ascii="Arial" w:hAnsi="Arial"/>
        </w:rPr>
      </w:r>
    </w:p>
    <w:p>
      <w:pPr>
        <w:pStyle w:val="Szvegtrzs2"/>
        <w:rPr/>
      </w:pPr>
      <w:r>
        <w:rPr/>
        <w:tab/>
        <w:t>Wilcock véleménye szerint a társadalomnak fel kell ismernie, hogy minden emberben eredendően megvan az értelmes foglalatosságra való igény, amelynek kielégítése a jó közérzet és az egészség alapja. A foglalkozásterapeutáknak vezető szerepük van abban, hogy az egyének képessé váljanak ezen foglalatosságokra, valamint abban, hogy a társadalom felismerje és elfogadja ennek a szükségességé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bottom w:val="single" w:sz="12" w:space="1" w:color="000000"/>
        </w:pBdr>
        <w:rPr>
          <w:rFonts w:ascii="Arial" w:hAnsi="Arial" w:cs="Arial"/>
          <w:b/>
          <w:b/>
          <w:bCs/>
        </w:rPr>
      </w:pPr>
      <w:r>
        <w:rPr>
          <w:rFonts w:cs="Arial" w:ascii="Arial" w:hAnsi="Arial"/>
          <w:b/>
          <w:bCs/>
        </w:rPr>
        <w:t>11. fejeze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Közösségi igazságszolgáltatás</w:t>
      </w:r>
    </w:p>
    <w:p>
      <w:pPr>
        <w:pStyle w:val="Normal"/>
        <w:rPr>
          <w:rFonts w:ascii="Arial" w:hAnsi="Arial" w:cs="Arial"/>
          <w:b/>
          <w:b/>
        </w:rPr>
      </w:pPr>
      <w:r>
        <w:rPr>
          <w:rFonts w:cs="Arial" w:ascii="Arial" w:hAnsi="Arial"/>
          <w:b/>
        </w:rPr>
      </w:r>
    </w:p>
    <w:p>
      <w:pPr>
        <w:pStyle w:val="Footer"/>
        <w:tabs>
          <w:tab w:val="clear" w:pos="4536"/>
          <w:tab w:val="clear" w:pos="9072"/>
        </w:tabs>
        <w:rPr>
          <w:rFonts w:ascii="Arial" w:hAnsi="Arial" w:cs="Arial"/>
          <w:bCs/>
        </w:rPr>
      </w:pPr>
      <w:r>
        <w:rPr>
          <w:rFonts w:cs="Arial" w:ascii="Arial" w:hAnsi="Arial"/>
          <w:bCs/>
        </w:rPr>
        <w:t>Írta: Jane Lindsa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nevelőgondozói szolgálat eredete a XIX. századra nyúlik vissza, és egyéb közszolgáltatásokhoz hasonlóan gyors átalakuláson megy át a jelenlegi modernizációs törekvések következtében. A Büntető törvényszéki és Bírósági Szolgáltatások törvénye (2000) alapján létrehozott Angliai és Walesi Országos Nevelőgondozói Szolgálat segít a bíróságoknak ítélkezési döntéseikben és a törvénysértés miatt beperelt, vagy elítélt személyek felügyeletéről és rehabilitációjáról is gondoskodik. Az országos nevelőgondozói hálózat célja a köz-védelme, a visszaeső bűnözés csökkentése, a bűnelkövetők megfelelő büntetéséről való gondoskodás, annak biztosítása, hogy a törvénysértők legyenek tisztában az elkövetett bűncselekménynek az áldozatokra és a közre való hatásával, valamint a bűnelkövetők rehabilitáció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jelenlegi törvények értelmében a nevelőgondozói alkalmazottak kollaborációs formában együtt dolgoznak állami és önkéntes szervezetekkel, köztük a rendőrséggel, büntetőintézményi, egészségügyi, áldozattámogatói, szociális szolgáltató és lakhatási szervezetekkel. Ezen túlmenően partnerségi viszonyt létesítenek olyan önkéntes ügynökségekkel, amelyek speciális rehabilitációs szolgáltatásokat nyújtanak a bűnelkövetők számára.</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A fejezet három fő téma köré csoportosítja a szolgálat bemutatását: a köz-védelme, a visszaeső bűnözés megelőzése és az áldozatokkal való munka. Ehhez társul a szolgáltatás szerkezeti felépítésének, valamint a nevelőszolgálat legfontosabb szerepeinek és etikai kereteinek a bemutatása. Az interprofesszionális és kollaboratív munkát együtt taglalja, áttekinti az interprofesszionális munka kihívásait és lehetőségeit a közösségi igazságügy előmozdítása érdekébe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Az Angliai és Walesi Országos Nevelőgondozói Szolgálat (NOMS, felügyeleti szerve a BM) szervezeti felépítése </w:t>
      </w:r>
      <w:r>
        <w:rPr>
          <w:rFonts w:cs="Arial" w:ascii="Arial" w:hAnsi="Arial"/>
        </w:rPr>
        <w:t>2004 júniusa óta a büntetés-végrehajtási és nevelőgondozói szolgáltatásokat egyetlen szervezetben tömöríti, akik a bűnelkövetőkkel a közösségben és a börtönben egyaránt foglalkoznak. Céljuk az, hogy a börtönben elért haladásukra építeni lehessen tovább a közösségben. Feladatuk a visszaeső bűnözés csökkentése, a bűnelkövetőkkel foglalkozó szolgáltatások hatékony és takarékos működtetése, magán és non-profit szervezetek, pénzek bevonása. Ez teremti meg a lehetőséget az interprofesszionális munkára.</w:t>
      </w:r>
    </w:p>
    <w:p>
      <w:pPr>
        <w:pStyle w:val="Normal"/>
        <w:jc w:val="both"/>
        <w:rPr>
          <w:rFonts w:ascii="Arial" w:hAnsi="Arial" w:cs="Arial"/>
        </w:rPr>
      </w:pPr>
      <w:r>
        <w:rPr>
          <w:rFonts w:cs="Arial" w:ascii="Arial" w:hAnsi="Arial"/>
        </w:rPr>
      </w:r>
    </w:p>
    <w:p>
      <w:pPr>
        <w:pStyle w:val="Normal"/>
        <w:jc w:val="both"/>
        <w:rPr/>
      </w:pPr>
      <w:r>
        <w:rPr>
          <w:rFonts w:cs="Arial" w:ascii="Arial" w:hAnsi="Arial"/>
        </w:rPr>
        <w:tab/>
        <w:t>A nevelőgondozói alkalmazottak különböző szakmai csoportokból tevődnek ki, többnyire nevelőtisztek, nevelőgondozói tisztek és pszichológusok. 1997 előtt a nevelőtiszteknek szociális munkás végzettséggel kellett rendelkezniük, jelenleg kombinált egyetemi és szakmai végzettség az előírás. Feladatuk az esetmenedzsment, a kockázatfelmérés és kezelés és az intervenciós programok nyújtása. Felmérések szerint e szakma elismertsége még gyerekcipőben jár, az emberek alig tudnak valamit a szolgáltatások mibenlétéről, különösen a fekete és kisebbségi etnikai közösségekben nincsenek tisztában a szolgáltatások szerep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nevelőgondozás fő szerepei és feladatai a 18. évüket betöltött bűnelkövetőkre – így a próbaidős szabadlábra helyezettekre - vonatkoznak. A 18 év alattiakkal a multiprofesszionális Fiatalkorú Bűnözés Csapatok (YOTs) foglalkoznak.</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w:t>
      </w:r>
      <w:r>
        <w:rPr>
          <w:rFonts w:cs="Arial" w:ascii="Arial" w:hAnsi="Arial"/>
          <w:b/>
        </w:rPr>
        <w:t xml:space="preserve">közösségi igazságszolgáltatás </w:t>
      </w:r>
      <w:r>
        <w:rPr>
          <w:rFonts w:cs="Arial" w:ascii="Arial" w:hAnsi="Arial"/>
        </w:rPr>
        <w:t>felé kellene eltolódnia a nevelőgondozói tevékenységeknek, ugyanis a nevelőgondozói szolgálat (NPS) hivatalos etikai keretszabályozása valamint követendő értékei a kritikusok szerint összetéveszti a célt az eszközzel és a fő hangsúlyt a megtorló büntetésre helyezi, holott a közösségi igazságszolgáltatás értékei – amelyek egyebek közt jobban kihangsúlyozzák az emberséges megközelítést és a megbocsátást – hatékonyabban szolgálnák, mint a bűnelkövetők mint pedig a közösség érdekeit. Ez viszont interprofesszionális munkamódszereket kívá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w:t>
      </w:r>
      <w:r>
        <w:rPr>
          <w:rFonts w:cs="Arial" w:ascii="Arial" w:hAnsi="Arial"/>
          <w:b/>
        </w:rPr>
        <w:t xml:space="preserve">köz védelme </w:t>
      </w:r>
      <w:r>
        <w:rPr>
          <w:rFonts w:cs="Arial" w:ascii="Arial" w:hAnsi="Arial"/>
        </w:rPr>
        <w:t>a kockázatok együttes felmérésére és kezelésére épül, azonban a túlságosan prevencióra és elővigyázatosságra koncentráló munkamód védekező attitűdöt válthat ki a lakosságból a kockázatokkal szemben. Az 1990-es években sok olyan súlyos bűncselekmény következett be, amelynek kockázatát ismerték, mégis megtörtént a baj. Ennek hatására a figyelem a hatékonyabb együttműködésre irányult és az évtized végén több törvény is született annak biztosítására, hogy a különféle szervezetek és ügynökségek megosszák az információkat, és stratégiai, interprofesszionális módon mérjék fel és kezeljék a kockázatokat. Multi-Közvédelmi Bizottságokat (MAPPs) hoztak létre, melyek célja a köz védelme az együttes rendőrségi és a nevelőgondozói munka révén. Rajtuk kívül a MAPP hálózatának tagjai a kerületi szociális szolgáltatások, önkormányzati lakhatási és egészségügyi szolgáltatások, s a köztük folyó információcsere az adatvédelmi törvény és az emberi jogi törvény rendelkezései alapján mehet végbe. Csak a közösségre nagy veszélyt jelentő személyek kerülnek a helyi MAPP rendszerébe, ahol közös akciótervet dolgoznak ki a kockázatkezelésre. A MAPP hálózatába került személyeket egyéb ügynökségekkel együttműködve a nevelőgondozói szolgálat felügy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bűnelkövetéshez vezető tényezők feltárásán, a kockázatok felmérésén, a köz védelmén túlmenően a nevelőgondozói szolgálat feladata olyan programok szervezése, amelyek csökkenthetik a visszaesés veszélyét. Az erre a célra börtönökkel együtt 2003-ban országszerte létrehozott szervezet (OASys) alkalmazottai egyéb szakmák képviselőinek a jelentései alapján, a bűnelkövetőkkel végzett interjúik során dolgoznak (odafigyelnek pl. a bűnelkövetés hátterében meghúzódó szükségletekre, alapvető jellembeli és kognitív, viselkedési zavarokra). Ennek eredménye egy olyan kiértékelés, amely újabb felmérésekhez vezethet, s amelynek célja a kulcsterületek azonosítása és egy intervenciós terv. A kockázatokat kategorizálják, ezek sorrendje: súlyos veszélyt jelentenek másokra, a gyermekekre és/vagy magára a bűnelkövetőre nézve. A nevelőgondozói intervenciós tervnek tartalmaznia kell a megoldási javaslatokat is, a multiügynökségi intézkedésekkel (pl. MAPP-hez való utalás) és a szociális szolgáltatásokkal vagy mentálhigiénés szakemberekkel történő kapcsolattartási formákkal egyetemben.</w:t>
      </w:r>
    </w:p>
    <w:p>
      <w:pPr>
        <w:pStyle w:val="Normal"/>
        <w:jc w:val="both"/>
        <w:rPr>
          <w:rFonts w:ascii="Arial" w:hAnsi="Arial" w:cs="Arial"/>
        </w:rPr>
      </w:pPr>
      <w:r>
        <w:rPr>
          <w:rFonts w:cs="Arial" w:ascii="Arial" w:hAnsi="Arial"/>
        </w:rPr>
      </w:r>
    </w:p>
    <w:p>
      <w:pPr>
        <w:pStyle w:val="Normal"/>
        <w:jc w:val="both"/>
        <w:rPr/>
      </w:pPr>
      <w:r>
        <w:rPr>
          <w:rFonts w:cs="Arial" w:ascii="Arial" w:hAnsi="Arial"/>
        </w:rPr>
        <w:tab/>
        <w:t>Egy fiatal, kétgyermekes terhes élettársát ittasan rendszeresen bántalmazó fehér férfi esettanulmánya: a bíróság elnapolta az ügyet, nevelőtiszti hatáskörbe utalta, jelentéstételi kötelezettséggel. A nevelőtiszt a nővédelemhez utalta az ügyet, akik az áldozattal dolgoztak, majd a rendőrséggel és a bírósággal való együttműködés alapján a nevelőtiszt elkészítette a bűnelkövetőről a felmérést az OASys jelentés alapján. Közösségi igazságszolgáltatást javasolt a férfinak, feltéve, hogy részt vesz egy családi erőszak ill. alkoholellenes programban. Aztán ítéletet előkészítő jelentést készített a bíróságnak, amelyben felsorolta a lehetséges ítéleteket és javaslatot tett az ítélkezésr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A bűnelkövetési esetek csökkentése </w:t>
      </w:r>
      <w:r>
        <w:rPr>
          <w:rFonts w:cs="Arial" w:ascii="Arial" w:hAnsi="Arial"/>
        </w:rPr>
        <w:t>a „helyi bűntett és a rendzavarás ellenes partnerség” szervezetek célja egy hálózat létrehozása, melyben részt vesznek a rendőrség, a helyi hatóságok, közösségi szolgáltatás az oktatás az önkéntes rendfenntartás, az áldozatókat támogatók és a munkaadók. Együttműködésük kívánatos, mindazonáltal nehézkes. A nevelőtiszt a bűnelkövetővel való közvetlen munkája során pl. „ami jól működik” irányelvek listája alapján dolgozik.</w:t>
      </w:r>
    </w:p>
    <w:p>
      <w:pPr>
        <w:pStyle w:val="Normal"/>
        <w:jc w:val="both"/>
        <w:rPr>
          <w:rFonts w:ascii="Arial" w:hAnsi="Arial" w:cs="Arial"/>
        </w:rPr>
      </w:pPr>
      <w:r>
        <w:rPr>
          <w:rFonts w:cs="Arial" w:ascii="Arial" w:hAnsi="Arial"/>
        </w:rPr>
      </w:r>
    </w:p>
    <w:p>
      <w:pPr>
        <w:pStyle w:val="Normal"/>
        <w:jc w:val="both"/>
        <w:rPr/>
      </w:pPr>
      <w:r>
        <w:rPr>
          <w:rFonts w:cs="Arial" w:ascii="Arial" w:hAnsi="Arial"/>
        </w:rPr>
        <w:tab/>
        <w:t>A lényeg olyan közösségi alapú, multimodális intervenció, amely ismeretorientált és a társadalmat támogató viselkedési mintát modellál. Ez a kezdeményezés a világon a legnagyobb kísérlet arra, hogy hatékony korrekciót érjen el. A bűnözőkkel együtt dolgoznak ki egyéni és csoportos programokat, ezeket hivatalosan jóvá kell hagyatni egy bizottsággal, majd a program egy képző – felkészítő programot ajánl az elkövetőknek (pl. kognitív magatartási problémák kezelése, agresszió levezetése, ittas vezetés, közösségi szexuális bűncselekmény ellenes programok). E programok közös jellemzője, hogy segít az elkövetőknek a tettek megítélésében és a magukról való gondolkodásban. A programok hatékonyságát mérik (mennyi a visszaesők száma) és siker esetén akkreditálják azoka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ettanulmány folytatása: a bűnelkövető felügyelete a közösségben. A fiatalembert két évre „közösségi rendre” ítélték, ami azt jelenti, hogy részt kell vegyen egy családi erőszak ellenes programon (28 hét) és foglalkoznia kell az alkoholproblémáival is. Esetmenedzsere a nevelőtiszt, aki koordinálja a különböző intervencióka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z elkövetett </w:t>
      </w:r>
      <w:r>
        <w:rPr>
          <w:rFonts w:cs="Arial" w:ascii="Arial" w:hAnsi="Arial"/>
          <w:b/>
        </w:rPr>
        <w:t>bűnök áldozataival való foglalkozás</w:t>
      </w:r>
      <w:r>
        <w:rPr>
          <w:rFonts w:cs="Arial" w:ascii="Arial" w:hAnsi="Arial"/>
        </w:rPr>
        <w:t xml:space="preserve"> szintén a kollaboráció eredménye, amely igen érzékeny terület, lényege az áldozatok biztonságának elősegítése. Különösen családi erőszak esetében fontos az ilyen programokba való bevonásuk.</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inden intervenciós programban fontos szerepet kap az, hogy a bűnelkövető szembesüljön azokkal a következményekkel, amelyekkel a tettével másokat rosszabb helyzetbe hozott. A jóvátétel, mint az igazságszolgáltatás része – közvetlen bocsánatkérés a sértett személytől és a közösségtől – fontos eleme a programoknak.</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z ezen a téren kifejtett interprofesszionális munka sok kihívást rejt magában, így a hatékony, eredményes gyakorlat tapasztalatainak beépítése a munkába elengedhetetlenül szükséges. A helyi bűnüldözési stratégiák kidolgozásában, a multiügynökségi bizottságokban való részvétel területi és helyi szinten új feladatokat jelent a nevelőgondozó tisztek számára. A folyamatokat és a gyakorlati lépéseket kidolgozták, ezek működnek, de a kollaboratív munkához szükséges készségeket is ki kell fejleszteni. Ehhez a transzdiszciplináris munkahelyi oktatás-képzés az egyik lehetséges megoldás, amelyen a nevelőtisztek szociális munkásokkal és rendőrtisztekkel együtt dolgoznak-tanulnak.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közösségi igazságszolgáltatásban rejlő lehetőségek a különböző ügynökségek és személyek aktív és céltudatos együttműködésében lelhetők fel. Hatalmi harcok helyett interprofesszionális kapcsolatokat kell ápolni, a pro-aktív kommunikáció elősegíti egymás megértését. Az eredményes kollaboratív kapcsolatokhoz sok idő, energia és emberi erőforrás szükséges, viszont e befektetések többszörösen megtérülnek. A közösségi igazságszolgáltatás céljai csak több szakma hathatós együttműködése révén valósulhatnak me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bottom w:val="single" w:sz="12" w:space="1" w:color="000000"/>
        </w:pBdr>
        <w:rPr>
          <w:rFonts w:ascii="Arial" w:hAnsi="Arial" w:cs="Arial"/>
          <w:b/>
          <w:b/>
          <w:bCs/>
        </w:rPr>
      </w:pPr>
      <w:r>
        <w:rPr>
          <w:rFonts w:cs="Arial" w:ascii="Arial" w:hAnsi="Arial"/>
          <w:b/>
          <w:bCs/>
        </w:rPr>
        <w:t>13. fejeze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zociális munka</w:t>
      </w:r>
    </w:p>
    <w:p>
      <w:pPr>
        <w:pStyle w:val="Normal"/>
        <w:rPr>
          <w:rFonts w:ascii="Arial" w:hAnsi="Arial" w:cs="Arial"/>
          <w:b/>
          <w:b/>
        </w:rPr>
      </w:pPr>
      <w:r>
        <w:rPr>
          <w:rFonts w:cs="Arial" w:ascii="Arial" w:hAnsi="Arial"/>
          <w:b/>
        </w:rPr>
      </w:r>
    </w:p>
    <w:p>
      <w:pPr>
        <w:pStyle w:val="Footer"/>
        <w:tabs>
          <w:tab w:val="clear" w:pos="4536"/>
          <w:tab w:val="clear" w:pos="9072"/>
        </w:tabs>
        <w:rPr>
          <w:rFonts w:ascii="Arial" w:hAnsi="Arial" w:cs="Arial"/>
          <w:bCs/>
        </w:rPr>
      </w:pPr>
      <w:r>
        <w:rPr>
          <w:rFonts w:cs="Arial" w:ascii="Arial" w:hAnsi="Arial"/>
          <w:bCs/>
        </w:rPr>
        <w:t>Írta: Pat Taylor és Adrian Vatch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pPr>
      <w:r>
        <w:rPr>
          <w:rFonts w:cs="Arial" w:ascii="Arial" w:hAnsi="Arial"/>
        </w:rPr>
        <w:t>Angliában a szociális munkát 30 éve elsősorban a helyi önkormányzatokkal és azok szociális osztályával azonosítják, ahol tanácsot és tájékoztatást adnak, szolgáltatásokat szerveznek az egyének, családok vagy helyi közösségi csoportok megsegítésére. Általában kevés a szociális munkás, viszont rengeteg a dolguk. Együtt dolgoznak szociális gondozókkal és ápolókkal, az otthonok munkatársaival, foglalkozásterapeutákkal; helyi hivatalokban, napközi otthonokban, otthonokban, kórházakban és közösségi projektekben dolgoznak. Egészen a közelmúltig a szociális munkások külön szakmai csoportban dolgoztak, azonban a jelenlegi egészségügyi és szociális politika miatt egyre inkább interprofesszionális csapatokban kell tevékenykedjenek. Ez a fejezet a szociális munka rövid történeti áttekintése után körvonalazza a modern szociális munka jellegét, betekintést enged abba, hogy a szociális munkások miképpen járulhatnak hozzá az interprofesszionális munka gyakorlatához.</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w:t>
      </w:r>
      <w:r>
        <w:rPr>
          <w:rFonts w:cs="Arial" w:ascii="Arial" w:hAnsi="Arial"/>
          <w:b/>
        </w:rPr>
        <w:t xml:space="preserve">szociális munka fogalmának meghatározása </w:t>
      </w:r>
      <w:r>
        <w:rPr>
          <w:rFonts w:cs="Arial" w:ascii="Arial" w:hAnsi="Arial"/>
        </w:rPr>
        <w:t>értelmében (IAASSW/IFSW 2004:1) e tevékenység „előmozdítja a szociális változást, az emberi kapcsolatok terén a problémamegoldást, valamint hozzájárul az emberek saját jólétük előmozdítása érdekében történő felhatalmazásához és felszabadításához. Az emberi viselkedés és a társadalmi rendszerek elméleteinek alkalmazásával a szociális munka azon a ponton avatkozik be, ahol az emberek kölcsönhatásba lépnek környezetükkel. Az emberi jogok és a társadalmi igazságosság elvei alapvető fontossággal bírnak a szociális munka során.”</w:t>
      </w:r>
    </w:p>
    <w:p>
      <w:pPr>
        <w:pStyle w:val="Normal"/>
        <w:jc w:val="both"/>
        <w:rPr>
          <w:rFonts w:ascii="Arial" w:hAnsi="Arial" w:cs="Arial"/>
        </w:rPr>
      </w:pPr>
      <w:r>
        <w:rPr>
          <w:rFonts w:cs="Arial" w:ascii="Arial" w:hAnsi="Arial"/>
        </w:rPr>
      </w:r>
    </w:p>
    <w:p>
      <w:pPr>
        <w:pStyle w:val="Normal"/>
        <w:jc w:val="both"/>
        <w:rPr/>
      </w:pPr>
      <w:r>
        <w:rPr>
          <w:rFonts w:cs="Arial" w:ascii="Arial" w:hAnsi="Arial"/>
        </w:rPr>
        <w:tab/>
        <w:t>Ez a nemzetközi meghatározás kibővül a Nagy-Britannia-szerte alkalmazott gyakorlat területeivel: mások meghallgatása, a rájuk figyelés, a tanácsadás, a szociális szükségletek felmérése, a tájékoztatás, a klienseknek nyújtandó szolgáltatások koordinálása, a források elosztása, döntés a beavatkozásról, közösségi munka a kliensek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zociális munka természeténél fogva politikai jellegű, kollektíven szervezett válasz a bonyolult társadalmi problémák miatt az embereket nyomasztó gondokra. Mivel mindig vita folyik arról, hogy hogyan lehet a legjobban segíteni az embereken, a szociális munkásokat többen kritizálják, mint dicsérik munkájukért. Néha a társadalom olyan kérdésekben vár el tőlük döntéseket, amiknek a kimenetele homályos. Pl. segíthetnek abban, hogy egy idős, beteg ember képes legyen ellátni önmagát az otthonában, de ha az illető otthon elesik és megsérül, akkor a szociális munkást okolják. Ugyanígy áll a helyzet a gyermekekkel, akiket jobb otthonukban felnevelni, de ha otthon mégis bántalmazás éri őket, a szociális munkásra hárítják a felelősséget.</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A szociális munkásoknak tisztában kell lenniük a mindenkori társadalmi és politikai szerkezetekben elfoglalt saját helyükkel, munkájuk során elkötelezetten diszkrimináció és elnyomás ellenes gyakorlatot kell folytatniuk.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 xml:space="preserve">Angliában a </w:t>
      </w:r>
      <w:r>
        <w:rPr>
          <w:rFonts w:cs="Arial" w:ascii="Arial" w:hAnsi="Arial"/>
          <w:b/>
        </w:rPr>
        <w:t>szociális munka eredete</w:t>
      </w:r>
      <w:r>
        <w:rPr>
          <w:rFonts w:cs="Arial" w:ascii="Arial" w:hAnsi="Arial"/>
        </w:rPr>
        <w:t xml:space="preserve"> a jótékonyság, filantrópia, kölcsönös segítség és az állami beavatkozás szálaiból fonódott össze. A modern értelemben vett szociális munka a világháborúk utáni jóléti állam kialakulásával párhuzamosan jött létre a helyi tanácsok egyik osztályaként. Azonban a Munkáspárti kormány 1996-es hatalomra kerülése ill. az Egészségügyi Törvény (1999) megjelenése után a költségvetés megosztotta a pénzügyi alapokat a helyi önkormányzatok és a társadalombiztosítási szerv (NHS) között, ennek következtében a szociális munkásoknak új, interdiszciplináris csapatokban kell dolgozniuk (mivel megszüntették a szociális szolgáltatások önálló szervezeteit). A gyermekkel való szociális munkát átutalták a gyermekszervezethez (Children’s Trust), Köztes Ellátás csapatokat hoztak létre az idősek otthonukban való ellátására és integrált közösségi mentálhigiénés csoportokat hoztak létre több szakma részvételével a tartósan mentális betegségben szenvedők ellátására. A hagyományos szociális munkás szerepek elmosódtak, mivel ápolók, tanárok és más egyéb szakemberekkel kollaboratív módon dolgoznak együtt a különféle klienscsoportok érdekébe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w:t>
      </w:r>
      <w:r>
        <w:rPr>
          <w:rFonts w:cs="Arial" w:ascii="Arial" w:hAnsi="Arial"/>
          <w:b/>
        </w:rPr>
        <w:t xml:space="preserve">szakképzettség </w:t>
      </w:r>
      <w:r>
        <w:rPr>
          <w:rFonts w:cs="Arial" w:ascii="Arial" w:hAnsi="Arial"/>
        </w:rPr>
        <w:t xml:space="preserve">elnyeréséhez először hároméves főiskolai végzettség kellett, majd kétéves tanulással lehetett diplomát szerezni. A GSCC szervezet </w:t>
      </w:r>
      <w:r>
        <w:rPr>
          <w:rFonts w:cs="Arial" w:ascii="Arial" w:hAnsi="Arial"/>
          <w:b/>
        </w:rPr>
        <w:t>regisztrálja</w:t>
      </w:r>
      <w:r>
        <w:rPr>
          <w:rFonts w:cs="Arial" w:ascii="Arial" w:hAnsi="Arial"/>
        </w:rPr>
        <w:t xml:space="preserve"> a diplomás szociális munkásokat és az Ellátási Szabványok Törvénye (2000) védi a szociális munkás címet, tehát aki rendelkezik a megfelelő végzettséggel, jogosult arra, hogy magát szociális munkásnak nevezze. Gyakorlati </w:t>
      </w:r>
      <w:r>
        <w:rPr>
          <w:rFonts w:cs="Arial" w:ascii="Arial" w:hAnsi="Arial"/>
          <w:b/>
        </w:rPr>
        <w:t>Előírások</w:t>
      </w:r>
      <w:r>
        <w:rPr>
          <w:rFonts w:cs="Arial" w:ascii="Arial" w:hAnsi="Arial"/>
        </w:rPr>
        <w:t xml:space="preserve"> (GSCC 2002) tartalmazzák a szakmai, a munkaadókra és a munkavállalókra vonatkozó szabályokat (pl. a kötelező továbbképzés). Létrehoztak egy intézetet a legjobb gyakorlat irányelveinek kutatására és fejlesztésére, valamint egy bizottságot az ellátó szervezetek (ügynökségek) szabályozására és ellenőrzésér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w:t>
      </w:r>
      <w:r>
        <w:rPr>
          <w:rFonts w:cs="Arial" w:ascii="Arial" w:hAnsi="Arial"/>
          <w:b/>
        </w:rPr>
        <w:t>gyermekekkel folyó szociális munka</w:t>
      </w:r>
      <w:r>
        <w:rPr>
          <w:rFonts w:cs="Arial" w:ascii="Arial" w:hAnsi="Arial"/>
        </w:rPr>
        <w:t xml:space="preserve"> alapjában a Gyermektörvény (1989) és az azt követő rendeletek, szabályozások alapján történik azon alapelv mentén, hogy „a gyermek személy, nem pedig a törődés tárgya”. A bírósági döntések alapjául szolgáló alapelvek: pl. „a gyermeket általában saját családjában kell felnevelni; a gyermek jóléte mindennél fontosabb; a gyermek ügyében bármely késlekedés a jóléte ellen hat stb. Tehát a törvényi keretek a családi élet előnyeit hangsúlyozza. A helyi hatóságoknak előírja, hogy törődniük kell a gyermekek jólétével, felsorolja, milyen esetekben szorul segítségre a gyermek, s hogy minden érintettel kötelező kapcsolatba lépni a gyermek ügyében. A 2002-es Adoptálási és Gyermektörvény az örökbefogadást szabályozza arra az esetre, ha a gyermeket saját érdekében el kell távolítani a családjábó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w:t>
      </w:r>
      <w:r>
        <w:rPr>
          <w:rFonts w:cs="Arial" w:ascii="Arial" w:hAnsi="Arial"/>
          <w:b/>
        </w:rPr>
        <w:t xml:space="preserve">felnőttekkel való szociális munka </w:t>
      </w:r>
      <w:r>
        <w:rPr>
          <w:rFonts w:cs="Arial" w:ascii="Arial" w:hAnsi="Arial"/>
        </w:rPr>
        <w:t>a Közösségi Gondozási Törvény (1990) alapján történik. A gondoskodó szervezetek átláthatatlan sokasága miatt a szociális ellátást nyújtó osztályok számára ellátás-menedzsment rendszerek létrehozását írja elő, ahol először szükségletfelmérés történik, ennek alapján gondozási szolgáltatás-csomagot állítanak össze, ezt a gyakorlati munka során figyelemmel követik és ellenőrzik. Később a pénzkifizetést és a szolgáltatót elválasztották egymástól: így a helyi önkormányzatok szociális dolgozói pénztárosok lettek, akik a legjobb szolgáltatást keresték klienseik számára. A törvény előírja, hogy a szolgáltatások 75 %-át a magán, vagy független szektorból kell megfinanszírozn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z ingyenes egészségügyi szolgáltatással szemben a szociális ellátásoknál mindig felmérik az anyagi szükségleteket, így a szociális munkás nehéz helyzetbe kerül: a rászorult igényeinek melyik része szociális (pénzbe kerül) és melyik egészségügyi (ingyenes) – hogyan is történjen a holisztikus ellátás megvalósítása korlátozott erőforrásokból. Ehhez viszont kampányszervező szervezetek segítségét lehet kérn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entiek miatt a családok nem szívesen helyezik át családtagjaikat az ingyenes orvosi ellátásból a fizetős szociális ellátásba, ugyanakkor a szociális munkásoknak vissza kell szorítaniuk a kórházakból rájuk nehezedő nyomást (ki akarják üríteni az ágyakat új betegek számára) és idő kell ahhoz, hogy pl. idős emberek komplex gondozását előkészítsék. 2004-re minden szociális szolgáltatási osztályon be kell vezetni az egységes felmérési folyamatot, amelyet különböző szakmabeliek (ápolók, foglalkozásterapeuták, szociális munkások, otthoni gondozást irányítók stb.) végeznek el. Ez hatékonyan kezeli a szociális munka monopóliumát a gondozásmenedzsment folyamatában. Kísérleti projektekben kombinálták az egészségügyi és szociális ellátó szerepeket, ezzel olyan általános munkaerőt hoztak létre, amely az alapvető szociális és egészségügyi feladatokat egyaránt ellátja az idős ember vonatkozásában, így sikerült a szolgáltatások felaprozódását csökken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ndezekből világosan kitűnik, hogy a szociális munka gyakorlata igen bonyolult és ellentmondásokkal terhes. A szociális munkásnak meg kell értenie, és kezelni kell tudnia azt, hogy a szolgáltatást felhasználó miképpen illeszkedik be a szélesebb társadalmi környezetbe, milyen kapcsolatok működnek a családon belül, mik az erős pontjai az aktuális helyzetnek és a benne szereplőknek. Minden, amit a szociális munkás csak tesz, egy keretbe kell beleilleszkednie (törvények, szabályok, helyi előírások), és mindezt a rendelkezésre álló erőforrásokból kell kigazdálkodn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gy esettanulmányon keresztül mutatják be a szerzők a szociális munka gyakorlatát. Fekete tolószékes, stroke után lévő apa, fehér anya két gyermeke az iskolában nehézségekkel küszködik. Kathy, szociális munkás (EWO dolgozója, oktatási jóléti tiszt) először otthonában látogatja meg őket, majd a gyermekellátás segítségét kéri: készítsenek felmérést a gyermekek szükségleteiről, ill. a helyi egészségügyi alapellátást, hogy mérjék fel az apa szükségleteit. A </w:t>
      </w:r>
      <w:r>
        <w:rPr>
          <w:rFonts w:cs="Arial" w:ascii="Arial" w:hAnsi="Arial"/>
          <w:b/>
        </w:rPr>
        <w:t xml:space="preserve">gyermekellátás </w:t>
      </w:r>
      <w:r>
        <w:rPr>
          <w:rFonts w:cs="Arial" w:ascii="Arial" w:hAnsi="Arial"/>
        </w:rPr>
        <w:t xml:space="preserve">szociális munkása (fekete férfi Darren), a gondozási menedzser (Holly, fehér nő a </w:t>
      </w:r>
      <w:r>
        <w:rPr>
          <w:rFonts w:cs="Arial" w:ascii="Arial" w:hAnsi="Arial"/>
          <w:b/>
        </w:rPr>
        <w:t xml:space="preserve">Trust </w:t>
      </w:r>
      <w:r>
        <w:rPr>
          <w:rFonts w:cs="Arial" w:ascii="Arial" w:hAnsi="Arial"/>
        </w:rPr>
        <w:t xml:space="preserve">dolgozója), együtt készítik el a felmérést a megfelelő törvényi előírások alapján (egy sor nyomtatvány kitöltése), majd meglátogatják a családot először együtt, majd külön-külön a felmérések elvégzéséhez. Darren végzi a </w:t>
      </w:r>
      <w:r>
        <w:rPr>
          <w:rFonts w:cs="Arial" w:ascii="Arial" w:hAnsi="Arial"/>
          <w:b/>
        </w:rPr>
        <w:t xml:space="preserve">közösségi gondozás </w:t>
      </w:r>
      <w:r>
        <w:rPr>
          <w:rFonts w:cs="Arial" w:ascii="Arial" w:hAnsi="Arial"/>
        </w:rPr>
        <w:t xml:space="preserve">felmérését foglalkozási terapeuta, gyógytornász, körzeti orvos segítségével – ők az alapellátási csapat tagjai. A tolószékes férfi jogosultsági fokának megállapítása után Holly megkérdezi: a rendelkezésre álló pénzből ő, a szociális munkás rendelje meg a szolgáltatásokat, vagy a férfi kezébe adja a pénzt, hogy majd ő fizesse meg a szolgáltatókat. A cél az, hogy a férfi felismerje: az eddig számára nyújtott segítségekre (a stroke után) a jövőben már nem számíthat. Eredmény: hetente egyszer egy férfi ápoló jön fürdetni és sétáltatni (a kocsmába), utóbbit egy szomszéd is vállalja, valamint a helyi könyvtárban számítógépezni is tanulhat. A </w:t>
      </w:r>
      <w:r>
        <w:rPr>
          <w:rFonts w:cs="Arial" w:ascii="Arial" w:hAnsi="Arial"/>
          <w:b/>
        </w:rPr>
        <w:t xml:space="preserve">gyerekek </w:t>
      </w:r>
      <w:r>
        <w:rPr>
          <w:rFonts w:cs="Arial" w:ascii="Arial" w:hAnsi="Arial"/>
        </w:rPr>
        <w:t xml:space="preserve">szükségleteinek felmérését Darren és Kathy végzi az iskolai szabálysértési csoport és a rendőrség jelentései alapján. Darren Kathy és Holly esetmegbeszélésre jön össze minden érintett részvételével. Ennek alapján kerül sor a javasolt </w:t>
      </w:r>
      <w:r>
        <w:rPr>
          <w:rFonts w:cs="Arial" w:ascii="Arial" w:hAnsi="Arial"/>
          <w:b/>
        </w:rPr>
        <w:t xml:space="preserve">megoldások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w:t>
      </w:r>
      <w:r>
        <w:rPr>
          <w:rFonts w:cs="Arial" w:ascii="Arial" w:hAnsi="Arial"/>
          <w:b/>
        </w:rPr>
        <w:t xml:space="preserve"> </w:t>
      </w:r>
      <w:r>
        <w:rPr>
          <w:rFonts w:cs="Arial" w:ascii="Arial" w:hAnsi="Arial"/>
        </w:rPr>
        <w:t xml:space="preserve">szociális munkások kulcsfontosságú szerepet töltenek be ilyen élethelyzetekben, ahol a megoldást az összes szereplővel együtt, főleg az egészségügyi és szociális gondozói szolgáltatókkal együttműködve dolgozzák ki egy folyamatban. Rengeteg átfedés adódhatna a sokféle szakember kompetenciái között, pontosan ezek koordinálása, a legmegfelelőbb szereplők tevékenységének interprofesszionális módon történő összehangolása a szociális munkás felada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rFonts w:cs="Arial" w:ascii="Arial" w:hAnsi="Arial"/>
          <w:b/>
        </w:rPr>
        <w:t xml:space="preserve">14. fejezet </w:t>
      </w:r>
      <w:r>
        <w:rPr>
          <w:rFonts w:cs="Arial" w:ascii="Arial" w:hAnsi="Arial"/>
        </w:rPr>
        <w:t>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júsági mun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clear" w:pos="4536"/>
          <w:tab w:val="clear" w:pos="9072"/>
        </w:tabs>
        <w:rPr>
          <w:rFonts w:ascii="Arial" w:hAnsi="Arial" w:cs="Arial"/>
          <w:bCs/>
        </w:rPr>
      </w:pPr>
      <w:r>
        <w:rPr>
          <w:rFonts w:cs="Arial" w:ascii="Arial" w:hAnsi="Arial"/>
          <w:bCs/>
        </w:rPr>
        <w:t>Írta: Billie Oliver és Bob Pit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z ifjúsági munka célja a fiatalok függőségből a függetlenségbe való átnövésének elősegítése oly módon, hogy bátorítjuk személyes és társadalmi fejlődésüket, és képessé tesszük őket arra, hogy megtalálják a megfelelő hangjukat, befolyásukat és helyüket közösségeikben és a társadalomba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Történelme során az ifjúsági munka népszerűsége erősen hullámzott és nehezen vívta ki az önálló szakmának járó elismerést. A XXI. század elején az angol kormány modernizációs programja az Ifjúsági Munka Átalakítása (Transforming Youth Work) nevezető dokumentumban hangsúlyozta e terület fontosságát. A Sikeres Tanulás érdekében c. dokumentum jelentette be a Kapcsolatok Szolgálat (Connexions) létrejöttét, amely a 13-19 évesekre irányult és Személyes Tanácsadókat írt elő. Ez a lépés nagy felháborodást váltott ki a szakmán belül és az ifjúsági munka értékeinek és alapelveinek teljes felülvizsgálatához vezetett.</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Az ifjúsági gondozóknak a bizalom és a tisztelet alapján álló kapcsolatot kell kiépíteniük a gyermekkorból a felnőttkorba lépő fiatalokkal, ezt az iskolán kívüli nevelés és az önkéntes szervezetek formájában végzik. A Connexions célcsoportja az olyan fiatal, aki nem vesz részt iskolai oktatásban, egyéb képzésben, vagy nincs munkahelye, a feladat az, hogy ezek valamelyikébe bekerüljön. A fejezet ezzel a munkával és a szolgáltatás körül jelenleg folyó vita fő elemeivel foglalkozik.</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 xml:space="preserve">Az ifjúsági munka </w:t>
      </w:r>
      <w:r>
        <w:rPr>
          <w:rFonts w:cs="Arial" w:ascii="Arial" w:hAnsi="Arial"/>
        </w:rPr>
        <w:t>szakmai követelményeit az NYA (Országos Ifjúsági Ügynökség) írja elő, amely szerint a területen dolgozóknak rendelkezniük kell azon képességekkel, amelyek a fiatalokkal való kapcsolat kialakításra, tevékenységek, események, programok megtervezésére és megvalósítására, az ifjúsági munka megtervezésére, lebonyolítására és fejlesztésére irányulnak, valamint hatékony és kielégítő etikai gyakorlat megvalósítását teszik lehetővé az ifjúsági munkában. Munkájuk során 11-25 éves fiatalokkal dolgoznak, de többségében a 13-19 év közötti korosztály veszi igénybe a szolgáltatásokat. A fő cél a személyes és szociális nevelés különböző helyszíneken: ifjúsági klubokban, „ugorj-be” központokban vagy az utcá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ntos, hogy barátságos, közvetlen és hiteles módon közeledjenek a fiatalokhoz, akiknek részvétele legyen önkéntes, épüljön a társulás, együttlét, közösség szellemére és irányuljon valamely tevékenységre. Fontos az autonómia: legyen saját biztos helyük a találkozásra és életük, helyzetük problémáit meg tudják beszélni valakivel (szüleiken és barátaikon kívül). </w:t>
      </w:r>
    </w:p>
    <w:p>
      <w:pPr>
        <w:pStyle w:val="Normal"/>
        <w:jc w:val="both"/>
        <w:rPr>
          <w:rFonts w:ascii="Arial" w:hAnsi="Arial" w:cs="Arial"/>
        </w:rPr>
      </w:pPr>
      <w:r>
        <w:rPr>
          <w:rFonts w:cs="Arial" w:ascii="Arial" w:hAnsi="Arial"/>
        </w:rPr>
      </w:r>
    </w:p>
    <w:p>
      <w:pPr>
        <w:pStyle w:val="Normal"/>
        <w:jc w:val="both"/>
        <w:rPr/>
      </w:pPr>
      <w:r>
        <w:rPr>
          <w:rFonts w:cs="Arial" w:ascii="Arial" w:hAnsi="Arial"/>
        </w:rPr>
        <w:tab/>
        <w:t>Mivel ez a munka bizalomra épül, különösen ügyelni kell arra, hogy a munkatársaknak ne legyenek előítéletei sem csoportokkal, sem pedig az egyénekkel szemben. A cél az, hogy sikerüljön bevonni a fiatalokat a nem hivatalos oktatási programokba. Ezért az Ifjúsági Munka Átalakítása által kitűzött célok: minőségi támogatás nyújtása, a fiatalok „hangjának” (véleményének) hallhatóvá tétele, lehetőségek nyújtása a személyes és társadalmi kiteljesedéshez, a kirekesztés megakadályozása a beavatkozás és megelőzés eszközeive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z ifjúsági munka </w:t>
      </w:r>
      <w:r>
        <w:rPr>
          <w:rFonts w:cs="Arial" w:ascii="Arial" w:hAnsi="Arial"/>
          <w:b/>
        </w:rPr>
        <w:t xml:space="preserve">helye </w:t>
      </w:r>
      <w:r>
        <w:rPr>
          <w:rFonts w:cs="Arial" w:ascii="Arial" w:hAnsi="Arial"/>
          <w:bCs/>
        </w:rPr>
        <w:t>sok szinterű</w:t>
      </w:r>
      <w:r>
        <w:rPr>
          <w:rFonts w:cs="Arial" w:ascii="Arial" w:hAnsi="Arial"/>
        </w:rPr>
        <w:t>: iskolák, szabadidős tevékenységek helyszínei, kollégiumok, és az utca. A szociális munka más területeihez hasonlóan az ifjúsági munka is egyre inkább partnerségben történik, a lakhatási, igazságügyi, egészségügyi, szociális szolgáltatási és oktatási szakemberekkel karöl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vel az ifjúsági munka az esélyegyenlőség alapelvére épül és a diszkrimináció megszüntetésére irányul, a szakmai integritás - azt teszek amit mondok – sarkalatos szerepet játs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ettanulmány: Ifjúsági „ugorj-be” központ. Fenntartója a helyi önkormányzat, egy központ vezetővel és részmunkaidős alkalmazottakkal dolgozik. A központban van asztali foci, ingyenes Internet hozzáférés, TV szoba. Heti hét alkalommal napközben és este, négy alkalommal délben „ugorj-be” programokat szervez, amelynek alkalmanként 25-30 résztvevője van. Számos egyéb programot ajánl (számítógépes zeneszerzés, főzés stb.). A fiatalokon kívül sok kismama is betér ide. Az esti programokon több a férfi – ennek megfelelő a témaválasztás is.</w:t>
      </w:r>
    </w:p>
    <w:p>
      <w:pPr>
        <w:pStyle w:val="Normal"/>
        <w:jc w:val="both"/>
        <w:rPr>
          <w:rFonts w:ascii="Arial" w:hAnsi="Arial" w:cs="Arial"/>
        </w:rPr>
      </w:pPr>
      <w:r>
        <w:rPr>
          <w:rFonts w:cs="Arial" w:ascii="Arial" w:hAnsi="Arial"/>
        </w:rPr>
      </w:r>
    </w:p>
    <w:p>
      <w:pPr>
        <w:pStyle w:val="Normal"/>
        <w:jc w:val="both"/>
        <w:rPr/>
      </w:pPr>
      <w:r>
        <w:rPr>
          <w:rFonts w:cs="Arial" w:ascii="Arial" w:hAnsi="Arial"/>
        </w:rPr>
        <w:tab/>
        <w:t>Esettanulmány: Szakmai dilemma. Mivel a hét egy bizonyos napján az egyik iskolában rendszeresen lógtak a diákok, az oktatási jóléti megbízott (EWO) a rendőrség ifjúsági osztályával együtt razziát akart tartani az „ugorj-be” központban, amiről előzetesen értesítették a központ vezetőjét. Mivel a vezető nem akarta kockáztatni a fiatalokkal kialakított, kölcsönös bizalomra épülő jó viszonyát, elérte, hogy szólhatott a fiataloknak arról, hogy razzia lesz. Azt megmondhatja, hogy melyik héten, de a pontos napot ne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w:t>
      </w:r>
      <w:r>
        <w:rPr>
          <w:rFonts w:cs="Arial" w:ascii="Arial" w:hAnsi="Arial"/>
          <w:b/>
        </w:rPr>
        <w:t>Connexions szolgálat</w:t>
      </w:r>
      <w:r>
        <w:rPr>
          <w:rFonts w:cs="Arial" w:ascii="Arial" w:hAnsi="Arial"/>
        </w:rPr>
        <w:t xml:space="preserve"> a 90-es évek végén azért jött, létre, mert egyesíteni kellett a sok felaprózódott ifjúsági szervezetet egy országos ügynökséggé. Anglia szerte 47 helyi partnerszervezettel működik, amelyek viszont számos egyéb helyi szervezettel multi-partnerségi viszonyban állnak.</w:t>
      </w:r>
    </w:p>
    <w:p>
      <w:pPr>
        <w:pStyle w:val="Normal"/>
        <w:jc w:val="both"/>
        <w:rPr/>
      </w:pPr>
      <w:r>
        <w:rPr>
          <w:rFonts w:cs="Arial" w:ascii="Arial" w:hAnsi="Arial"/>
        </w:rPr>
        <w:tab/>
        <w:t xml:space="preserve">A </w:t>
      </w:r>
      <w:r>
        <w:rPr>
          <w:rFonts w:cs="Arial" w:ascii="Arial" w:hAnsi="Arial"/>
          <w:b/>
        </w:rPr>
        <w:t>Connexions személyi tanácsadó (PA) új szerepe:</w:t>
      </w:r>
      <w:r>
        <w:rPr>
          <w:rFonts w:cs="Arial" w:ascii="Arial" w:hAnsi="Arial"/>
        </w:rPr>
        <w:t xml:space="preserve"> az ifjú személy szükségleteinek felmérése, felvilágosítás jogosultságairól, elérhető támogatások koordinálása, a fiatal érdekében való közbenjárás más szervezeteknél, a fiatallal való együtt dolgozás, az egyéb szolgáltatások és erőforrások kiválasztása, más ügynökségekkel és a közösséggel való együttműködés. Személyi tanácsadó lehet bármely ügynökségnél dolgozó, bármely megfelelően képzett szakember.</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Az ifjúsági munka és a személyi tanácsadók együttműködésére négy modellt dolgoztak ki, ezek mindegyike a szervezetek közötti kollaboráción alapul. A személyes tanácsadó munkakörhöz egyetemi végzettség kell és munkahelyi minősítés (NVQ) is kell hozzá. A tervek szerint külön egyetemi személyi tanácsadói végzettség bevezetését javasolják.</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Hol dolgoznak a személyes tanácsadók? </w:t>
      </w:r>
      <w:r>
        <w:rPr>
          <w:rFonts w:cs="Arial" w:ascii="Arial" w:hAnsi="Arial"/>
        </w:rPr>
        <w:t>Miután a 13-19 éves korosztály jogosult a személyes tanácsadásra szinte mindenhol. Sokan egyáltalán nem élnek ezzel a lehetőséggel, mások pedig információforrásként használják, pl. a 16 évesek továbbtanulása, pályaválasztása kérdésében. Általában az intenzív, négyszemközti tanácsadásra koncentrálnak a szolgáltatás sorá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settanulmány: 12 éves fehér kislány, többször megszökik otthonról. (Felmérések szerint a gyermekkorukban otthonról megszököttek kerülnek később szociális ellátásba ill. lesznek hajléktalanok.) A személyes tanácsadó (diplomás ifjúsági munkás) nyomon követi a lány problémáit (tehát nem a lányt „utalják be” különböző ügynökségekhez, hanem a tanácsadó jár végig minden olyan helyet, ami szóba jöhet a lány szempontjából), aztán megnyeri a lány bizalmát és segítségével később barátokra és közösségre talá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Elszámoltathatóság és szakmai határok. </w:t>
      </w:r>
      <w:r>
        <w:rPr>
          <w:rFonts w:cs="Arial" w:ascii="Arial" w:hAnsi="Arial"/>
        </w:rPr>
        <w:t>A Connexions stratégiájának bevezetésével a figyelem ráirányult az információ-megosztás és bizalmas információ eltérő értelmezésére a különféle szakmák körében. Mivel a személyes tanácsadó kritikus kapcsolati pont a fiatal és a különféle szolgáltatások, ügynökségek, szervezetek és intézmények hálózatában, az elszámoltathatóság, a bizalmasság és a szakmai határok pontos körvonalazása nehezen meghatározható. Feszültségek merülhetnek fel abból adódóan, hogy a személyes tanácsadóktól olyan információkat kérnek, olyan feljegyzéseket kell készíteniük, vagy pedig olyan megfigyeléseket kell végezzenek, ami sérti a bizalom elvét. Egyes ügynökségeknél (pl. gyermekvédelem) ezek a törvényes kötelezettségek maguktól értetődőek, de jelen esetben a személyes tanácsadóval kialakított egyszemélyes, bizalomra épülő kapcsolat miatt kérdéses az ilyen típusú beszámoltatás. Másrészt viszont egészségügyi és biztonsági kockázattal jár a személyes tanácsadók számára az, hogy egyedül járnak a fiatalok otthonába a szülőkhöz vagy gondozókhoz.</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003 októbere óta az etikai kérdésekre és a szakmai gyakorlatra vonatkozóan irányelveket adtak ki, amely tartalmazza a személyes tanácsadás hat legfontosabb alapelvé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Némelyek attól félnek, hogy az ifjúsági munkások szakmai identitása megkérdőjeleződik (többek közt a hivatalos egyetemi képzés miatt). Mások ezt a munkát leszűkülni látják: szerintük munkaközvetítő tevékenységre és továbbtanulási tanácsadásra silányul a szakma. Ismét más kritikusok szerint így a kormány ellenőrzési stratégiájának részévé válik az ifjúsági munka, a fiatalok ugyanis gondot jelentenek a politika számára. Írországban, Skóciában és Walesben be sem vezették a Connexions stratégiát, ők ugyanis a kormánytól független szociális munka mellett döntöttek</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Folytatódik a vita arról is, hogy fontos-e az önkéntes kapcsolat az ifjúsági munkás és a fiatal között, hogy az ifjúsági munka kiterjedjen-e minden fiatalra, vagy csak bizonyos célcsoportokra irányuljon. Az ifjúsági munka - Connexions stratégián belül vagy azon kívül – jól illusztrálja, hogy a fiatalok igen aktív tagjai a közösségeknek, és fontos az, hogy jól képzett, elkötelezett ifjúsági munkások kísérjék figyelemmel átmenetüket a gyermekkorból a felnőttség felé vezető úto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 szocio-ökonómiai változások olyan nagymértékben érintették a közalkalmazotti szférában dolgozó szakembereket, hogy ezt külön figyelembe kell venni mind a szakmai munka, mint pedig az egyes csoportok és a személyek identitása szempontjából. A jövőbe mutató, az ifjúsági munka szempontjából hathatós eszköz az interprofesszionális munk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5. fejezet</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jövő kérdés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rPr>
        <w:t>Írta: Judit Tho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jezet a könyvben tárgyalt interprofesszionális témákat és kérdéseket vonja össze, kezdve a személyes kérdésektől egészen az egyénre gyakorolt hatásáig, figyelembe véve a helyi környezetet, amelyben az adott politikai keretek között folyik a munka.</w:t>
      </w:r>
    </w:p>
    <w:p>
      <w:pPr>
        <w:pStyle w:val="Normal"/>
        <w:jc w:val="both"/>
        <w:rPr>
          <w:rFonts w:ascii="Arial" w:hAnsi="Arial" w:cs="Arial"/>
        </w:rPr>
      </w:pPr>
      <w:r>
        <w:rPr>
          <w:rFonts w:cs="Arial" w:ascii="Arial" w:hAnsi="Arial"/>
        </w:rPr>
      </w:r>
    </w:p>
    <w:p>
      <w:pPr>
        <w:pStyle w:val="Normal"/>
        <w:jc w:val="both"/>
        <w:rPr/>
      </w:pPr>
      <w:r>
        <w:rPr>
          <w:rFonts w:cs="Arial" w:ascii="Arial" w:hAnsi="Arial"/>
        </w:rPr>
        <w:tab/>
        <w:t>Folyamatos változás és bizonytalanság – az egészségügy, szociális ellátás, oktatás, igazságszolgáltatás, lakhatás politikai és gyakorlati feltételei állandóan változnak. Már e könyv megírása közben is történtek változások, s e változások irama megköveteli a szociális szférában dolgozóktól azt, hogy minden eddigieknél kritikusabban reflektáljanak ezekre a történésekre, valamint azt is, hogy tudásukat, ismereteiket állandóan frissítsék és gyarapítsák. Az előző fejezetekből világosan látszik, hogy milyen sokféleképpen építkezik az interprofesszionális munka. Lehet hivatalos, vagy nem hivatalos, különböző csapatokban együtt dolgozó, különféle szakemberektől kezdve integráltan együtt munkálkodó, több szakterületet magában foglaló csapatok, egyének érdekében kifejtett tevékenységéig bármiféle tervezett együttműködés, amelyeknek talán egyetlen közös vonása az, hogy gyakorlatuk változik és fejlődik. Így tehát a különféle körülmények között végzett interprofesszionális munkát a legjobb kontinuumként felfogni. Ahol az embereknek komplex szükségleteik vannak, a szociális területek dolgozóinak aktívabban és tudatosabban kell az interprofesszionális munka felé fordulniuk, méghozzá mindig a szükségletek adta mértékben és arányokban. A különböző szakembereknek fel kell ismerni, hogy a hatékony szolgáltatások érdekében egymástól kölcsönösen függve, rugalmasan kell az adott igényekre válaszolni, és hogy ezt legjobban a helyi szinten lehet elérni.</w:t>
      </w:r>
    </w:p>
    <w:p>
      <w:pPr>
        <w:pStyle w:val="Normal"/>
        <w:jc w:val="both"/>
        <w:rPr>
          <w:rFonts w:ascii="Arial" w:hAnsi="Arial" w:cs="Arial"/>
        </w:rPr>
      </w:pPr>
      <w:r>
        <w:rPr>
          <w:rFonts w:cs="Arial" w:ascii="Arial" w:hAnsi="Arial"/>
        </w:rPr>
      </w:r>
    </w:p>
    <w:p>
      <w:pPr>
        <w:pStyle w:val="Normal"/>
        <w:jc w:val="both"/>
        <w:rPr/>
      </w:pPr>
      <w:r>
        <w:rPr>
          <w:rFonts w:cs="Arial" w:ascii="Arial" w:hAnsi="Arial"/>
        </w:rPr>
        <w:tab/>
        <w:t>Akkor tehát mi az új az interprofesszionális munkában? Látszólag semmi (lásd a könyv 1. fejezet), hiszen a mindennapi munka során eddig is egymáshoz fordultak a társzakmák képviselői, de az eddig külön-külön fejlődő és kialakuló szakterületek helyett aktívan megkonstruált, megnevezett és meghatározott terület és tevékenység az interprofesszionalitás. Hasonló értelemben használják a kollaboratív jelzőt is. Bár a terminológiában vannak még kisebb eltérések, egyre inkább terjed az interprofesszionális munka elnevezés, amely kezdi felváltani elődjének, a multidiszciplináris munkának a fogalmát. (Ebben a folyamatban fontos gyakorlati szerepe lehet annak, ha egy társzakmában dolgozó kolléga felméri a többi szakmában folyó tevékenységeket és összeveti ezeket – „peer-e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z interprofesszionális munkával járó – vagy azzal társított - nehézségek (2. fejezet) sokszor egy adott terület, vagy egy személy szakmai aggodalmaira vezethetők vissza, sok esetben a szakemberek szándékos döntésének eredményeképp szállnak szembe az interprofesszionális munkával. Fontos a saját és társszakmák határainak pontos ismerete. A szakmapolitikai környezet is lehet hátráltató tényező, és fehér foltok keletkezhetnek a szolgáltatásokban akkor, ha az országos politikai szintjén erőltetik az integrált szolgáltatások bevezetését a speciális szolgáltatások helyett (lásd a könyv 7. fejezetét).</w:t>
      </w:r>
    </w:p>
    <w:p>
      <w:pPr>
        <w:pStyle w:val="Normal"/>
        <w:jc w:val="both"/>
        <w:rPr>
          <w:rFonts w:ascii="Arial" w:hAnsi="Arial" w:cs="Arial"/>
        </w:rPr>
      </w:pPr>
      <w:r>
        <w:rPr>
          <w:rFonts w:cs="Arial" w:ascii="Arial" w:hAnsi="Arial"/>
        </w:rPr>
      </w:r>
    </w:p>
    <w:p>
      <w:pPr>
        <w:pStyle w:val="Normal"/>
        <w:jc w:val="both"/>
        <w:rPr/>
      </w:pPr>
      <w:r>
        <w:rPr>
          <w:rFonts w:cs="Arial" w:ascii="Arial" w:hAnsi="Arial"/>
        </w:rPr>
        <w:tab/>
        <w:t>Az interprofesszionális munka új felfogást igényel a vezetés tekintetében: a gyakorlatban kiegyenlíti hierarchikus struktúrákat, ugyanakkor a helyi és országos szintű hatóságoknál megmarad a hierarchikus forma. Ennek kihatásai vannak a fizetésekre, iskolai végzettségi követelményekre, a szakmai szövetségek politikai hatalmára. Helyi szinten igazságosabb elosztásra lehet törekedni minden vonatkozásban, hiszen itt a munka mindenki – beleértve a klienset is – bevonásával történik.</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A felhasználók és a segítők számára egyaránt lényeges szolgáltatások javítása, ez az interprofesszionális munkának a hajtóereje. Az a nézet, miszerint emberi jogi kérdés az, hogy a fogyatékkal élők lehetőség szerint független életmódot folytassanak, csak egy lépésre van attól a kívánalomtól, hogy ezek az emberek ne „ápoltak” hanem társak legyenek a velük való munka során. A partnerség kérdése másképp merül fel az elítélt bűnözőknél, ahol a motiváció kap nagyobb szerepet (11. fejezet), de az alárendelt szerep is itt visszaszorul. Mindenképp elkerülendő az, hogy a kliensnek az legyen az érzése, hogy ide-oda lökdösik a szolgáltatók.</w:t>
      </w:r>
    </w:p>
    <w:p>
      <w:pPr>
        <w:pStyle w:val="Normal"/>
        <w:ind w:firstLine="708"/>
        <w:jc w:val="both"/>
        <w:rPr>
          <w:rFonts w:ascii="Arial" w:hAnsi="Arial" w:cs="Arial"/>
        </w:rPr>
      </w:pPr>
      <w:r>
        <w:rPr>
          <w:rFonts w:cs="Arial" w:ascii="Arial" w:hAnsi="Arial"/>
        </w:rPr>
        <w:tab/>
      </w:r>
    </w:p>
    <w:p>
      <w:pPr>
        <w:pStyle w:val="Normal"/>
        <w:ind w:firstLine="708"/>
        <w:jc w:val="both"/>
        <w:rPr/>
      </w:pPr>
      <w:r>
        <w:rPr>
          <w:rFonts w:cs="Arial" w:ascii="Arial" w:hAnsi="Arial"/>
        </w:rPr>
        <w:t>Az Egészségügyi Törvény lehetővé tette a közös pénzalapok (közös költségvetés) rendszerét, így a szolgáltatást felhasználók visszavásárolhatják saját gondozásukat, illetve nagyobb beleszólásuk van abba, hogy milyen ellátási formát vegyenek igénybe (pl. respite care – haladékot nyerni).</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 szerepek tisztázása az interprofesszionális munka fontos eleme (2. fejezet) és nem mindig különíthetők el teljesen tisztán egymástól ezek a szerepek. A szociális munka szféráján belül régóta vitatott kérdés az, hogy az állami ellenőrzés ügynökeinek tekintendők-e a szociális munkások, akiknek az a szerepük, hogy segítsenek az embereket beleilleszteni egy meglévő keretbe, vagy pedig az-e a dolguk, hogy a közösségi munkán keresztül és politikai akciók révén megváltoztassák a társadalmat. (Lásd a könyv 10. fejezete a rendőrség vitatott szerepéről ill. 6. fejezete a bábák munkájának bonyolultságáról.  Mindebből látható, hogy mindegyik szakma önmagában is meglehetősen bonyolult, a munkához komplex tudások és készségek szükségesek, a szerepek nincsenek rögzítve, hanem annak a személynek a függvényében kell ezeket meghatározni, aki érdekében folyik a munka.</w:t>
      </w:r>
    </w:p>
    <w:p>
      <w:pPr>
        <w:pStyle w:val="Normal"/>
        <w:jc w:val="both"/>
        <w:rPr>
          <w:rFonts w:ascii="Arial" w:hAnsi="Arial" w:cs="Arial"/>
        </w:rPr>
      </w:pPr>
      <w:r>
        <w:rPr>
          <w:rFonts w:cs="Arial" w:ascii="Arial" w:hAnsi="Arial"/>
        </w:rPr>
      </w:r>
    </w:p>
    <w:p>
      <w:pPr>
        <w:pStyle w:val="Normal"/>
        <w:jc w:val="both"/>
        <w:rPr/>
      </w:pPr>
      <w:r>
        <w:rPr>
          <w:rFonts w:cs="Arial" w:ascii="Arial" w:hAnsi="Arial"/>
        </w:rPr>
        <w:tab/>
        <w:t>Új szerepek is kialakulhatnak, mint például a személyes tanácsadóé (PA), amely nem az eddigi szerepek kiterjesztéseként (pályaválasztási tanácsadó, tanár, szociális munkás) tekintendő, hanem egy új minőségként. A modern egészségügyi és szociális ellátási szféra közös jellemzője a benne foglalt szerepek változása (pl. Receptek felírása – ami eddig kizárólag orvosok feladata volt, de most már ápolók is felírhatnak bizonyos orvosságokat – 7. fejezet – és tovább terjesztik ki ezt a jogosultságot a gyógytornászokra és a sugárkezelőkr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hierarchikus szervezeti felépítés kiegyenlítésére irányuló törekvések mellett egy új szakmai hierarchia kialakulása is megfigyelhető az inteprofesszionális munkában. A szolgáltatások különböző fokozatokba való beosztása segíthet abban, hogy a szolgáltatások felhasználói, az ápolók és más dolgozók méltányolják az egyes szerepeket, helyi variációkat alakítsanak ki, melynek során elkerülhetetlen azonban bizonyos átfedés az egyes fokozatok között. A szolgáltatások fejlesztése során minden résztvevő aktív részvétele szükséges (a passzív befogadás helyett), fontos továbbá a közös gondos tervezés és kiértékelé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z interprofesszionális munka, mint munkamódszer, áttekinthető egy 17 pontból álló, „fontos eseményt” elemző lista alapjá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ontos/kritikus esemény analízis:</w:t>
      </w:r>
    </w:p>
    <w:p>
      <w:pPr>
        <w:pStyle w:val="Normal"/>
        <w:rPr>
          <w:rFonts w:ascii="Arial" w:hAnsi="Arial" w:cs="Arial"/>
        </w:rPr>
      </w:pPr>
      <w:r>
        <w:rPr>
          <w:rFonts w:cs="Arial" w:ascii="Arial" w:hAnsi="Arial"/>
        </w:rPr>
      </w:r>
    </w:p>
    <w:p>
      <w:pPr>
        <w:pStyle w:val="Szvegtrzs2"/>
        <w:rPr/>
      </w:pPr>
      <w:r>
        <w:rPr/>
        <w:t>Először általában gondolja át azt a kontextust amiben dolgozik, valamint az interprofesszionális munka előnyeit és korlátait ebben a helyzetb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éldául gondoljon egy bizonyos szolgáltatást felhasználóval, vagy más szakemberrel folytatott munkára, vagy egy eseményre – pl. egy értekezletre – ahol interprofeszionális munkában vett rész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Mik voltak az esemény kapcsán az interprofesszionális munkáról alkotott első benyomása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Miben volt hatékony az a módszer, ahogyan a különböző szakmák együtt dolgoztak?</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Mi hátráltatta az interprofesszionális munkát?</w:t>
      </w:r>
    </w:p>
    <w:p>
      <w:pPr>
        <w:pStyle w:val="Normal"/>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Hol történt mindez? (A szoba/terem pontos, részletes leírása, a környezet stb.).</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pPr>
      <w:r>
        <w:rPr>
          <w:rFonts w:eastAsia="Arial" w:cs="Arial" w:ascii="Arial" w:hAnsi="Arial"/>
        </w:rPr>
        <w:t xml:space="preserve"> </w:t>
      </w:r>
      <w:r>
        <w:rPr>
          <w:rFonts w:cs="Arial" w:ascii="Arial" w:hAnsi="Arial"/>
        </w:rPr>
        <w:t xml:space="preserve">Mit vett észre arról, ahogyan az emberek egymással </w:t>
      </w:r>
      <w:r>
        <w:rPr>
          <w:rFonts w:cs="Arial" w:ascii="Arial" w:hAnsi="Arial"/>
          <w:i/>
        </w:rPr>
        <w:t>kommunikálnak</w:t>
      </w:r>
      <w:r>
        <w:rPr>
          <w:rFonts w:cs="Arial" w:ascii="Arial" w:hAnsi="Arial"/>
        </w:rPr>
        <w:t>?</w:t>
      </w:r>
    </w:p>
    <w:p>
      <w:pPr>
        <w:pStyle w:val="Normal"/>
        <w:numPr>
          <w:ilvl w:val="1"/>
          <w:numId w:val="4"/>
        </w:numPr>
        <w:jc w:val="both"/>
        <w:rPr>
          <w:rFonts w:ascii="Arial" w:hAnsi="Arial" w:cs="Arial"/>
        </w:rPr>
      </w:pPr>
      <w:r>
        <w:rPr>
          <w:rFonts w:cs="Arial" w:ascii="Arial" w:hAnsi="Arial"/>
        </w:rPr>
        <w:t>Mindenki részt vett-e a vitában azok közül, aki akart volna?</w:t>
      </w:r>
    </w:p>
    <w:p>
      <w:pPr>
        <w:pStyle w:val="Normal"/>
        <w:numPr>
          <w:ilvl w:val="1"/>
          <w:numId w:val="4"/>
        </w:numPr>
        <w:jc w:val="both"/>
        <w:rPr>
          <w:rFonts w:ascii="Arial" w:hAnsi="Arial" w:cs="Arial"/>
        </w:rPr>
      </w:pPr>
      <w:r>
        <w:rPr>
          <w:rFonts w:cs="Arial" w:ascii="Arial" w:hAnsi="Arial"/>
        </w:rPr>
        <w:t>Valakit kizártak-e, vagy figyelmen kívül hagytak-e?</w:t>
      </w:r>
    </w:p>
    <w:p>
      <w:pPr>
        <w:pStyle w:val="Normal"/>
        <w:numPr>
          <w:ilvl w:val="1"/>
          <w:numId w:val="4"/>
        </w:numPr>
        <w:jc w:val="both"/>
        <w:rPr>
          <w:rFonts w:ascii="Arial" w:hAnsi="Arial" w:cs="Arial"/>
        </w:rPr>
      </w:pPr>
      <w:r>
        <w:rPr>
          <w:rFonts w:cs="Arial" w:ascii="Arial" w:hAnsi="Arial"/>
        </w:rPr>
        <w:t>Dominált-e valaki? Ha igen, miért?</w:t>
      </w:r>
    </w:p>
    <w:p>
      <w:pPr>
        <w:pStyle w:val="Normal"/>
        <w:numPr>
          <w:ilvl w:val="1"/>
          <w:numId w:val="4"/>
        </w:numPr>
        <w:jc w:val="both"/>
        <w:rPr>
          <w:rFonts w:ascii="Arial" w:hAnsi="Arial" w:cs="Arial"/>
        </w:rPr>
      </w:pPr>
      <w:r>
        <w:rPr>
          <w:rFonts w:cs="Arial" w:ascii="Arial" w:hAnsi="Arial"/>
        </w:rPr>
        <w:t>Mit vett észre a nem verbális kommunikációból?</w:t>
      </w:r>
    </w:p>
    <w:p>
      <w:pPr>
        <w:pStyle w:val="Normal"/>
        <w:numPr>
          <w:ilvl w:val="1"/>
          <w:numId w:val="4"/>
        </w:numPr>
        <w:jc w:val="both"/>
        <w:rPr>
          <w:rFonts w:ascii="Arial" w:hAnsi="Arial" w:cs="Arial"/>
        </w:rPr>
      </w:pPr>
      <w:r>
        <w:rPr>
          <w:rFonts w:cs="Arial" w:ascii="Arial" w:hAnsi="Arial"/>
        </w:rPr>
        <w:t>Mit vett észre a nyelvhasználatból – használtak-e szakzsargont?</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i/>
        </w:rPr>
        <w:t xml:space="preserve"> </w:t>
      </w:r>
      <w:r>
        <w:rPr>
          <w:rFonts w:cs="Arial" w:ascii="Arial" w:hAnsi="Arial"/>
          <w:i/>
        </w:rPr>
        <w:t>Hiányzott</w:t>
      </w:r>
      <w:r>
        <w:rPr>
          <w:rFonts w:cs="Arial" w:ascii="Arial" w:hAnsi="Arial"/>
        </w:rPr>
        <w:t>-e bármely szakma vagy személy, akinek a hozzájárulása fontos lett volna?</w:t>
      </w:r>
    </w:p>
    <w:p>
      <w:pPr>
        <w:pStyle w:val="Normal"/>
        <w:ind w:left="60" w:hanging="0"/>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 xml:space="preserve">Mit vett észre a résztvevők egymás közti </w:t>
      </w:r>
      <w:r>
        <w:rPr>
          <w:rFonts w:cs="Arial" w:ascii="Arial" w:hAnsi="Arial"/>
          <w:i/>
        </w:rPr>
        <w:t>kapcsolataiból</w:t>
      </w:r>
      <w:r>
        <w:rPr>
          <w:rFonts w:cs="Arial" w:ascii="Arial" w:hAnsi="Arial"/>
        </w:rPr>
        <w:t>? Volt-e különösebben erős kapcsolat vagy összhang bizonyos személyek közt?</w:t>
      </w:r>
    </w:p>
    <w:p>
      <w:pPr>
        <w:pStyle w:val="Normal"/>
        <w:ind w:left="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Miben nyilvánultak meg a szolgáltatást felhasználók és a segítők nézetei, szakértelme és erősségei?</w:t>
      </w:r>
    </w:p>
    <w:p>
      <w:pPr>
        <w:pStyle w:val="Normal"/>
        <w:numPr>
          <w:ilvl w:val="1"/>
          <w:numId w:val="4"/>
        </w:numPr>
        <w:jc w:val="both"/>
        <w:rPr>
          <w:rFonts w:ascii="Arial" w:hAnsi="Arial" w:cs="Arial"/>
        </w:rPr>
      </w:pPr>
      <w:r>
        <w:rPr>
          <w:rFonts w:cs="Arial" w:ascii="Arial" w:hAnsi="Arial"/>
        </w:rPr>
        <w:t>Mennyiben voltak ezek központi jelentőségűek a vita sorá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Milyen volt a légkör? (Nevezze meg a konfliktus, humor, rutin helyzeteket, a frissítőke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Mi volt a vita fő tartalmi pontja?</w:t>
      </w:r>
    </w:p>
    <w:p>
      <w:pPr>
        <w:pStyle w:val="Normal"/>
        <w:numPr>
          <w:ilvl w:val="1"/>
          <w:numId w:val="3"/>
        </w:numPr>
        <w:jc w:val="both"/>
        <w:rPr>
          <w:rFonts w:ascii="Arial" w:hAnsi="Arial" w:cs="Arial"/>
        </w:rPr>
      </w:pPr>
      <w:r>
        <w:rPr>
          <w:rFonts w:cs="Arial" w:ascii="Arial" w:hAnsi="Arial"/>
        </w:rPr>
        <w:t>diagnózis/problémameghatározás, haladás leírása, jövőre való tervezés?</w:t>
      </w:r>
    </w:p>
    <w:p>
      <w:pPr>
        <w:pStyle w:val="Normal"/>
        <w:numPr>
          <w:ilvl w:val="1"/>
          <w:numId w:val="3"/>
        </w:numPr>
        <w:jc w:val="both"/>
        <w:rPr>
          <w:rFonts w:ascii="Arial" w:hAnsi="Arial" w:cs="Arial"/>
        </w:rPr>
      </w:pPr>
      <w:r>
        <w:rPr>
          <w:rFonts w:cs="Arial" w:ascii="Arial" w:hAnsi="Arial"/>
        </w:rPr>
        <w:t>a viták bármelyikében figyelembe vették-e azt, hogy a szakmák hogyan dolgoztak együtt, vagy erre milyen lehetőségek adódnának?</w:t>
      </w:r>
    </w:p>
    <w:p>
      <w:pPr>
        <w:pStyle w:val="Normal"/>
        <w:jc w:val="both"/>
        <w:rPr>
          <w:rFonts w:ascii="Arial" w:hAnsi="Arial" w:cs="Arial"/>
        </w:rPr>
      </w:pPr>
      <w:r>
        <w:rPr>
          <w:rFonts w:cs="Arial" w:ascii="Arial" w:hAnsi="Arial"/>
        </w:rPr>
      </w:r>
    </w:p>
    <w:p>
      <w:pPr>
        <w:pStyle w:val="Normal"/>
        <w:numPr>
          <w:ilvl w:val="0"/>
          <w:numId w:val="6"/>
        </w:numPr>
        <w:jc w:val="both"/>
        <w:rPr/>
      </w:pPr>
      <w:r>
        <w:rPr>
          <w:rFonts w:eastAsia="Arial" w:cs="Arial" w:ascii="Arial" w:hAnsi="Arial"/>
        </w:rPr>
        <w:t xml:space="preserve"> </w:t>
      </w:r>
      <w:r>
        <w:rPr>
          <w:rFonts w:cs="Arial" w:ascii="Arial" w:hAnsi="Arial"/>
        </w:rPr>
        <w:t xml:space="preserve">Mi volt az Ön </w:t>
      </w:r>
      <w:r>
        <w:rPr>
          <w:rFonts w:cs="Arial" w:ascii="Arial" w:hAnsi="Arial"/>
          <w:i/>
        </w:rPr>
        <w:t>szerepe</w:t>
      </w:r>
      <w:r>
        <w:rPr>
          <w:rFonts w:cs="Arial" w:ascii="Arial" w:hAnsi="Arial"/>
        </w:rPr>
        <w:t>?</w:t>
      </w:r>
    </w:p>
    <w:p>
      <w:pPr>
        <w:pStyle w:val="Normal"/>
        <w:numPr>
          <w:ilvl w:val="1"/>
          <w:numId w:val="6"/>
        </w:numPr>
        <w:jc w:val="both"/>
        <w:rPr>
          <w:rFonts w:ascii="Arial" w:hAnsi="Arial" w:cs="Arial"/>
        </w:rPr>
      </w:pPr>
      <w:r>
        <w:rPr>
          <w:rFonts w:cs="Arial" w:ascii="Arial" w:hAnsi="Arial"/>
        </w:rPr>
        <w:t>mennyire volt tisztában ezzel a szereppel?</w:t>
      </w:r>
    </w:p>
    <w:p>
      <w:pPr>
        <w:pStyle w:val="Normal"/>
        <w:numPr>
          <w:ilvl w:val="1"/>
          <w:numId w:val="6"/>
        </w:numPr>
        <w:jc w:val="both"/>
        <w:rPr>
          <w:rFonts w:ascii="Arial" w:hAnsi="Arial" w:cs="Arial"/>
        </w:rPr>
      </w:pPr>
      <w:r>
        <w:rPr>
          <w:rFonts w:cs="Arial" w:ascii="Arial" w:hAnsi="Arial"/>
        </w:rPr>
        <w:t>milyen szerepkonfliktusokat tapasztalt meg vagy figyelt meg?</w:t>
      </w:r>
    </w:p>
    <w:p>
      <w:pPr>
        <w:pStyle w:val="Normal"/>
        <w:numPr>
          <w:ilvl w:val="1"/>
          <w:numId w:val="6"/>
        </w:numPr>
        <w:jc w:val="both"/>
        <w:rPr>
          <w:rFonts w:ascii="Arial" w:hAnsi="Arial" w:cs="Arial"/>
        </w:rPr>
      </w:pPr>
      <w:r>
        <w:rPr>
          <w:rFonts w:cs="Arial" w:ascii="Arial" w:hAnsi="Arial"/>
        </w:rPr>
        <w:t>megértette a többi jelenlévő szerepét?</w:t>
      </w:r>
    </w:p>
    <w:p>
      <w:pPr>
        <w:pStyle w:val="Normal"/>
        <w:numPr>
          <w:ilvl w:val="1"/>
          <w:numId w:val="6"/>
        </w:numPr>
        <w:jc w:val="both"/>
        <w:rPr>
          <w:rFonts w:ascii="Arial" w:hAnsi="Arial" w:cs="Arial"/>
        </w:rPr>
      </w:pPr>
      <w:r>
        <w:rPr>
          <w:rFonts w:cs="Arial" w:ascii="Arial" w:hAnsi="Arial"/>
        </w:rPr>
        <w:t>ha nem, miért nem, és mit lehet ezen a téren tenn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Az alábbi készségek melyikét alkalmazta, és mennyire hatékonyan sikerült ezek alkalmazása?</w:t>
      </w:r>
    </w:p>
    <w:p>
      <w:pPr>
        <w:pStyle w:val="Normal"/>
        <w:numPr>
          <w:ilvl w:val="1"/>
          <w:numId w:val="6"/>
        </w:numPr>
        <w:jc w:val="both"/>
        <w:rPr>
          <w:rFonts w:ascii="Arial" w:hAnsi="Arial" w:cs="Arial"/>
        </w:rPr>
      </w:pPr>
      <w:r>
        <w:rPr>
          <w:rFonts w:cs="Arial" w:ascii="Arial" w:hAnsi="Arial"/>
        </w:rPr>
        <w:t>aktív hallgatás</w:t>
      </w:r>
    </w:p>
    <w:p>
      <w:pPr>
        <w:pStyle w:val="Normal"/>
        <w:numPr>
          <w:ilvl w:val="1"/>
          <w:numId w:val="6"/>
        </w:numPr>
        <w:jc w:val="both"/>
        <w:rPr>
          <w:rFonts w:ascii="Arial" w:hAnsi="Arial" w:cs="Arial"/>
        </w:rPr>
      </w:pPr>
      <w:r>
        <w:rPr>
          <w:rFonts w:cs="Arial" w:ascii="Arial" w:hAnsi="Arial"/>
        </w:rPr>
        <w:t>nézeteink másokkal való megosztása</w:t>
      </w:r>
    </w:p>
    <w:p>
      <w:pPr>
        <w:pStyle w:val="Normal"/>
        <w:numPr>
          <w:ilvl w:val="1"/>
          <w:numId w:val="6"/>
        </w:numPr>
        <w:jc w:val="both"/>
        <w:rPr>
          <w:rFonts w:ascii="Arial" w:hAnsi="Arial" w:cs="Arial"/>
        </w:rPr>
      </w:pPr>
      <w:r>
        <w:rPr>
          <w:rFonts w:cs="Arial" w:ascii="Arial" w:hAnsi="Arial"/>
        </w:rPr>
        <w:t>mások jelenlétének figyelembe vétele</w:t>
      </w:r>
    </w:p>
    <w:p>
      <w:pPr>
        <w:pStyle w:val="Normal"/>
        <w:numPr>
          <w:ilvl w:val="1"/>
          <w:numId w:val="6"/>
        </w:numPr>
        <w:jc w:val="both"/>
        <w:rPr/>
      </w:pPr>
      <w:r>
        <w:rPr>
          <w:rFonts w:cs="Arial" w:ascii="Arial" w:hAnsi="Arial"/>
        </w:rPr>
        <w:t>szemkontaktus alkalmazása</w:t>
      </w:r>
    </w:p>
    <w:p>
      <w:pPr>
        <w:pStyle w:val="Normal"/>
        <w:numPr>
          <w:ilvl w:val="1"/>
          <w:numId w:val="6"/>
        </w:numPr>
        <w:jc w:val="both"/>
        <w:rPr>
          <w:rFonts w:ascii="Arial" w:hAnsi="Arial" w:cs="Arial"/>
        </w:rPr>
      </w:pPr>
      <w:r>
        <w:rPr>
          <w:rFonts w:cs="Arial" w:ascii="Arial" w:hAnsi="Arial"/>
        </w:rPr>
        <w:t>csend alkalmazása</w:t>
      </w:r>
    </w:p>
    <w:p>
      <w:pPr>
        <w:pStyle w:val="Normal"/>
        <w:numPr>
          <w:ilvl w:val="1"/>
          <w:numId w:val="6"/>
        </w:numPr>
        <w:jc w:val="both"/>
        <w:rPr>
          <w:rFonts w:ascii="Arial" w:hAnsi="Arial" w:cs="Arial"/>
        </w:rPr>
      </w:pPr>
      <w:r>
        <w:rPr>
          <w:rFonts w:cs="Arial" w:ascii="Arial" w:hAnsi="Arial"/>
        </w:rPr>
        <w:t>összefoglalás</w:t>
      </w:r>
    </w:p>
    <w:p>
      <w:pPr>
        <w:pStyle w:val="Normal"/>
        <w:numPr>
          <w:ilvl w:val="1"/>
          <w:numId w:val="6"/>
        </w:numPr>
        <w:jc w:val="both"/>
        <w:rPr>
          <w:rFonts w:ascii="Arial" w:hAnsi="Arial" w:cs="Arial"/>
        </w:rPr>
      </w:pPr>
      <w:r>
        <w:rPr>
          <w:rFonts w:cs="Arial" w:ascii="Arial" w:hAnsi="Arial"/>
        </w:rPr>
        <w:t>eldöntendő kérdések feltevése</w:t>
      </w:r>
    </w:p>
    <w:p>
      <w:pPr>
        <w:pStyle w:val="Normal"/>
        <w:numPr>
          <w:ilvl w:val="1"/>
          <w:numId w:val="6"/>
        </w:numPr>
        <w:jc w:val="both"/>
        <w:rPr>
          <w:rFonts w:ascii="Arial" w:hAnsi="Arial" w:cs="Arial"/>
        </w:rPr>
      </w:pPr>
      <w:r>
        <w:rPr>
          <w:rFonts w:cs="Arial" w:ascii="Arial" w:hAnsi="Arial"/>
        </w:rPr>
        <w:t>mások hozzászólásainak elismerése</w:t>
      </w:r>
    </w:p>
    <w:p>
      <w:pPr>
        <w:pStyle w:val="Normal"/>
        <w:numPr>
          <w:ilvl w:val="1"/>
          <w:numId w:val="6"/>
        </w:numPr>
        <w:jc w:val="both"/>
        <w:rPr>
          <w:rFonts w:ascii="Arial" w:hAnsi="Arial" w:cs="Arial"/>
        </w:rPr>
      </w:pPr>
      <w:r>
        <w:rPr>
          <w:rFonts w:cs="Arial" w:ascii="Arial" w:hAnsi="Arial"/>
        </w:rPr>
        <w:t>kihívás.</w:t>
      </w:r>
    </w:p>
    <w:p>
      <w:pPr>
        <w:pStyle w:val="Normal"/>
        <w:jc w:val="both"/>
        <w:rPr>
          <w:rFonts w:ascii="Arial" w:hAnsi="Arial" w:cs="Arial"/>
        </w:rPr>
      </w:pPr>
      <w:r>
        <w:rPr>
          <w:rFonts w:cs="Arial" w:ascii="Arial" w:hAnsi="Arial"/>
        </w:rPr>
      </w:r>
    </w:p>
    <w:p>
      <w:pPr>
        <w:pStyle w:val="Normal"/>
        <w:numPr>
          <w:ilvl w:val="0"/>
          <w:numId w:val="5"/>
        </w:numPr>
        <w:jc w:val="both"/>
        <w:rPr/>
      </w:pPr>
      <w:r>
        <w:rPr>
          <w:rFonts w:eastAsia="Arial" w:cs="Arial" w:ascii="Arial" w:hAnsi="Arial"/>
        </w:rPr>
        <w:t xml:space="preserve"> </w:t>
      </w:r>
      <w:r>
        <w:rPr>
          <w:rFonts w:cs="Arial" w:ascii="Arial" w:hAnsi="Arial"/>
        </w:rPr>
        <w:t xml:space="preserve">Hogyan működött a </w:t>
      </w:r>
      <w:r>
        <w:rPr>
          <w:rFonts w:cs="Arial" w:ascii="Arial" w:hAnsi="Arial"/>
          <w:i/>
        </w:rPr>
        <w:t>hatalom</w:t>
      </w:r>
      <w:r>
        <w:rPr>
          <w:rFonts w:cs="Arial" w:ascii="Arial" w:hAnsi="Arial"/>
        </w:rPr>
        <w:t xml:space="preserve"> és a </w:t>
      </w:r>
      <w:r>
        <w:rPr>
          <w:rFonts w:cs="Arial" w:ascii="Arial" w:hAnsi="Arial"/>
          <w:i/>
        </w:rPr>
        <w:t>vezetés</w:t>
      </w:r>
      <w:r>
        <w:rPr>
          <w:rFonts w:cs="Arial" w:ascii="Arial" w:hAnsi="Arial"/>
        </w:rPr>
        <w:t xml:space="preserve"> ?</w:t>
      </w:r>
    </w:p>
    <w:p>
      <w:pPr>
        <w:pStyle w:val="Normal"/>
        <w:numPr>
          <w:ilvl w:val="1"/>
          <w:numId w:val="4"/>
        </w:numPr>
        <w:jc w:val="both"/>
        <w:rPr>
          <w:rFonts w:ascii="Arial" w:hAnsi="Arial" w:cs="Arial"/>
        </w:rPr>
      </w:pPr>
      <w:r>
        <w:rPr>
          <w:rFonts w:cs="Arial" w:ascii="Arial" w:hAnsi="Arial"/>
        </w:rPr>
        <w:t>Volt-e hivatalos vezető, s ha igen, miért ez a személy kapta a vezető szerepet?</w:t>
      </w:r>
    </w:p>
    <w:p>
      <w:pPr>
        <w:pStyle w:val="Normal"/>
        <w:numPr>
          <w:ilvl w:val="1"/>
          <w:numId w:val="4"/>
        </w:numPr>
        <w:jc w:val="both"/>
        <w:rPr>
          <w:rFonts w:ascii="Arial" w:hAnsi="Arial" w:cs="Arial"/>
        </w:rPr>
      </w:pPr>
      <w:r>
        <w:rPr>
          <w:rFonts w:cs="Arial" w:ascii="Arial" w:hAnsi="Arial"/>
        </w:rPr>
        <w:t>A folyamat során voltak-e változások, elmozdulások a vezető szerepben, s ha igen, miért?</w:t>
      </w:r>
    </w:p>
    <w:p>
      <w:pPr>
        <w:pStyle w:val="Normal"/>
        <w:numPr>
          <w:ilvl w:val="1"/>
          <w:numId w:val="4"/>
        </w:numPr>
        <w:jc w:val="both"/>
        <w:rPr>
          <w:rFonts w:ascii="Arial" w:hAnsi="Arial" w:cs="Arial"/>
        </w:rPr>
      </w:pPr>
      <w:r>
        <w:rPr>
          <w:rFonts w:cs="Arial" w:ascii="Arial" w:hAnsi="Arial"/>
        </w:rPr>
        <w:t xml:space="preserve">Milyen volt az erődinamika?  </w:t>
      </w:r>
    </w:p>
    <w:p>
      <w:pPr>
        <w:pStyle w:val="Normal"/>
        <w:numPr>
          <w:ilvl w:val="1"/>
          <w:numId w:val="4"/>
        </w:numPr>
        <w:jc w:val="both"/>
        <w:rPr>
          <w:rFonts w:ascii="Arial" w:hAnsi="Arial" w:cs="Arial"/>
        </w:rPr>
      </w:pPr>
      <w:r>
        <w:rPr>
          <w:rFonts w:cs="Arial" w:ascii="Arial" w:hAnsi="Arial"/>
        </w:rPr>
        <w:t>Mit vett észre arról, hogy a hivatalos és nem hivatalos hatalom/erő miként működött?</w:t>
      </w:r>
    </w:p>
    <w:p>
      <w:pPr>
        <w:pStyle w:val="Normal"/>
        <w:numPr>
          <w:ilvl w:val="1"/>
          <w:numId w:val="4"/>
        </w:numPr>
        <w:jc w:val="both"/>
        <w:rPr>
          <w:rFonts w:ascii="Arial" w:hAnsi="Arial" w:cs="Arial"/>
        </w:rPr>
      </w:pPr>
      <w:r>
        <w:rPr>
          <w:rFonts w:cs="Arial" w:ascii="Arial" w:hAnsi="Arial"/>
        </w:rPr>
        <w:t>Hogyan használta Ön a hatalmát/ erejét és befolyását?</w:t>
      </w:r>
    </w:p>
    <w:p>
      <w:pPr>
        <w:pStyle w:val="Normal"/>
        <w:numPr>
          <w:ilvl w:val="1"/>
          <w:numId w:val="4"/>
        </w:numPr>
        <w:jc w:val="both"/>
        <w:rPr>
          <w:rFonts w:ascii="Arial" w:hAnsi="Arial" w:cs="Arial"/>
        </w:rPr>
      </w:pPr>
      <w:r>
        <w:rPr>
          <w:rFonts w:cs="Arial" w:ascii="Arial" w:hAnsi="Arial"/>
        </w:rPr>
        <w:t>Képes volt-e a többieket erőpróba elé állítani?</w:t>
      </w:r>
    </w:p>
    <w:p>
      <w:pPr>
        <w:pStyle w:val="Normal"/>
        <w:numPr>
          <w:ilvl w:val="1"/>
          <w:numId w:val="4"/>
        </w:numPr>
        <w:jc w:val="both"/>
        <w:rPr>
          <w:rFonts w:ascii="Arial" w:hAnsi="Arial" w:cs="Arial"/>
        </w:rPr>
      </w:pPr>
      <w:r>
        <w:rPr>
          <w:rFonts w:cs="Arial" w:ascii="Arial" w:hAnsi="Arial"/>
        </w:rPr>
        <w:t>Voltak-e olyan vélemények vagy megjegyzések, amelyeket nem vettek figyelembe vagy aláástak?</w:t>
      </w:r>
    </w:p>
    <w:p>
      <w:pPr>
        <w:pStyle w:val="Normal"/>
        <w:numPr>
          <w:ilvl w:val="1"/>
          <w:numId w:val="4"/>
        </w:numPr>
        <w:jc w:val="both"/>
        <w:rPr>
          <w:rFonts w:ascii="Arial" w:hAnsi="Arial" w:cs="Arial"/>
        </w:rPr>
      </w:pPr>
      <w:r>
        <w:rPr>
          <w:rFonts w:cs="Arial" w:ascii="Arial" w:hAnsi="Arial"/>
        </w:rPr>
        <w:t>Volt-e nézeteltérés, s ha igen, hogyan oldották ezt meg?</w:t>
      </w:r>
    </w:p>
    <w:p>
      <w:pPr>
        <w:pStyle w:val="Normal"/>
        <w:numPr>
          <w:ilvl w:val="1"/>
          <w:numId w:val="4"/>
        </w:numPr>
        <w:jc w:val="both"/>
        <w:rPr>
          <w:rFonts w:ascii="Arial" w:hAnsi="Arial" w:cs="Arial"/>
        </w:rPr>
      </w:pPr>
      <w:r>
        <w:rPr>
          <w:rFonts w:cs="Arial" w:ascii="Arial" w:hAnsi="Arial"/>
        </w:rPr>
        <w:t>Mi egyebet vett észre a hatalom/erő vonatkozásában?</w:t>
      </w:r>
    </w:p>
    <w:p>
      <w:pPr>
        <w:pStyle w:val="Normal"/>
        <w:jc w:val="both"/>
        <w:rPr>
          <w:rFonts w:ascii="Arial" w:hAnsi="Arial" w:cs="Arial"/>
        </w:rPr>
      </w:pPr>
      <w:r>
        <w:rPr>
          <w:rFonts w:cs="Arial" w:ascii="Arial" w:hAnsi="Arial"/>
        </w:rPr>
      </w:r>
    </w:p>
    <w:p>
      <w:pPr>
        <w:pStyle w:val="Normal"/>
        <w:numPr>
          <w:ilvl w:val="0"/>
          <w:numId w:val="5"/>
        </w:numPr>
        <w:jc w:val="both"/>
        <w:rPr/>
      </w:pPr>
      <w:r>
        <w:rPr>
          <w:rFonts w:eastAsia="Arial" w:cs="Arial" w:ascii="Arial" w:hAnsi="Arial"/>
        </w:rPr>
        <w:t xml:space="preserve"> </w:t>
      </w:r>
      <w:r>
        <w:rPr>
          <w:rFonts w:cs="Arial" w:ascii="Arial" w:hAnsi="Arial"/>
        </w:rPr>
        <w:t xml:space="preserve">Milyen </w:t>
      </w:r>
      <w:r>
        <w:rPr>
          <w:rFonts w:cs="Arial" w:ascii="Arial" w:hAnsi="Arial"/>
          <w:i/>
        </w:rPr>
        <w:t>tanulságokkal</w:t>
      </w:r>
      <w:r>
        <w:rPr>
          <w:rFonts w:cs="Arial" w:ascii="Arial" w:hAnsi="Arial"/>
        </w:rPr>
        <w:t xml:space="preserve"> járt ez?</w:t>
      </w:r>
    </w:p>
    <w:p>
      <w:pPr>
        <w:pStyle w:val="Normal"/>
        <w:numPr>
          <w:ilvl w:val="1"/>
          <w:numId w:val="5"/>
        </w:numPr>
        <w:jc w:val="both"/>
        <w:rPr>
          <w:rFonts w:ascii="Arial" w:hAnsi="Arial" w:cs="Arial"/>
        </w:rPr>
      </w:pPr>
      <w:r>
        <w:rPr>
          <w:rFonts w:cs="Arial" w:ascii="Arial" w:hAnsi="Arial"/>
        </w:rPr>
        <w:t>az ön számára?</w:t>
      </w:r>
    </w:p>
    <w:p>
      <w:pPr>
        <w:pStyle w:val="Normal"/>
        <w:numPr>
          <w:ilvl w:val="1"/>
          <w:numId w:val="5"/>
        </w:numPr>
        <w:jc w:val="both"/>
        <w:rPr>
          <w:rFonts w:ascii="Arial" w:hAnsi="Arial" w:cs="Arial"/>
        </w:rPr>
      </w:pPr>
      <w:r>
        <w:rPr>
          <w:rFonts w:cs="Arial" w:ascii="Arial" w:hAnsi="Arial"/>
        </w:rPr>
        <w:t>mások számára?</w:t>
      </w:r>
    </w:p>
    <w:p>
      <w:pPr>
        <w:pStyle w:val="Normal"/>
        <w:numPr>
          <w:ilvl w:val="1"/>
          <w:numId w:val="5"/>
        </w:numPr>
        <w:jc w:val="both"/>
        <w:rPr>
          <w:rFonts w:ascii="Arial" w:hAnsi="Arial" w:cs="Arial"/>
        </w:rPr>
      </w:pPr>
      <w:r>
        <w:rPr>
          <w:rFonts w:cs="Arial" w:ascii="Arial" w:hAnsi="Arial"/>
        </w:rPr>
        <w:t>hogy történt ez? (Például csoportos vita, az esemény utáni megbeszélés a gyakorlati tanárral, mentorral, szupervíziót végzővel, klinikai oktatóval stb.)</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A helyzetből adódtak-e új munkamódszerek, gyakorlati eljárások?</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Hogyan tudja az ebből a helyzetből szerzett tapasztalatait felhasználni a jövőben?</w:t>
      </w:r>
    </w:p>
    <w:p>
      <w:pPr>
        <w:pStyle w:val="Normal"/>
        <w:numPr>
          <w:ilvl w:val="0"/>
          <w:numId w:val="5"/>
        </w:numPr>
        <w:jc w:val="both"/>
        <w:rPr/>
      </w:pPr>
      <w:r>
        <w:rPr>
          <w:rFonts w:eastAsia="Arial" w:cs="Arial" w:ascii="Arial" w:hAnsi="Arial"/>
        </w:rPr>
        <w:t xml:space="preserve"> </w:t>
      </w:r>
      <w:r>
        <w:rPr>
          <w:rFonts w:cs="Arial" w:ascii="Arial" w:hAnsi="Arial"/>
        </w:rPr>
        <w:t>Milyen hiányosságokat ismer fel saját tudásában, felfogásában és készségeiben, miként tudja ezeket pótolni? Gondolkodjon el arról, hogy kihez fordulhat, minek kellene utána nézni, és milyen készségeket kellene fejlesztenie.</w:t>
      </w:r>
    </w:p>
    <w:p>
      <w:pPr>
        <w:pStyle w:val="Normal"/>
        <w:jc w:val="both"/>
        <w:rPr>
          <w:rFonts w:ascii="Arial" w:hAnsi="Arial" w:cs="Arial"/>
        </w:rPr>
      </w:pPr>
      <w:r>
        <w:rPr>
          <w:rFonts w:cs="Arial" w:ascii="Arial" w:hAnsi="Arial"/>
        </w:rPr>
      </w:r>
    </w:p>
    <w:p>
      <w:pPr>
        <w:pStyle w:val="Normal"/>
        <w:jc w:val="both"/>
        <w:rPr/>
      </w:pPr>
      <w:r>
        <w:rPr>
          <w:rFonts w:cs="Arial" w:ascii="Arial" w:hAnsi="Arial"/>
        </w:rPr>
        <w:tab/>
        <w:t>Következtetésképp fel kell ismerni az interprofesszionális munka kihívásait, tudni kell, hogy a multiprofesszionális munka nagyon nehéz, és nyitott szakemberek kellenek hozzá, valamint olyan társadalmi környezet, amely mindezt elősegíti. Minden felmerülő akadályt nevén kell nevezni, és le kell küzdeni. Ahhoz, hogy az új szakmapolitikák hatékonyak lehessenek, elkötelezett szakemberek kellenek, akik kollaboratív módon dolgozzanak együtt és munkájukba bevonják a szolgáltatások felhasználóit és azok gondozóit is. Paradigmaváltásra van szükség, az (egy)szakma-központú gondolkodást fel kell váltsa az interprofesszionális szemlélet, aminek kritikus alkalmazása a mindennapos munka feladat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
        </w:tabs>
        <w:ind w:left="173" w:hanging="113"/>
      </w:pPr>
      <w:rPr>
        <w:rFonts w:ascii="Times New Roman" w:hAnsi="Times New Roman" w:cs="Times New Roman" w:hint="default"/>
        <w:sz w:val="28"/>
      </w:rPr>
    </w:lvl>
  </w:abstractNum>
  <w:abstractNum w:abstractNumId="3">
    <w:lvl w:ilvl="0">
      <w:numFmt w:val="bullet"/>
      <w:lvlText w:val="•"/>
      <w:lvlJc w:val="left"/>
      <w:pPr>
        <w:tabs>
          <w:tab w:val="num" w:pos="0"/>
        </w:tabs>
        <w:ind w:left="113" w:hanging="113"/>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1913" w:hanging="113"/>
      </w:pPr>
      <w:rPr>
        <w:rFonts w:ascii="Times New Roman" w:hAnsi="Times New Roman" w:cs="Times New Roman"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13" w:hanging="113"/>
      </w:pPr>
      <w:rPr>
        <w:rFonts w:ascii="Times New Roman" w:hAnsi="Times New Roman" w:cs="Times New Roman" w:hint="default"/>
        <w:sz w:val="28"/>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1800"/>
        </w:tabs>
        <w:ind w:left="1913" w:hanging="113"/>
      </w:pPr>
      <w:rPr>
        <w:rFonts w:ascii="Times New Roman" w:hAnsi="Times New Roman" w:cs="Times New Roman"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13" w:hanging="113"/>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1913" w:hanging="113"/>
      </w:pPr>
      <w:rPr>
        <w:rFonts w:ascii="Times New Roman" w:hAnsi="Times New Roman" w:cs="Times New Roman"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13" w:hanging="113"/>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1913" w:hanging="113"/>
      </w:pPr>
      <w:rPr>
        <w:rFonts w:ascii="Times New Roman" w:hAnsi="Times New Roman" w:cs="Times New Roman"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23:00Z</dcterms:created>
  <dc:creator>Dr. Budai István</dc:creator>
  <dc:description/>
  <dc:language>en-US</dc:language>
  <cp:lastModifiedBy>Dr. Budai István</cp:lastModifiedBy>
  <dcterms:modified xsi:type="dcterms:W3CDTF">2006-12-12T19:23:00Z</dcterms:modified>
  <cp:revision>13</cp:revision>
  <dc:subject/>
  <dc:title>SZAKMAKÖZI MUNKAVÉGZÉS AZ EGÉSZSÉGÜGY ÉS A SZOCIÁLIS ELLÁTÁS TERÜLETÉN – SZAKMAI PERSPEKTÍVÁK</dc:title>
</cp:coreProperties>
</file>