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bookmarkStart w:id="0" w:name="__RefHeading___Toc156095779"/>
      <w:bookmarkEnd w:id="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56095779">
            <w:r>
              <w:rPr>
                <w:rStyle w:val="IndexLink"/>
              </w:rPr>
              <w:t>Tartalomjegyzék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hyperlink w:anchor="__RefHeading___Toc156095780">
            <w:r>
              <w:rPr>
                <w:rStyle w:val="IndexLink"/>
              </w:rPr>
              <w:t>Irodalomjegyzék a 2. fejezethez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hyperlink w:anchor="__RefHeading___Toc156095781">
            <w:r>
              <w:rPr>
                <w:rStyle w:val="IndexLink"/>
              </w:rPr>
              <w:t>Irodalomjegyzék a 8. fejezethez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hyperlink w:anchor="__RefHeading___Toc156095782">
            <w:r>
              <w:rPr>
                <w:rStyle w:val="IndexLink"/>
              </w:rPr>
              <w:t>Irodalomjegyzék a 11. fejezethez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hyperlink w:anchor="__RefHeading___Toc156095783">
            <w:r>
              <w:rPr>
                <w:rStyle w:val="IndexLink"/>
              </w:rPr>
              <w:t>Irodalomjegyzék a 13. fejezethez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hyperlink w:anchor="__RefHeading___Toc156095784">
            <w:r>
              <w:rPr>
                <w:rStyle w:val="IndexLink"/>
              </w:rPr>
              <w:t>Irodalomjegyzék a 14. fejezethez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hyperlink w:anchor="__RefHeading___Toc156095785">
            <w:r>
              <w:rPr>
                <w:rStyle w:val="IndexLink"/>
              </w:rPr>
              <w:t>Irodalomjegyzék a 15. fejezethez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851" w:right="851" w:gutter="567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bidi w:val="0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en-US" w:bidi="ar-SA"/>
        </w:rPr>
      </w:pPr>
      <w:r>
        <w:rPr>
          <w:rFonts w:eastAsia="Times New Roman" w:cs="Times New Roman"/>
          <w:color w:val="000000"/>
          <w:sz w:val="20"/>
          <w:szCs w:val="20"/>
          <w:lang w:val="hu-HU" w:eastAsia="en-US" w:bidi="ar-SA"/>
        </w:rPr>
      </w:r>
    </w:p>
    <w:p>
      <w:pPr>
        <w:pStyle w:val="Heading1"/>
        <w:rPr/>
      </w:pPr>
      <w:bookmarkStart w:id="1" w:name="__RefHeading___Toc156095780"/>
      <w:bookmarkEnd w:id="1"/>
      <w:r>
        <w:rPr/>
        <w:t>Irodalomjegyzék a 2. fejezethez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Allen D., Lyne P. and Griffiths L. (2002) Studying complex caring interfaces: key issues arising from a study of multi-agency rehabilitative care for people who have suffered a stroke. Journal of Clinical Nursing 11: 297-305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Barr H. (1995) Evaluating Interprofessional Education, Bulletin 10. London: CAIP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Bassett S.E. (1995) Physiotherapy ... what is it? New Zealand Journal of Physiotherapy 8: 7-10. Bateman H., Bailey P. and McLellan H. (2003) Of rocks and safe channels: learning to navigate as an interprofessional team. Journal of Interprofessional Care 17: 141-50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Bion W. (1961) Experiences in Groups. London: Tavistock Publications Ltd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Bliss J., Cowley S. and While A. (2000) Interprofessional working in palliative care in the community: a review of the literature. Journal of Interprofessional Care 14: 281-90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Booth i. and Hewison A. (2002) Role overlap between occupational therapy and physiotherapyduring in-patient stroke rehabilitation: an exploratory study. Journal of Interprofessional Care 16: 31-40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Boulding K. (1990) The Three Faces of Power. London: Sag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Cook G., Gerrish K. and Clarke C. (2001) Decision-making in teams: issues arising from two UK evaluations. Journal of Interprofessional Care 15: 141-51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avies C. (1996) A new vision of professionalism. Nursing Times 92(46): 54-6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ickson D.A., O'Hargie N.C. and Morrow N.C. (1989) Communication Training for Health Professionals. An Instructor's Handbook. London: Chapman and Hall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rinka T.J.K. and Clark P.G. (2000) Health Care Teamwork: Interdisciplinary Practice and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Teaching. Westport: Auburn Hous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Eisenhardt K.M., Kahwajy J.L. and Bourgeois L.J. (1997) How management teams can have a good fight. Harvard Business Review 75(4): 77-85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Franken R.E. (1994) Human Motivation. Pacific Grove, California: Brooks/Cole Publishing Co. Fieldgrass J. (1992) Partnerships in Health Promotion, Collaboration Between the Statutory and Voluntary Sectors. London: Health Education Authority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Freeth D. (2001) Sustaining interprofessional collaboration. Journal of Interprofessional Care 15: 37-46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Freidson E. (1970) Profession of Medicine: A Study of the Sociology of Applied Knowledge. New York: Harper and Row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Green S. (1991) Shaking our foundations, part 2: into the future. British Journal of Occupational Therapy 54: 53-6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Halton W. (1994) Some unconscious aspects of organizational life: contributions from psycho</w:t>
        <w:softHyphen/>
        <w:t>analysis. In Obholzer A. and Zagier Roberts V. (eds) The Unconscious at Work. London: Routledge, pp. 11-9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Henneman E.A., Lee J.L. and Cohen J.I. (1995) Collaboration: a concept analysis. Journal of Advanced Nursing 21: 103-9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Horder J. (1993) Present and future issues for interprofessional education. Journal of Interprofessional Care 7(1): 71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Hornby S. and Atkins J. (2000) Collaborative Care: Interprofessional, Interagency and Interpersonal (2"d edn). Oxford: Blackwell Scienc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Hudson B. (2002) Interprofessionality in health and social care: the Achilles' heel of partnerships? Journal of Interprofessional Care 16: 7-17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Hugman R. (1991) Power in Caring Professions. Basingstoke: Macmillan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Irvine R., Kerridge I., McPhee J. and Freeman S. (2002) Interprofessionalism and ethics: consen</w:t>
        <w:softHyphen/>
        <w:t>sus or clash of cultures? Journal of Interprofessional Care 16: 199-2 10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Jacques E. (1953) Ön the dynamics of social structure, human relations. Republished 1955 as Social systems as a defence against persecutory and depressive anxiety. In Klein M., Heimann P. and Money-Kyrle R.E. (eds) New Directions in Psychoanalysis. London: Tavistock Publications Ltd, pp. 478-98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Kennedy I. (2001) Learning from Bristol: The Report of the Public Inquiry into Children's Heart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Surgery at the Bristol Royal Infirmary 1984-1995. London: The Stationery Offic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Laidler P. (1991) Adults, and how to become one. Therapy Weekly 17(35): 4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Laming Lord (2003) Inquiry into the Death of Victoria Climbié. London: The Stationery Office. Loxley A. (1997) Collaboration in Health and Welfare: Working with Difference. London: Jessica Kingsley Publishers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Masterson A. (2002) Cross-boundary working: a macro-political analysis of the impact on profes</w:t>
        <w:softHyphen/>
        <w:t>sional roles. Journal of Clinical Nursing 11: 331-9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McCray J. (2002) Nursing practice in an interprofessional context. In Hogston R. and Simpson P.M. (eds) Foundations of Nursing Practice: Making the Difference (2"d edn). Basingstoke: Palgrave Macmillan, pp. 449-69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Miller E. and Rice A. (1967) Systems of Organisation: The Control of Task and Sentient Boundaries. London: Tavistock Publications Ltd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Molyneux J. (2001) Interprofessional teamworking: what makes teams work well? Journal of Interprofessional Care 15: 29-35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Moylan D. (1994) The dangers of contagion: projective identification processes in institutions. In Obholzer A. and Zagier Roberts V. (eds) The Unconscious at Work. Routledge, London, pp. 51-9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Obholzer A. (1994) Authority, power and leadership: contributions from group relations training. In Obholzer A. and Zagier Roberts V. (eds) The Unconscious at Work. London: Routledge, pp. 39-51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Payne M. (2000) Teamwork in Multiprofessional Care. Basingstoke: Macmillan Press Ltd. Roberts C. (1994) Theoretical models of physiotherapy. Physiotherapy 80: 361-6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Russell K.M. and Hymans D. (1999) Interprofessional education for undergraduate students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Public Health Nursing 16: 254-62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Stapleton S.R. (1998) Team-building: making collaborative practice work. Journal of Nurse</w:t>
        <w:softHyphen/>
        <w:t>Midwifery 43: 12-8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Stokes J. (1994) Institutional chaos and personal stress. In Obholzer A. and Zagier Roberts V. (eds) The Unconscious at Work. London: Routledge, pp. 121-9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Thomas A. and Harris M.D. (1969) Pm OK -Y'ou're OK. London: Arrow Books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Will D. and Baird D. (1984) An integrated approach to dysfunction in interprofessional systems. Journal of Family Therapy 6: 275-90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Woodhouse D. and Pengelly P. (1991) Anxiety and the Dynamics of Collaboration. Aberdeen University Press: The Tavistock Institute of Marital Studies.</w:t>
      </w:r>
    </w:p>
    <w:p>
      <w:pPr>
        <w:sectPr>
          <w:footerReference w:type="default" r:id="rId3"/>
          <w:type w:val="nextPage"/>
          <w:pgSz w:w="11906" w:h="16838"/>
          <w:pgMar w:left="851" w:right="851" w:gutter="567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StlusStlusSorokBal1chElssor2chJobb1chEltte"/>
        <w:spacing w:before="120" w:after="120"/>
        <w:ind w:left="400" w:right="200" w:hanging="200"/>
        <w:rPr/>
      </w:pPr>
      <w:r>
        <w:rPr/>
        <w:t>Zagier Roberts V. (1994) Conflict and collaboration: managing intergroup relations. In Obholzer A. and Zagier Roberts V. (eds) The Unconscious at Work. London: Routledge, pp. 39-51.</w:t>
      </w:r>
    </w:p>
    <w:p>
      <w:pPr>
        <w:pStyle w:val="Heading1"/>
        <w:rPr/>
      </w:pPr>
      <w:bookmarkStart w:id="2" w:name="__RefHeading___Toc156095781"/>
      <w:bookmarkEnd w:id="2"/>
      <w:r>
        <w:rPr/>
        <w:t>Irodalomjegyzék a 8. fejezethez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Brown G. (2002) Cerebral palsy. In Turner A., Foster M. and Sybil E. (eds) Occupational Therapy and Physical Dysfunction: Principles, Skills and Practice. Edinburgh: Churchill Livingstone, pp. 319-39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Christiansen C.H. and Baum C.M. (eds) (1997) Occupational Therapy: Enabling Function and Well-being (2nd edn). New Jersey: Slack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Churchill J. (1998) The independent sector. In Thompson T. and Mathias P. (eds) Standards and Learning Disability (2nd edn). London: Bailliere Tindall, pp. 46-67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COT (College of Occupational Therapists) (2000) Code of Ethics and Professional Conduct for Occupational Therapists. London: COT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COT (2003) Professional Standards for Occupational Therapy Practice. London: COT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 xml:space="preserve">DCA (Department of Constitutional Affairs) (2003) Draft Mental Incapacity Bill.Overview of Bill. </w:t>
      </w:r>
      <w:hyperlink r:id="rId4">
        <w:r>
          <w:rPr>
            <w:rStyle w:val="InternetLink"/>
          </w:rPr>
          <w:t>www.dca.gov.uk/menincap/overview</w:t>
        </w:r>
      </w:hyperlink>
      <w:r>
        <w:rPr/>
        <w:t xml:space="preserve"> accessed March 2004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imond B.C. (1997) Legal Aspects of Occupational Therapy. Oxford: Blackwell Scienc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 xml:space="preserve">DoH (2002) Fair Access to Care Services: Guidance on Eligibility Criteria for Adult Social Care. </w:t>
      </w:r>
      <w:hyperlink r:id="rId5">
        <w:r>
          <w:rPr>
            <w:rStyle w:val="InternetLink"/>
          </w:rPr>
          <w:t>www.doh.gov.uk/assetroot/04/01/96/41/04019641.pdf</w:t>
        </w:r>
      </w:hyperlink>
      <w:r>
        <w:rPr/>
        <w:t xml:space="preserve"> accessed March 2004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Kramer P., Hinojosa J. and Royeen C.B. (eds) (2003) Perspectives in Human Occupation: Participation in Life. Baltimore, Maryland: Lippincott Williams and Wilkins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Law M., Baum C. and Baptiste S. (2002) Occupation-Based Practice: Fostering Performance and Participation. New Jersey: Slack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Lloyd M. (1998) Local authorities. In Thompson T. and Mathias P. (eds) Standards and Learning Disability (2nd edn). London: Bailliere Tindall, pp. 68-80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Mandelstam M. (200la) Safe use of disability equipment and manual handling: legal aspects - part 1, disability equipment. British Journal of Occupational Therapy 64: 9-16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Mandelstam M. (2001b) Safe use of disability equipment and manual handling: legal aspects - part 2, manual handling. British journal of Occupational Therapy 64: 73-80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 xml:space="preserve">Mendonca P. (2004) Rights, Independence, Choice and Inclusion. London: Learning Disabilities Task Force. </w:t>
      </w:r>
      <w:hyperlink r:id="rId6">
        <w:r>
          <w:rPr>
            <w:rStyle w:val="InternetLink"/>
          </w:rPr>
          <w:t>www.dh.gov.uk/assetRoot/04/07/47/27/04074727.pdf</w:t>
        </w:r>
      </w:hyperlink>
      <w:r>
        <w:rPr/>
        <w:t xml:space="preserve"> accessed March 2004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 xml:space="preserve">MHOR (Manual Handling Operations Regulations) (1992) Statutory Instrument 1992 No. 2793. </w:t>
      </w:r>
      <w:hyperlink r:id="rId7">
        <w:r>
          <w:rPr>
            <w:rStyle w:val="InternetLink"/>
          </w:rPr>
          <w:t>www.hmso.gov.uk/si/sil992/uksi-19922793</w:t>
        </w:r>
      </w:hyperlink>
      <w:r>
        <w:rPr/>
        <w:t xml:space="preserve"> en-l.htm accessed March 2004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ODPM (Office of the Deputy Prime Minister) (2002) Disabled Facilities Grants. ODPM Free Literature, Code 96 HC 202B, London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Peloquin S. (1989) Moral treatment: contexts considered. American Journal of Occupational Therapy 43: 537-44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Saunders M. (1998) Risk management. In Thompson T. and Mathias P. (eds) Standards and Learning Disability (2 na edn). London: Bailliere Tindall, pp. 248-60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Wilcock A.A. (1998a) Occupational Perspective of Health. New Jersey: Slack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Wilcock A.A. (1998b) Occupation for health. British Journal of Occupational Therapy 61: 340-5. Wilcock A.A. (2002) Occupation for Health: A Journey From Self-health to Prescription, Vol 2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London: British Association and College of Occupational Therapists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Wilcock A.A. (2003) Occupational science: the study of humans as occupational beings. In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Kramer P., Hinojosa J. and Royeen C.B. (eds) (2003) Perspectives in Human Occupation:</w:t>
      </w:r>
    </w:p>
    <w:p>
      <w:pPr>
        <w:sectPr>
          <w:footerReference w:type="default" r:id="rId8"/>
          <w:type w:val="nextPage"/>
          <w:pgSz w:w="11906" w:h="16838"/>
          <w:pgMar w:left="851" w:right="851" w:gutter="567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StlusStlusSorokBal1chElssor2chJobb1chEltte"/>
        <w:spacing w:before="120" w:after="120"/>
        <w:ind w:left="400" w:right="200" w:hanging="200"/>
        <w:rPr/>
      </w:pPr>
      <w:r>
        <w:rPr/>
        <w:t>Participation in Life. Baltimore, Maryland: Lippincott Williams and Wilkins, pp. 156-80. Zemke R. and Clark F. (1996) Occupational Science: The Evolving Discipline. Philadelphia: F.A. Davis.</w:t>
      </w:r>
    </w:p>
    <w:p>
      <w:pPr>
        <w:pStyle w:val="Heading1"/>
        <w:rPr/>
      </w:pPr>
      <w:bookmarkStart w:id="3" w:name="__RefHeading___Toc156095782"/>
      <w:bookmarkEnd w:id="3"/>
      <w:r>
        <w:rPr/>
        <w:t>Irodalomjegyzék a 11. fejezethez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Chapman T. and Hough T. (1998) Evidence Based Practice. A Guide to Effective Practice. London: Home Office HM Inspectorate of Probation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Hester R. (2000) Crime and Disorder Partnerships: Voluntary and Community Sector Involvement. London: Home Offic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Home Office (2000) National Standards for the Supervision of Offenders in the Community, London: Home Offic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Home Office (2001) Probation Circular25/2001. London: Home Offic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Home Office (2002a) Offender Assessment System OASys User Manual. London: Home Office. Home Office (2002b) A Better Deal for Victims and Witnesses. London: Home Offic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Home Office (2003) Multi-Agency Public Protection Arrangements: Annual Report 2001-2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London: Home Offic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Home Office (2004) Reducing Crime - Changing Lives, The Government's Plans for Transforming the Management of Offenders. London: Home Offic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Hopley K. (2002) National standards: defining the service. In Ward D., Scott J. and Lacey M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(eds) Probation: Working for Justice (2"d edn). Oxford: Oxford University Press, pp. 297-307. Hudson B., Hardy B., Henwood M. and Wistow G. (1999) In pursuit of inter-agency collaboration in the public sector. Public Management 1(2): 231-49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Kempshall H. (2002) Risk, public protection and justice. In Ward D., Scott J. and Lacey M. (eds) Probation: Working for Justice (2"d edn). Oxford: Oxford University Press, pp. 95-110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Lacey M. (2002) Justice, humanity and mercy. In Ward D., Scott J. and Lacey M. (eds) Probation: Working for Justice (2°d edn). Oxford: Oxford University Press, pp. 25-38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Lindsay J. and Brady D. (2002) Nurturing fragile relationships: early reflections on working with victims of domestic violence on the national probation service's Duluth Pathfinder research programme. Issues in Forensic Psychology 3: 59-71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National Probation Service (2001) A New Choreography: Integrated Strategy for the National Probation Service. London: National Probation Directorat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National Probation Service/MORI (2002) Perceptions of the National Probation Service. London: National Probation Servic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Nellis M. (2001) Community values and community justice. Probation Journal48: 34-8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Nellis M. (2002) Community justice and the new probation service. Howard Journal 41(1): 59-86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Payne M. (2000) Teamwork in Multi professional Care. Basingstoke: Macmillan.</w:t>
      </w:r>
    </w:p>
    <w:p>
      <w:pPr>
        <w:sectPr>
          <w:footerReference w:type="default" r:id="rId9"/>
          <w:type w:val="nextPage"/>
          <w:pgSz w:w="11906" w:h="16838"/>
          <w:pgMar w:left="851" w:right="851" w:gutter="567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StlusStlusSorokBal1chElssor2chJobb1chEltte"/>
        <w:spacing w:before="120" w:after="120"/>
        <w:ind w:left="400" w:right="200" w:hanging="200"/>
        <w:rPr/>
      </w:pPr>
      <w:r>
        <w:rPr/>
        <w:t>Raynor P. (2002) What works: have we moved on? In Ward D., Scott J. and Lacey M. (eds) Probation: Working for Justice (2"d edn). London: Oxford University Press, pp. 166-84.</w:t>
      </w:r>
    </w:p>
    <w:p>
      <w:pPr>
        <w:pStyle w:val="Heading1"/>
        <w:rPr/>
      </w:pPr>
      <w:bookmarkStart w:id="4" w:name="__RefHeading___Toc156095783"/>
      <w:bookmarkEnd w:id="4"/>
      <w:r>
        <w:rPr/>
        <w:t>Irodalomjegyzék a 13. fejezethez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Adams R., Dominelli L. and Payne M. (eds) (2002) Social Work: Themes, Issues and Critical Debates (2°d edn). Basingstoke: Palgrav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Adoption and Children Act 2002. London: TSO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Brenton M. (1985) The Voluntary Sector in British Social Services. London: Longman. Butler-Sloss E. (1987) Report of the Inguiry into Child Abuse in Cleveland 1987. London: Department of Health and Social Security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Care Standards Act 2000. London: TSO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Carers and Disabled Children Act 2000. London: TSO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Children Act 1989. London: TSO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Coulshed V. and Orme J. (1998) Social Work Practice. Basingstoke: Macmillan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alrymple J. and Burke B. (1995) Anti Oppressive Practice: Social Care and the Law. Buckingham: Open University Press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avis i. and Sims D. (2003) Shared values in interprofessional collaboration. In Weinstein J., Whittington J. and Labia T. (eds) Collaboration in Social Work Practice. London: Jessica Kingsley, pp. 83-99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oH (Department of Health) (199la) Care Management and Assessment: Practitioners' Guide. London: HMSO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oH (1991 b) Patterns and Outcomes in Child Placement. London: HMSO. DoH Health Act 1999. London: The Stationery Offic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oH Health and Social Care Act 2001. London: The Stationery Offic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 xml:space="preserve">DoH (2002a) The single assessment processguidance for local implementation. </w:t>
      </w:r>
      <w:hyperlink r:id="rId10">
        <w:r>
          <w:rPr>
            <w:rStyle w:val="InternetLink"/>
          </w:rPr>
          <w:t>www.doh.gov.uk/</w:t>
        </w:r>
      </w:hyperlink>
      <w:r>
        <w:rPr/>
        <w:t xml:space="preserve"> scg/facs accessed August 2004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ominelli L. (1988) Anti-Racist Social Work. Basingstoke: Macmillan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ominelli L. (2002) Values in social work: contested entities with enduring qualities. In Adams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R., Dominelli L. and Payne M. (eds) (2002b) Critical Practice in Social Work. Basingstoke: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Palgrave, pp. 15-27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Ferguson H. (2002) Blame culture in child protection. The Guardian, Wednesday January 16, 2002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Glasby J. and Littlechild R. (2002) Social Work and Direct Payments. Bristol: The Policy Press. GSCC (General Social Care Council) (2002) Code of Practice for Social Care Workers and Employers. London: GSCC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Holman R. (1978) Poverty. Explanations of Social Deprivation. Suffolk: The Chaucer Press. IASSW/IFSW (International Association of Schools of Social Work/lnternational Federation of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 xml:space="preserve">Social Workers (2004) </w:t>
      </w:r>
      <w:hyperlink r:id="rId11">
        <w:r>
          <w:rPr>
            <w:rStyle w:val="InternetLink"/>
          </w:rPr>
          <w:t>www.iassw.soton.ac.uk/Generic/DefinltlonOfSOC1alWOYk</w:t>
        </w:r>
      </w:hyperlink>
      <w:r>
        <w:rPr/>
        <w:t xml:space="preserve"> accessed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March 2003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Millham S., Bullock R., Hosie K. and Haak M. (1986) Lost in Care: The Problems of Maintaining Links Between Children in Care and Their Families. Aldershot: Gower. NHS and Community Care Act 1990. London: TSO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Rowe i. and Lambert L. (1973) Children who wait. London: Association of British Agencies for Adoption and Fostering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Seebohm F. (1969) Report of Committee on Local Authority and Allied Personal Social Services (Seebohm Report) Cmnd 3703. London: HMSO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Taylor P. (2001) Meeting the needs of older people in the community: an examination of a new generic health and social care role. Local Governance 27: 239-46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Treasury (2003) Every Child Matters Cm 5860. Chief Secretary to the Treasury. London: TSO. Trevithick P. (2000) Social Work Skills: A Practice Handbook. Buckingham: Open University Press.</w:t>
      </w:r>
    </w:p>
    <w:p>
      <w:pPr>
        <w:sectPr>
          <w:footerReference w:type="default" r:id="rId12"/>
          <w:type w:val="nextPage"/>
          <w:pgSz w:w="11906" w:h="16838"/>
          <w:pgMar w:left="851" w:right="851" w:gutter="567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StlusStlusSorokBal1chElssor2chJobb1chEltte"/>
        <w:spacing w:before="120" w:after="120"/>
        <w:ind w:left="400" w:right="200" w:hanging="200"/>
        <w:rPr/>
      </w:pPr>
      <w:r>
        <w:rPr/>
        <w:t>Younghusband E. (1959) Report of the Working Party on Social Workers in the Local Authority Health and Welfare Services Committee. London: HMSO.</w:t>
      </w:r>
    </w:p>
    <w:p>
      <w:pPr>
        <w:pStyle w:val="Heading1"/>
        <w:rPr/>
      </w:pPr>
      <w:bookmarkStart w:id="5" w:name="__RefHeading___Toc156095784"/>
      <w:bookmarkEnd w:id="5"/>
      <w:r>
        <w:rPr/>
        <w:t>Irodalomjegyzék a 14. fejezethez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Banks S. (1999) Ethics and the youth worker. In Banks S. (ed.) Ethical Issues In Youth Work. London: Routledge, pp. 3-20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Bentley T. and Gurumurthy R. (1999) Destination Unknown: Engaging With the Problems of Marginalised Ybuth. London: Demos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CSNU (Connexions Service National Unit) (2001) Introduction to Connexions. Sheffield: CSNU. CSNU (2002) Understanding Connexions Module Handbook. Sheffield: CSNU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CSNU (2003) Code of Practice for Connexions Personal Advisers. Sheffield: CSNU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avies C., Finlay L. and Bullman A. (eds) (2000) Changing Practice in Health and Social Care. London: Sag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fEE (Department for Education and Employment) (1999) Learning to Succeed: A New Framework for Post-16 Learning. London: The Stationery Offic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fEE (2001a) Introduction to Connexions. Nottingham: DfEE Publications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fEE (2001b) Transforming Youth Work: Developing Youth Work for Young People. Nottingham: DfEE Publications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fES (Department for Education and Skills) (2002a) Transforming Youth Work: Resourcing Excellent Youth Services. Nottingham: DfES Publications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fES (2002b) Working Together, Connexions and the Statutory Youth Service. Nottingham: DfES Publications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fES (2003) Every Child Matters. Nottingham: DfES Publications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oH (Department of Health) (1999) Mapping Quality in Children's Services: An Evaluation of Local Responses to the Quality Protects Programme. London: HMSO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 xml:space="preserve">NAW (National Assembly for Wales) (2000) Bxtending Entitlement.• Supporting Young People in Wales. Report by Policy Unit, National Assembly for Wales, September 2000. </w:t>
      </w:r>
      <w:hyperlink r:id="rId13">
        <w:r>
          <w:rPr>
            <w:rStyle w:val="InternetLink"/>
          </w:rPr>
          <w:t>www.wales.gov.uk/young-people.</w:t>
        </w:r>
      </w:hyperlink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NYA (National Youth Agency) (2001) Statement on Ethical Conduct in Youth Work. Leicester: NYA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 xml:space="preserve">NYA (undated) The NYA Guide to Youth Work and Youth Services. </w:t>
      </w:r>
      <w:hyperlink r:id="rId14">
        <w:r>
          <w:rPr>
            <w:rStyle w:val="InternetLink"/>
          </w:rPr>
          <w:t>http://www.nya.org.uk/</w:t>
        </w:r>
      </w:hyperlink>
      <w:r>
        <w:rPr/>
        <w:t xml:space="preserve"> Templates/internal.asp?NodeID=89721 accessed December 2003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 xml:space="preserve">Smith M.K. (2001) Transforming Youth Work. </w:t>
      </w:r>
      <w:hyperlink r:id="rId15">
        <w:r>
          <w:rPr>
            <w:rStyle w:val="InternetLink"/>
          </w:rPr>
          <w:t>http://www.infed.org/youthwork/transform-ing.htm</w:t>
        </w:r>
      </w:hyperlink>
      <w:r>
        <w:rPr/>
        <w:t xml:space="preserve"> accessed April 2003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 xml:space="preserve">Smith M.K. (2002) Transforming Youth Work: Resourcing Excellent Youth Services: A Critigue. the informal education homepage </w:t>
      </w:r>
      <w:hyperlink r:id="rId16">
        <w:r>
          <w:rPr>
            <w:rStyle w:val="InternetLink"/>
          </w:rPr>
          <w:t>http://www.infed.org/youthwork/transforming_youth</w:t>
        </w:r>
      </w:hyperlink>
      <w:r>
        <w:rPr/>
        <w:t xml:space="preserve"> work</w:t>
        <w:softHyphen/>
        <w:t>2.htm accessed January 2003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Smith MK (2003) The end ofyouth work? Young People Now. 5-11 February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SEU (Social Exclusion Unit) (1998) Truancy and school exclusion. London: SEU/The Stationery Office, Cm 3957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SEU (1999a) Teenage Pregnancy. London: SEU/The Stationery Office, Cm 4342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SEU (1999b) Bridging the Gap: New Opportunities for 16 to 18 Year Olds Not in Education,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Employment or Training. London: SEU/The Stationery Office, Cm 4405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SEU (2000) Young People: report of Policy Action Team 12. London: SEU/The Stationery Office. SEU (2002) Young Runaways: report by the Social Exclusion Unit. London: SEU/The Stationery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Offic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Tucker S. (1997) Youth working: professional identities given, received, or contested? In Roche J. and Tucker S. (eds) Youth In Society. London: Sage, pp. 89-97.</w:t>
      </w:r>
    </w:p>
    <w:p>
      <w:pPr>
        <w:sectPr>
          <w:footerReference w:type="default" r:id="rId17"/>
          <w:type w:val="nextPage"/>
          <w:pgSz w:w="11906" w:h="16838"/>
          <w:pgMar w:left="851" w:right="851" w:gutter="567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StlusStlusSorokBal1chElssor2chJobb1chEltte"/>
        <w:spacing w:before="120" w:after="120"/>
        <w:ind w:left="400" w:right="200" w:hanging="200"/>
        <w:rPr/>
      </w:pPr>
      <w:r>
        <w:rPr/>
        <w:t>Williamson H. (1997) Youth and Policy: Contexts and Consequences. Aldershot: Ashgate. Wylie T. (2003) Connexions with youth work. Careers Guidance Today 11(1): 22-4.</w:t>
      </w:r>
    </w:p>
    <w:p>
      <w:pPr>
        <w:pStyle w:val="Heading1"/>
        <w:rPr/>
      </w:pPr>
      <w:bookmarkStart w:id="6" w:name="__RefHeading___Toc156095785"/>
      <w:bookmarkEnd w:id="6"/>
      <w:r>
        <w:rPr/>
        <w:t>Irodalomjegyzék a 15. fejezethez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Ahmad Y. and Broussine M. (2003) The UK public sector modernization agenda: reconciliation and renewal? Public Management Review 5(1): 45-62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Audit Commission (2002) Integrated Services for Older People: Building a Whole System Approach. London: Audit Commission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Barnes D. and Hugman R. (2002) Portrait of social work. Journal of Interprofessional Care 16: 277-88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Barton C. (2003) Allies and enemies: the service user as care co-ordinator. In Weinstein J., Whittington C. and Leiba T. (eds) Collaboration in Social Work Practice. London: Jessica Kingsley Publications, pp. 103-20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Bliss J., Cowley S. and While A. (2000) Interprofessional working in palliative care in the commu</w:t>
        <w:softHyphen/>
        <w:t>nity: a review of the literature. Journal of Interprofessional Care 14: 281-90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Booth J. and Hewison A. (2002) Role overlap between occupational therapy and physiotherapy during in-patient stroke rehabilitation: an exploratory study. Journal of Interprofessional Care 16: 31-40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Charlesworth J. (2001) Negotiating and managing partnership in primary care. Health and Social Care in the Community 9(5): 279-85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Children Bill (2004) London: The Stationery Offic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oH (Department of Health) (1990) NHS and Community Care Act. London: HMSO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oH (1997) The New NHS: Modern, Dependable. London: The Stationery Offic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oH (1998) Modernising Social Services. Promoting Independence, Improving Protection, Raising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Standards. London: DoH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 xml:space="preserve">DoH (1999a) Caring about Carers. A National Strategy for Carers. </w:t>
      </w:r>
      <w:hyperlink r:id="rId18">
        <w:r>
          <w:rPr>
            <w:rStyle w:val="InternetLink"/>
          </w:rPr>
          <w:t>www.doh.gov.uk</w:t>
        </w:r>
      </w:hyperlink>
      <w:r>
        <w:rPr/>
        <w:t xml:space="preserve"> accessed April 2004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oH (1999b) Health Act 1999: Modern Partnerships for the People. London: The Stationery Offic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oH (2000) The NHS Plan, A Plan for Investment, A Plan for Reform. London: The Stationery Offic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oH (2001) Health and Social Care Awards 2001. London: DoH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 xml:space="preserve">DoH (2002) Carers Grant. </w:t>
      </w:r>
      <w:hyperlink r:id="rId19">
        <w:r>
          <w:rPr>
            <w:rStyle w:val="InternetLink"/>
          </w:rPr>
          <w:t>http://www.carers.gov.uk/grantdetermination.pdf</w:t>
        </w:r>
      </w:hyperlink>
      <w:r>
        <w:rPr/>
        <w:t xml:space="preserve"> accessed April 2004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Douek S. (2003) Collaboration or confusion? The carers perspective. In Weinstein J., Whittington C. and Leiba T. (eds) Collaboration in Social Work Practice. London: Jessica Kingsley Publications, pp. 121-36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Fook J., Ryan M. and Hawkins L. (2000) Professional Expertise: Practice, Theory and Education for Working in Uncertainty. London: Whiting and Birch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Foster P. and Wilding P. (2000) Whither welfare professionalism? Social Policy and Administration 34(2): 143-59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Freeth D., Hammick M., Koppel I., Reeves S. and Barr H. (2002) A Critical Review of Evaluations of Interprofessional Education Learning and Teaching Support Network: London: Health Sciences and Practic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Irvine R., Kerridge I., McPhee J. and Freeman S. (2002) Interprofessionalism and ethics: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consensus or clash of cultures? Journal of Interprofessional Care 16: 199-2 10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Laming Lord (2003) Inquiry into the Death of Victoria Climbié. London: The Stationery Office. Marsh P. and Fisher M. (1992) Good Intentions: Developing Partnership in Social Services. York: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Joseph Rowntree Foundation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Miller C., Freeman M. and Ross N. (2001) Interprofessional Practice in Health and Social Care Challenging the Shared Learning Agenda. London: Arnold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QÍvretveit J. (1997) How to describe interprofessional working. In QSvretveit J., Mathias P. and Thompson T. (eds) Interprofessional Working for Health and Social Care. Basingstoke: Macmillan, pp. 9-33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Reason P. (1996) From conflict to creativity: interprofessional collaboration, education and train</w:t>
        <w:softHyphen/>
        <w:t>ing. In Patrick C. and Pietroni C. (eds) Innovation in Community Care and Primary Health. New York: Churchill Livingston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Schön D.A. (1987) Educating the Reflective Practitioner. San Francisco: Jossey-Bass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Spender Q., Salt N., Dawkins J., Kendrick T. and Hill P. (2001) Child Mental Health in Primary Care. Oxford: Radcliffe Medical Press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Sullivan H. and Skelcher C. (2002) Working Across Boundaries: Collaboration in the Public Services. Basingstoke: Palgrav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Taylor B.J. (2000) Reflective Practice: A Guide for Nurses and Midwifes. Buekingham: Open University Press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Thomas J. (2004) Using 'Critical Incident Analysis' to promote critical reflection and holistic assessment. In Gould N. and Baldwin M. (eds) Social Work, Critical Reflection and the Learning Organisation. Aldershot: Ashgate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Whittington C. (2003) Collaboration and partnership in context. In Weinstein J., Whittington C. and Leiba T. (eds) Collaboration in Social Work Practice. London: Jessica Kingsley Publications, pp. 13-8.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Yelloly, M. (1995) Professional competence and higher education, in: M. Yelloly and M. Henkel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>(eds) Learning and Teaching in Social Work: Towards Reflective Practice. London: Jessica</w:t>
      </w:r>
    </w:p>
    <w:p>
      <w:pPr>
        <w:pStyle w:val="StlusStlusSorokBal1chElssor2chJobb1chEltte"/>
        <w:spacing w:before="120" w:after="120"/>
        <w:ind w:left="400" w:right="200" w:hanging="200"/>
        <w:rPr/>
      </w:pPr>
      <w:r>
        <w:rPr/>
        <w:t xml:space="preserve">Kingsley Publications. </w:t>
      </w:r>
      <w:hyperlink r:id="rId20">
        <w:r>
          <w:rPr>
            <w:rStyle w:val="InternetLink"/>
          </w:rPr>
          <w:t>www.caipe.org.uk/publications.html</w:t>
        </w:r>
      </w:hyperlink>
      <w:r>
        <w:rPr/>
        <w:t xml:space="preserve"> accessed April 2004.</w:t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851" w:right="851" w:gutter="567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spacing w:lineRule="atLeast" w:line="216"/>
    </w:pPr>
    <w:rPr/>
  </w:style>
  <w:style w:type="paragraph" w:styleId="Style21">
    <w:name w:val="Style 2"/>
    <w:basedOn w:val="Normal"/>
    <w:qFormat/>
    <w:pPr>
      <w:spacing w:lineRule="atLeast" w:line="216"/>
      <w:ind w:left="144" w:hanging="144"/>
    </w:pPr>
    <w:rPr/>
  </w:style>
  <w:style w:type="paragraph" w:styleId="Sorok">
    <w:name w:val="Sorok"/>
    <w:basedOn w:val="Normal"/>
    <w:qFormat/>
    <w:pPr>
      <w:spacing w:before="50" w:after="50"/>
      <w:ind w:left="100" w:right="100" w:firstLine="200"/>
      <w:jc w:val="both"/>
    </w:pPr>
    <w:rPr/>
  </w:style>
  <w:style w:type="paragraph" w:styleId="StlusSorokBal1chElssor2chJobb1chEltte0">
    <w:name w:val="Stílus Sorok + Bal:  1 ch Első sor:  2 ch Jobb:  1 ch Előtte:  0..."/>
    <w:basedOn w:val="Sorok"/>
    <w:qFormat/>
    <w:pPr>
      <w:ind w:left="300" w:right="100" w:hanging="200"/>
    </w:pPr>
    <w:rPr/>
  </w:style>
  <w:style w:type="paragraph" w:styleId="StlusStlusSorokBal1chElssor2chJobb1chEltte">
    <w:name w:val="Stílus Stílus Sorok + Bal:  1 ch Első sor:  2 ch Jobb:  1 ch Előtte:..."/>
    <w:basedOn w:val="StlusSorokBal1chElssor2chJobb1chEltte0"/>
    <w:qFormat/>
    <w:pPr>
      <w:ind w:left="200" w:right="100" w:hanging="10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ca.gov.uk/menincap/overview" TargetMode="External"/><Relationship Id="rId5" Type="http://schemas.openxmlformats.org/officeDocument/2006/relationships/hyperlink" Target="http://www.doh.gov.uk/assetroot/04/01/96/41/04019641.pdf" TargetMode="External"/><Relationship Id="rId6" Type="http://schemas.openxmlformats.org/officeDocument/2006/relationships/hyperlink" Target="http://www.dh.gov.uk/assetRoot/04/07/47/27/04074727.pdf" TargetMode="External"/><Relationship Id="rId7" Type="http://schemas.openxmlformats.org/officeDocument/2006/relationships/hyperlink" Target="http://www.hmso.gov.uk/si/sil992/uksi-19922793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doh.gov.uk/" TargetMode="External"/><Relationship Id="rId11" Type="http://schemas.openxmlformats.org/officeDocument/2006/relationships/hyperlink" Target="http://www.iassw.soton.ac.uk/Generic/DefinltlonOfSOC1alWOYk" TargetMode="External"/><Relationship Id="rId12" Type="http://schemas.openxmlformats.org/officeDocument/2006/relationships/footer" Target="footer5.xml"/><Relationship Id="rId13" Type="http://schemas.openxmlformats.org/officeDocument/2006/relationships/hyperlink" Target="http://www.wales.gov.uk/young-people." TargetMode="External"/><Relationship Id="rId14" Type="http://schemas.openxmlformats.org/officeDocument/2006/relationships/hyperlink" Target="http://www.nya.org.uk/" TargetMode="External"/><Relationship Id="rId15" Type="http://schemas.openxmlformats.org/officeDocument/2006/relationships/hyperlink" Target="http://www.infed.org/youthwork/transform-ing.htm" TargetMode="External"/><Relationship Id="rId16" Type="http://schemas.openxmlformats.org/officeDocument/2006/relationships/hyperlink" Target="http://www.infed.org/youthwork/transforming_youth" TargetMode="External"/><Relationship Id="rId17" Type="http://schemas.openxmlformats.org/officeDocument/2006/relationships/footer" Target="footer6.xml"/><Relationship Id="rId18" Type="http://schemas.openxmlformats.org/officeDocument/2006/relationships/hyperlink" Target="http://www.doh.gov.uk/" TargetMode="External"/><Relationship Id="rId19" Type="http://schemas.openxmlformats.org/officeDocument/2006/relationships/hyperlink" Target="http://www.carers.gov.uk/grantdetermination.pdf" TargetMode="External"/><Relationship Id="rId20" Type="http://schemas.openxmlformats.org/officeDocument/2006/relationships/hyperlink" Target="http://www.caipe.org.uk/publications.html" TargetMode="Externa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51:00Z</dcterms:created>
  <dc:creator>Polgár Tibor</dc:creator>
  <dc:description/>
  <cp:keywords/>
  <dc:language>en-US</dc:language>
  <cp:lastModifiedBy>Polgár Tibor</cp:lastModifiedBy>
  <dcterms:modified xsi:type="dcterms:W3CDTF">2007-01-09T07:48:00Z</dcterms:modified>
  <cp:revision>11</cp:revision>
  <dc:subject/>
  <dc:title>References</dc:title>
</cp:coreProperties>
</file>