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rodalomjegyzék</w:t>
      </w:r>
    </w:p>
    <w:p>
      <w:pPr>
        <w:pStyle w:val="Sorok"/>
        <w:ind w:left="300" w:right="200" w:hanging="100"/>
        <w:rPr/>
      </w:pPr>
      <w:r>
        <w:rPr/>
        <w:t>Ayre, P. &amp; Barrett, D. (2003) 'Theory and practice: the chicken and the egg', European Journal of Social Work, vol. 6, no. 2, pp. 125-132.</w:t>
      </w:r>
    </w:p>
    <w:p>
      <w:pPr>
        <w:pStyle w:val="Sorok"/>
        <w:ind w:left="300" w:right="200" w:hanging="100"/>
        <w:rPr/>
      </w:pPr>
      <w:r>
        <w:rPr/>
        <w:t>Brante, T. (2001) 'Consequences of realism for sociological theory-building, Journal for the Theory of Social Behavior, vol. 31, no. 2, pp. 167-194.</w:t>
      </w:r>
    </w:p>
    <w:p>
      <w:pPr>
        <w:pStyle w:val="Sorok"/>
        <w:ind w:left="300" w:right="200" w:hanging="100"/>
        <w:rPr/>
      </w:pPr>
      <w:r>
        <w:rPr/>
        <w:t>Brante, T. (2003) 'Konsolideringen av nya vetenskapliga felt-exemplet forskning i socialt arbete', in Socialt arbete-en nationell genomlysning av ümnet, Högskoleverkets rapportserie 2003, Högskoleverket, Stockholm, p. 16. ['The consolidation of new scientific areas the example of social work, in Social Work-A National Review of the Subject, National Agency for Higher Education. ]</w:t>
      </w:r>
    </w:p>
    <w:p>
      <w:pPr>
        <w:pStyle w:val="Sorok"/>
        <w:ind w:left="300" w:right="200" w:hanging="100"/>
        <w:rPr/>
      </w:pPr>
      <w:r>
        <w:rPr/>
        <w:t>Bunge, M. (1999) The Sociology-Philosophy Connection, Transaction Publishers, New Brunswick. Bunge, M. (2001) 'Epistemology of sociology, in International Encyclopedia of the Social e'r</w:t>
      </w:r>
    </w:p>
    <w:p>
      <w:pPr>
        <w:pStyle w:val="Sorok"/>
        <w:ind w:left="300" w:right="200" w:hanging="100"/>
        <w:rPr/>
      </w:pPr>
      <w:r>
        <w:rPr/>
        <w:t>Behavioral Sciences, Elsevier Science Ltd, Oxford, pp. 14569-14574.</w:t>
      </w:r>
    </w:p>
    <w:p>
      <w:pPr>
        <w:pStyle w:val="Sorok"/>
        <w:ind w:left="300" w:right="200" w:hanging="100"/>
        <w:rPr/>
      </w:pPr>
      <w:r>
        <w:rPr/>
        <w:t>Carew, R. (1979) `The place of knowledge in social work activity', British Journal of Social Work,</w:t>
      </w:r>
    </w:p>
    <w:p>
      <w:pPr>
        <w:pStyle w:val="Sorok"/>
        <w:ind w:left="300" w:right="200" w:hanging="100"/>
        <w:rPr/>
      </w:pPr>
      <w:r>
        <w:rPr/>
        <w:t>vol. 9, pp. 349-364.</w:t>
      </w:r>
    </w:p>
    <w:p>
      <w:pPr>
        <w:pStyle w:val="Sorok"/>
        <w:ind w:left="300" w:right="200" w:hanging="100"/>
        <w:rPr/>
      </w:pPr>
      <w:r>
        <w:rPr/>
        <w:t>Dominelli, L. (2002) `Anti-oppressive practice in context, in Social Work: Themes, Issues and Critical Debates, eds R. Adams, L. Dominelli &amp; M. Payne, 2nd edn, The Open University, Palgrave.</w:t>
      </w:r>
    </w:p>
    <w:p>
      <w:pPr>
        <w:pStyle w:val="Sorok"/>
        <w:ind w:left="300" w:right="200" w:hanging="100"/>
        <w:rPr/>
      </w:pPr>
      <w:r>
        <w:rPr/>
        <w:t>Everitt, A. (2002) 'Research and development in social work, in Social Work. Themes, Issues and Critical Debates, eds R. Adams, L. Dominelli &amp; M. Payne, 2nd edn, The Open University, Palgrave.</w:t>
      </w:r>
    </w:p>
    <w:p>
      <w:pPr>
        <w:pStyle w:val="Sorok"/>
        <w:ind w:left="300" w:right="200" w:hanging="100"/>
        <w:rPr/>
      </w:pPr>
      <w:r>
        <w:rPr/>
        <w:t>Gambrill, E. (1999) `Evidence-based practice: an alternative to authority-based practice, Families in Society, vol. 80, no. 4, pp. 341-350.</w:t>
      </w:r>
    </w:p>
    <w:p>
      <w:pPr>
        <w:pStyle w:val="Sorok"/>
        <w:ind w:left="300" w:right="200" w:hanging="100"/>
        <w:rPr/>
      </w:pPr>
      <w:r>
        <w:rPr/>
        <w:t>Gomory, T. (200la) `A fallibilistic response to Thyer's theory of theory free empirical research in social work practice, Journal of Social Work Education, vol. 37, January, pp. 26-50.</w:t>
      </w:r>
    </w:p>
    <w:p>
      <w:pPr>
        <w:pStyle w:val="Sorok"/>
        <w:ind w:left="300" w:right="200" w:hanging="100"/>
        <w:rPr/>
      </w:pPr>
      <w:r>
        <w:rPr/>
        <w:t>Gomory, T. (2001b) `Critical rationalism (Gomory's blurry theory) or positivism (Thyer's theoretical myopia): where is the prescription for social work research?, Journal of Social Work Education, vol. 37, January, pp. 67-78.</w:t>
      </w:r>
    </w:p>
    <w:p>
      <w:pPr>
        <w:pStyle w:val="Sorok"/>
        <w:ind w:left="300" w:right="200" w:hanging="100"/>
        <w:rPr/>
      </w:pPr>
      <w:r>
        <w:rPr/>
        <w:t>Ixer, G. (1999) 'There's no such thing as reflection, British Journal of Social Work, vol. 29, pp. 513</w:t>
        <w:softHyphen/>
        <w:t>527.</w:t>
      </w:r>
    </w:p>
    <w:p>
      <w:pPr>
        <w:pStyle w:val="Sorok"/>
        <w:ind w:left="300" w:right="200" w:hanging="100"/>
        <w:rPr/>
      </w:pPr>
      <w:r>
        <w:rPr/>
        <w:t>Nielsen, K. (2002) `The concept of tacit knowledge-a critique', Outlines: Critical Social Studies, no. 2, pp. 3-18.</w:t>
      </w:r>
    </w:p>
    <w:p>
      <w:pPr>
        <w:pStyle w:val="Sorok"/>
        <w:ind w:left="300" w:right="200" w:hanging="100"/>
        <w:rPr/>
      </w:pPr>
      <w:r>
        <w:rPr/>
        <w:t>Olsson, E. &amp; Ljunghill, J. (1997) `The practitioner and "naive theory" in social work: intervention</w:t>
      </w:r>
    </w:p>
    <w:p>
      <w:pPr>
        <w:pStyle w:val="Sorok"/>
        <w:ind w:left="300" w:right="200" w:hanging="100"/>
        <w:rPr/>
      </w:pPr>
      <w:r>
        <w:rPr/>
        <w:t>processes', The British Journal of Social Work, vol. 27, pp. 931-950.</w:t>
      </w:r>
    </w:p>
    <w:p>
      <w:pPr>
        <w:pStyle w:val="Sorok"/>
        <w:ind w:left="300" w:right="200" w:hanging="100"/>
        <w:rPr/>
      </w:pPr>
      <w:r>
        <w:rPr/>
        <w:t>Otto, H.-U. &amp; Schaarschuch, A. (1999) `A new social service professionalism? The development of</w:t>
      </w:r>
    </w:p>
    <w:p>
      <w:pPr>
        <w:pStyle w:val="Sorok"/>
        <w:ind w:left="300" w:right="200" w:hanging="100"/>
        <w:rPr/>
      </w:pPr>
      <w:r>
        <w:rPr/>
        <w:t>social work theory in Germany, International Journal of Social Welfare, vol. 8, pp. 38-46. Parton, N. (1999) 'Theorising social work research, paper presented at seminar Social Work: What</w:t>
      </w:r>
    </w:p>
    <w:p>
      <w:pPr>
        <w:pStyle w:val="Sorok"/>
        <w:ind w:left="300" w:right="200" w:hanging="100"/>
        <w:rPr/>
      </w:pPr>
      <w:r>
        <w:rPr/>
        <w:t>Kinds of Knowledge, 26 May 1999, Brunel.</w:t>
      </w:r>
    </w:p>
    <w:p>
      <w:pPr>
        <w:pStyle w:val="Sorok"/>
        <w:ind w:left="300" w:right="200" w:hanging="100"/>
        <w:rPr/>
      </w:pPr>
      <w:r>
        <w:rPr/>
        <w:t>Pawson, R., Boaz, A., Grayson, L., Long, A. &amp; Barnes, C. (2003) Types and Quality of Knowledge in</w:t>
      </w:r>
    </w:p>
    <w:p>
      <w:pPr>
        <w:pStyle w:val="Sorok"/>
        <w:ind w:left="300" w:right="200" w:hanging="100"/>
        <w:rPr/>
      </w:pPr>
      <w:r>
        <w:rPr/>
        <w:t>Social Care, Knowledge Review 3, Social Care Institute for Excellence, London.</w:t>
      </w:r>
    </w:p>
    <w:p>
      <w:pPr>
        <w:pStyle w:val="Sorok"/>
        <w:ind w:left="300" w:right="200" w:hanging="100"/>
        <w:rPr/>
      </w:pPr>
      <w:r>
        <w:rPr/>
        <w:t>Payne, M. (1997) Modern Social Work Theory 2nd edn, Lyceum Books, Chicago.</w:t>
      </w:r>
    </w:p>
    <w:p>
      <w:pPr>
        <w:pStyle w:val="Sorok"/>
        <w:ind w:left="300" w:right="200" w:hanging="100"/>
        <w:rPr/>
      </w:pPr>
      <w:r>
        <w:rPr/>
        <w:t>Payne, M. (2002) 'Social work theories reflective practice', in Social Work. Themes, Issues and Critical</w:t>
      </w:r>
    </w:p>
    <w:p>
      <w:pPr>
        <w:pStyle w:val="Sorok"/>
        <w:ind w:left="300" w:right="200" w:hanging="100"/>
        <w:rPr/>
      </w:pPr>
      <w:r>
        <w:rPr/>
        <w:t>Debates, eds R. Adams, L. Dominelli &amp; M. Payne 2nd edn, The Open University, Palgrave. Polanyi, M. (1967) The Tacit Dimension, Routledge, London.</w:t>
      </w:r>
    </w:p>
    <w:p>
      <w:pPr>
        <w:pStyle w:val="Sorok"/>
        <w:ind w:left="300" w:right="200" w:hanging="100"/>
        <w:rPr/>
      </w:pPr>
      <w:r>
        <w:rPr/>
        <w:t>Schon, D. A. (1983) The Reflective Practioner. How Professionals Think in Action, Basic Books, New York.</w:t>
      </w:r>
    </w:p>
    <w:p>
      <w:pPr>
        <w:pStyle w:val="Sorok"/>
        <w:ind w:left="300" w:right="200" w:hanging="100"/>
        <w:rPr/>
      </w:pPr>
      <w:r>
        <w:rPr/>
        <w:t>Sheldon, B. (1979) 'Theory and practice in social work: a re-examination of a tenuous relationship, British Journal of Social Work, vol. 8, pp. 1-22.</w:t>
      </w:r>
    </w:p>
    <w:p>
      <w:pPr>
        <w:pStyle w:val="Sorok"/>
        <w:ind w:left="300" w:right="200" w:hanging="100"/>
        <w:rPr/>
      </w:pPr>
      <w:r>
        <w:rPr/>
        <w:t>Sheppard, M., Newstead, S., Di Caccavo, A. &amp; Ryan, K. (2000) 'Reflexivity and the development of process knowledge in social work: a classification and empirical study', British Journal of Social Work, vol. 30, pp. 465-488.</w:t>
      </w:r>
    </w:p>
    <w:p>
      <w:pPr>
        <w:pStyle w:val="Sorok"/>
        <w:ind w:left="300" w:right="200" w:hanging="100"/>
        <w:rPr/>
      </w:pPr>
      <w:r>
        <w:rPr/>
        <w:t>Stinchcombe, A. (1968) Constructing Social Theories, University of Chicago Press, Chicago.</w:t>
      </w:r>
    </w:p>
    <w:p>
      <w:pPr>
        <w:pStyle w:val="Sorok"/>
        <w:ind w:left="300" w:right="200" w:hanging="100"/>
        <w:rPr/>
      </w:pPr>
      <w:r>
        <w:rPr/>
        <w:t>Sunesson, S. (2003) `Behandling/gr nsdragning, in Blir det b~ttre med behandling? ed. For</w:t>
        <w:softHyphen/>
        <w:t>skningsrádet för arbetsliv och socialvetenskap, Forskningsrádet för arbetsliv och social</w:t>
        <w:softHyphen/>
        <w:t>vetenskap, Stockholm. [`Treatment/boundaries, in Will Treatment Make it Better?, ed. Swedish Council for Working Life and Social Research, Swedish Council for Working Life and Social Research, Stockholm.]</w:t>
      </w:r>
    </w:p>
    <w:p>
      <w:pPr>
        <w:pStyle w:val="Sorok"/>
        <w:ind w:left="300" w:right="200" w:hanging="100"/>
        <w:rPr/>
      </w:pPr>
      <w:r>
        <w:rPr/>
        <w:t>Thyer, B. A. (2001a) `alhat is the role of theory in social work practice?, Journal of Social Work Education, vol. 37, January, pp. 9-25.</w:t>
      </w:r>
    </w:p>
    <w:p>
      <w:pPr>
        <w:pStyle w:val="Sorok"/>
        <w:ind w:left="300" w:right="200" w:hanging="100"/>
        <w:rPr/>
      </w:pPr>
      <w:r>
        <w:rPr/>
        <w:t>Thyer, B. A. (2001b) 'Research on social work practice does not benefit from blurry theory, Journal of Social Work Education, vol. 37, January, pp. 51-66.</w:t>
      </w:r>
    </w:p>
    <w:p>
      <w:pPr>
        <w:pStyle w:val="Sorok"/>
        <w:ind w:left="300" w:right="200" w:hanging="100"/>
        <w:rPr/>
      </w:pPr>
      <w:r>
        <w:rPr/>
        <w:t>Tilly, C. (1999) Durable Inequality, University of California Press, Berkeley.</w:t>
      </w:r>
    </w:p>
    <w:p>
      <w:pPr>
        <w:pStyle w:val="Sorok"/>
        <w:ind w:left="300" w:right="200" w:hanging="100"/>
        <w:rPr/>
      </w:pPr>
      <w:r>
        <w:rPr/>
        <w:t>Tilly, C. (2001) Stories, Identities and Political Change, Rowman &amp; Littlefield Publishers, Lanham. Webb, S. A. (2001) Some considerations on the validity of evidence-based practice in social work,</w:t>
      </w:r>
    </w:p>
    <w:p>
      <w:pPr>
        <w:pStyle w:val="Sorok"/>
        <w:ind w:left="300" w:right="200" w:hanging="100"/>
        <w:rPr/>
      </w:pPr>
      <w:r>
        <w:rPr/>
        <w:t>British Journal of Social Work, vol. 31, pp. 57-59.</w:t>
      </w:r>
    </w:p>
    <w:p>
      <w:pPr>
        <w:pStyle w:val="Sorok"/>
        <w:ind w:left="300" w:right="200" w:hanging="100"/>
        <w:rPr/>
      </w:pPr>
      <w:r>
        <w:rPr/>
        <w:t>Witkin, S. L. &amp; Harrison, W. D. (2001) 'Whose evidence and for what purpose?, Social Work, vol. 46, no. 4, pp. 293-29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567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ind w:left="432" w:hanging="432"/>
    </w:pPr>
    <w:rPr/>
  </w:style>
  <w:style w:type="paragraph" w:styleId="Style21">
    <w:name w:val="Style 2"/>
    <w:basedOn w:val="Normal"/>
    <w:qFormat/>
    <w:pPr/>
    <w:rPr/>
  </w:style>
  <w:style w:type="paragraph" w:styleId="Sorok">
    <w:name w:val="Sorok"/>
    <w:basedOn w:val="Normal"/>
    <w:qFormat/>
    <w:pPr>
      <w:ind w:left="150" w:right="100" w:hanging="5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15:00Z</dcterms:created>
  <dc:creator>Polgár Tibor</dc:creator>
  <dc:description/>
  <cp:keywords/>
  <dc:language>en-US</dc:language>
  <cp:lastModifiedBy>Polgár Tibor</cp:lastModifiedBy>
  <dcterms:modified xsi:type="dcterms:W3CDTF">2007-01-09T13:17:00Z</dcterms:modified>
  <cp:revision>1</cp:revision>
  <dc:subject/>
  <dc:title>Irodalomjegyzék</dc:title>
</cp:coreProperties>
</file>