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 xml:space="preserve">INTERPROFESSZIONÁLIS </w:t>
      </w:r>
    </w:p>
    <w:p>
      <w:pPr>
        <w:pStyle w:val="Normal"/>
        <w:jc w:val="center"/>
        <w:rPr>
          <w:rFonts w:ascii="Arial" w:hAnsi="Arial" w:cs="Arial"/>
          <w:b/>
          <w:b/>
          <w:sz w:val="48"/>
          <w:szCs w:val="48"/>
        </w:rPr>
      </w:pPr>
      <w:r>
        <w:rPr>
          <w:rFonts w:cs="Arial" w:ascii="Arial" w:hAnsi="Arial"/>
          <w:b/>
          <w:sz w:val="48"/>
          <w:szCs w:val="48"/>
        </w:rPr>
        <w:t>OKTATÁS - KÉPZÉ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Jelen, múlt és jövő</w:t>
      </w:r>
    </w:p>
    <w:p>
      <w:pPr>
        <w:pStyle w:val="Normal"/>
        <w:jc w:val="center"/>
        <w:rPr>
          <w:rFonts w:ascii="Arial" w:hAnsi="Arial" w:cs="Arial"/>
          <w:b/>
          <w:b/>
          <w:sz w:val="44"/>
          <w:szCs w:val="44"/>
        </w:rPr>
      </w:pPr>
      <w:r>
        <w:rPr>
          <w:rFonts w:cs="Arial" w:ascii="Arial" w:hAnsi="Arial"/>
          <w:b/>
          <w:sz w:val="44"/>
          <w:szCs w:val="44"/>
        </w:rPr>
        <w:t>Beszámoló</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Készült az Interprofesszionális Oktatásfejlesztés Egyesült Királyságbeli Központjának az Egészségügyi Tudományok és Gyakorlat Szakközpontjának Tanulási és Tanítási Segédhálózata* megbízásábó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észítette: Hugh Barr</w:t>
      </w:r>
      <w:r>
        <w:rPr>
          <w:rStyle w:val="FootnoteCharacters"/>
          <w:rStyle w:val="FootnoteAnchor"/>
          <w:rFonts w:cs="Arial" w:ascii="Arial" w:hAnsi="Arial"/>
          <w:b/>
          <w:sz w:val="32"/>
          <w:szCs w:val="32"/>
        </w:rPr>
        <w:footnoteReference w:id="2"/>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Fordította: Forgó Anna</w:t>
      </w:r>
    </w:p>
    <w:p>
      <w:pPr>
        <w:pStyle w:val="Normal"/>
        <w:jc w:val="center"/>
        <w:rPr>
          <w:rFonts w:ascii="Arial" w:hAnsi="Arial" w:cs="Arial"/>
          <w:b/>
          <w:b/>
          <w:vertAlign w:val="superscript"/>
        </w:rPr>
      </w:pPr>
      <w:r>
        <w:rPr>
          <w:rFonts w:cs="Arial" w:ascii="Arial" w:hAnsi="Arial"/>
          <w:b/>
        </w:rPr>
        <w:t>Szakmailag ellenőrizte és szerkesztette: Budai István</w:t>
      </w:r>
    </w:p>
    <w:p>
      <w:pPr>
        <w:pStyle w:val="Normal"/>
        <w:jc w:val="center"/>
        <w:rPr>
          <w:rFonts w:ascii="Arial" w:hAnsi="Arial" w:cs="Arial"/>
          <w:b/>
          <w:b/>
          <w:sz w:val="32"/>
          <w:szCs w:val="32"/>
          <w:vertAlign w:val="superscript"/>
        </w:rPr>
      </w:pPr>
      <w:r>
        <w:rPr>
          <w:rFonts w:cs="Arial" w:ascii="Arial" w:hAnsi="Arial"/>
          <w:b/>
          <w:sz w:val="32"/>
          <w:szCs w:val="32"/>
          <w:vertAlign w:val="superscript"/>
        </w:rPr>
      </w:r>
    </w:p>
    <w:p>
      <w:pPr>
        <w:pStyle w:val="Normal"/>
        <w:jc w:val="center"/>
        <w:rPr>
          <w:rFonts w:ascii="Arial" w:hAnsi="Arial" w:cs="Arial"/>
          <w:b/>
          <w:b/>
          <w:sz w:val="32"/>
          <w:szCs w:val="32"/>
          <w:vertAlign w:val="superscript"/>
        </w:rPr>
      </w:pPr>
      <w:r>
        <w:rPr>
          <w:rFonts w:cs="Arial" w:ascii="Arial" w:hAnsi="Arial"/>
          <w:b/>
          <w:sz w:val="32"/>
          <w:szCs w:val="32"/>
          <w:vertAlign w:val="superscript"/>
        </w:rPr>
      </w:r>
    </w:p>
    <w:p>
      <w:pPr>
        <w:pStyle w:val="Normal"/>
        <w:jc w:val="center"/>
        <w:rPr>
          <w:rFonts w:ascii="Arial" w:hAnsi="Arial" w:cs="Arial"/>
          <w:b/>
          <w:b/>
          <w:sz w:val="32"/>
          <w:szCs w:val="32"/>
          <w:vertAlign w:val="superscript"/>
        </w:rPr>
      </w:pPr>
      <w:r>
        <w:rPr>
          <w:rFonts w:cs="Arial" w:ascii="Arial" w:hAnsi="Arial"/>
          <w:b/>
          <w:sz w:val="32"/>
          <w:szCs w:val="32"/>
          <w:vertAlign w:val="superscript"/>
        </w:rPr>
      </w:r>
    </w:p>
    <w:p>
      <w:pPr>
        <w:pStyle w:val="Normal"/>
        <w:jc w:val="center"/>
        <w:rPr>
          <w:rFonts w:ascii="Arial" w:hAnsi="Arial" w:cs="Arial"/>
          <w:b/>
          <w:b/>
          <w:sz w:val="32"/>
          <w:szCs w:val="32"/>
          <w:vertAlign w:val="superscript"/>
        </w:rPr>
      </w:pPr>
      <w:r>
        <w:rPr>
          <w:rFonts w:cs="Arial" w:ascii="Arial" w:hAnsi="Arial"/>
          <w:b/>
          <w:sz w:val="32"/>
          <w:szCs w:val="32"/>
          <w:vertAlign w:val="superscript"/>
        </w:rPr>
      </w:r>
    </w:p>
    <w:p>
      <w:pPr>
        <w:pStyle w:val="Normal"/>
        <w:jc w:val="center"/>
        <w:rPr>
          <w:rFonts w:ascii="Arial" w:hAnsi="Arial" w:cs="Arial"/>
          <w:b/>
          <w:b/>
          <w:sz w:val="32"/>
          <w:szCs w:val="32"/>
          <w:vertAlign w:val="superscript"/>
        </w:rPr>
      </w:pPr>
      <w:r>
        <w:rPr>
          <w:rFonts w:cs="Arial" w:ascii="Arial" w:hAnsi="Arial"/>
          <w:b/>
          <w:sz w:val="32"/>
          <w:szCs w:val="32"/>
          <w:vertAlign w:val="superscript"/>
        </w:rPr>
      </w:r>
    </w:p>
    <w:p>
      <w:pPr>
        <w:pStyle w:val="Normal"/>
        <w:jc w:val="center"/>
        <w:rPr>
          <w:rFonts w:ascii="Arial" w:hAnsi="Arial" w:cs="Arial"/>
          <w:b/>
          <w:b/>
          <w:sz w:val="32"/>
          <w:szCs w:val="32"/>
          <w:vertAlign w:val="superscript"/>
        </w:rPr>
      </w:pPr>
      <w:r>
        <w:rPr>
          <w:rFonts w:cs="Arial" w:ascii="Arial" w:hAnsi="Arial"/>
          <w:b/>
          <w:sz w:val="32"/>
          <w:szCs w:val="32"/>
          <w:vertAlign w:val="superscript"/>
        </w:rPr>
      </w:r>
    </w:p>
    <w:p>
      <w:pPr>
        <w:pStyle w:val="Normal"/>
        <w:jc w:val="center"/>
        <w:rPr>
          <w:rFonts w:ascii="Arial" w:hAnsi="Arial" w:cs="Arial"/>
          <w:b/>
          <w:b/>
          <w:sz w:val="32"/>
          <w:szCs w:val="32"/>
          <w:vertAlign w:val="superscript"/>
        </w:rPr>
      </w:pPr>
      <w:r>
        <w:rPr>
          <w:rFonts w:cs="Arial" w:ascii="Arial" w:hAnsi="Arial"/>
          <w:b/>
          <w:sz w:val="32"/>
          <w:szCs w:val="32"/>
          <w:vertAlign w:val="superscript"/>
        </w:rPr>
      </w:r>
    </w:p>
    <w:p>
      <w:pPr>
        <w:pStyle w:val="Normal"/>
        <w:jc w:val="center"/>
        <w:rPr>
          <w:rFonts w:ascii="Arial" w:hAnsi="Arial" w:cs="Arial"/>
          <w:b/>
          <w:b/>
          <w:sz w:val="32"/>
          <w:szCs w:val="32"/>
          <w:vertAlign w:val="superscript"/>
        </w:rPr>
      </w:pPr>
      <w:r>
        <w:rPr>
          <w:rFonts w:cs="Arial" w:ascii="Arial" w:hAnsi="Arial"/>
          <w:b/>
          <w:sz w:val="32"/>
          <w:szCs w:val="32"/>
          <w:vertAlign w:val="superscript"/>
        </w:rPr>
      </w:r>
    </w:p>
    <w:p>
      <w:pPr>
        <w:pStyle w:val="Normal"/>
        <w:jc w:val="both"/>
        <w:rPr>
          <w:rFonts w:ascii="Arial" w:hAnsi="Arial" w:cs="Arial"/>
          <w:b/>
          <w:b/>
          <w:caps/>
          <w:sz w:val="28"/>
          <w:szCs w:val="28"/>
          <w:vertAlign w:val="superscript"/>
        </w:rPr>
      </w:pPr>
      <w:r>
        <w:rPr>
          <w:rFonts w:cs="Arial" w:ascii="Arial" w:hAnsi="Arial"/>
          <w:b/>
          <w:caps/>
          <w:sz w:val="28"/>
          <w:szCs w:val="28"/>
          <w:vertAlign w:val="superscript"/>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t>Előszó</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rPr>
      </w:pPr>
      <w:r>
        <w:rPr>
          <w:rFonts w:cs="Arial" w:ascii="Arial" w:hAnsi="Arial"/>
        </w:rPr>
        <w:t>Ez a kiadvány a kisebb módosításokkal naprakész utánnyomása a rendkívül népszerű Interprofesszionális Oktatási Szemlének, mely az Egészségügyi Tudományok és Gyakorlat Szakközpontjának Tanulási és Tanítási Segédhálózata (LTSN) megbízásából készült alkalmi kiadványok sorozatának első darabját képezi. A LTSN Egyesült Királyságbeli nemzeti hálózatának szerepe volt, hogy elősegítse a tanulás és tanítás jó gyakorlatát a felsőoktatás intézményeiben. A LTSN 2004 áprilisa óta a Felsőoktatási Akadémia (HEA) részévé vá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ó gyakorlat elősegítésére való törekvés első lépéseként meg kellett határozni, hogy mit tudunk a tanítás és tanulás különböző szempontjai szerint a jelenlegi gyakorlatról, valamint ezek sikerességéről, illetve határairól. Az egészségügyi tudományok tanárainak és a szakma gyakorlóinak többsége szeretné hozzáállását javítani ezekhez a témákhoz, de túlságosan lefoglalja őket a saját tantárgyuk tartalma és csak kevés idejük jut az oktatás-képzés szakirodalmának vizsgálatára e tartalom tekint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sőoktatási Akadémia szerepe megkönnyíteni a vonatkozó szakirodalmakhoz való hozzáférést. A LTSN megalakításának korai szakaszában (2000 januárjától indult) lefolytattuk az Egészségügyi Tudományok és Gyakorlat közösségének szükségletelemzését. A visszatérő témák egyike az interprofesszionális oktatás volt és ez továbbra is nagyon fontos marad. Éppen ezért a terület fejlődésének ösztönzését a gyökereknél kell keresnü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 tudná jobban elkészíteni azt a dokumentumot, amely részletezi a tudomány jelenlegi állását „jelenét, múltját és jövőjét”, mint Hugh Barr professzor? Barr professzor a tárgy kiváló vezetője olyan sokféle szerepet betöltve, mint Westminsteri és a Greenwich-i Egyetemen az interprofesszionális oktatás nyugalmazott és vendég professzora a, az Interprofesszionális Felügyelet Tudományos Folyóiratának főszerkesztője és az Egyesült Királyságbeli Interprofesszionális Oktatásfejlesztési Központ (CAIPE) elnöke. Hozzájárulása a jelen szituáció és a jövő kutatási és fejlesztési súlypontjainak Westminster Egyetemen és a Greenwich Egyetemen megértéséhez felbecsülhetet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therine Geissler professzor</w:t>
      </w:r>
    </w:p>
    <w:p>
      <w:pPr>
        <w:pStyle w:val="Normal"/>
        <w:jc w:val="right"/>
        <w:rPr/>
      </w:pPr>
      <w:r>
        <w:rPr>
          <w:rFonts w:cs="Arial" w:ascii="Arial" w:hAnsi="Arial"/>
        </w:rPr>
        <w:t>A Felsőoktatási Akadémia Egészségügyi Tudományok és Gyakorlat Szakközpontjának igazgató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ciálpolitikai és Szociális Munkás (SWAP) LTSN örömmel üdvözli ezt az interprofesszionális oktatásról szóló beszámolót, amely jelentős mértékben hozzájárul a tanulás-tanítás fejlesztéséhez ezen a téren. Mivel az egészségügy és a szociális ellátás közötti kapcsolatok fokozatosan összekovácsolódnak gyakorlati, szakmai és intézményi szinten, az oktatásnak és képzésnek tükrözniük kell ezeket a változásokat és némely területen segíteniük kell ezek alakításában. Az interprofesszionális gyakorlat a szociális munka nagyon fontos része (melyet egyébként a Nemzeti Szakmai Irányelvek részleteznek), alapvető a hatékony együttműködés az egészségügyben, a rendőrségnél, az oktatásban, az építésügyben és sok más területen dolgozó kollégák között. Ez a felsőoktatásban dolgozó szociális munkás tanároknak is feladata, akik széles skáláját fejlesztették ki az interprofesszionális oktatás megközelítésére mind az alapképzés, mind a posztgraduális képzés szintjén. Az interprofesszionális oktatáson belül fontos a szociálpolitikai tényező, így a felsőoktatás ezen tudományterületén dolgozók szerepet vállalhatnak a vitatott kérdések meghatározásában és megvilágításában; ezen felül maga a szociálpolitika is foglalkozik a szakmai tevékenységek változó természetével és a szervezeti és politikai keretek eltolódásának hatásával.</w:t>
      </w:r>
    </w:p>
    <w:p>
      <w:pPr>
        <w:pStyle w:val="Normal"/>
        <w:jc w:val="both"/>
        <w:rPr>
          <w:rFonts w:ascii="Arial" w:hAnsi="Arial" w:cs="Arial"/>
        </w:rPr>
      </w:pPr>
      <w:r>
        <w:rPr>
          <w:rFonts w:cs="Arial" w:ascii="Arial" w:hAnsi="Arial"/>
        </w:rPr>
      </w:r>
    </w:p>
    <w:p>
      <w:pPr>
        <w:pStyle w:val="Normal"/>
        <w:jc w:val="both"/>
        <w:rPr/>
      </w:pPr>
      <w:r>
        <w:rPr>
          <w:rFonts w:cs="Arial" w:ascii="Arial" w:hAnsi="Arial"/>
        </w:rPr>
        <w:t>Mialatt több oktatási kezdeményezés történt az interprofesszionális oktatás fejlesztése tekintetében az alapképzés és a posztgraduális képzés szintjén, még csak most kezdjük megérteni, hogy milyen összetett pedagógiai tevékenység ez, illetve most kezdjük kialakítani a hatékony gyakorlat fogalmait. Ez a beszámoló fontos építőköve ennek a törekvésnek. Egyes részeit könnyedén felhasználhatják saját gyakorlatuk felülvizsgálatában az interprofesszionális oktatásban résztvevő felsőoktatási dolgozók és szakemberek, egyúttal ugródeszkát is jelent a beszámoló a további kutatás és gyakorlati fejlesztés ter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Hillary Burgess, Tanulási és Tanítási Tanácsadó, SWAP LTSN</w:t>
      </w:r>
    </w:p>
    <w:p>
      <w:pPr>
        <w:pStyle w:val="Normal"/>
        <w:jc w:val="right"/>
        <w:rPr/>
      </w:pPr>
      <w:r>
        <w:rPr>
          <w:rFonts w:cs="Arial" w:ascii="Arial" w:hAnsi="Arial"/>
        </w:rPr>
        <w:t>Jackie Rafferty, SWAP LTSN igazgató</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28"/>
          <w:szCs w:val="28"/>
        </w:rPr>
        <w:t>TARTALOM</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5040" w:leader="none"/>
        </w:tabs>
        <w:jc w:val="both"/>
        <w:rPr/>
      </w:pPr>
      <w:r>
        <w:rPr>
          <w:rFonts w:cs="Arial" w:ascii="Arial" w:hAnsi="Arial"/>
          <w:b/>
        </w:rPr>
        <w:tab/>
      </w:r>
      <w:r>
        <w:rPr>
          <w:rFonts w:cs="Arial" w:ascii="Arial" w:hAnsi="Arial"/>
        </w:rPr>
        <w:t>Oldalszám</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spacing w:lineRule="auto" w:line="480"/>
        <w:jc w:val="both"/>
        <w:rPr>
          <w:rFonts w:ascii="Arial" w:hAnsi="Arial" w:cs="Arial"/>
          <w:b/>
          <w:b/>
        </w:rPr>
      </w:pPr>
      <w:r>
        <w:rPr>
          <w:rFonts w:cs="Arial" w:ascii="Arial" w:hAnsi="Arial"/>
          <w:b/>
        </w:rPr>
        <w:t>Összefoglalás</w:t>
        <w:tab/>
        <w:t>5</w:t>
      </w:r>
    </w:p>
    <w:p>
      <w:pPr>
        <w:pStyle w:val="Normal"/>
        <w:tabs>
          <w:tab w:val="clear" w:pos="708"/>
          <w:tab w:val="left" w:pos="360" w:leader="none"/>
          <w:tab w:val="left" w:pos="5040" w:leader="none"/>
        </w:tabs>
        <w:spacing w:lineRule="auto" w:line="480"/>
        <w:jc w:val="both"/>
        <w:rPr>
          <w:rFonts w:ascii="Arial" w:hAnsi="Arial" w:cs="Arial"/>
        </w:rPr>
      </w:pPr>
      <w:r>
        <w:rPr>
          <w:rFonts w:cs="Arial" w:ascii="Arial" w:hAnsi="Arial"/>
        </w:rPr>
        <w:t>1.</w:t>
        <w:tab/>
        <w:t>Bevezetés</w:t>
        <w:tab/>
        <w:t>7</w:t>
      </w:r>
    </w:p>
    <w:p>
      <w:pPr>
        <w:pStyle w:val="Normal"/>
        <w:tabs>
          <w:tab w:val="clear" w:pos="708"/>
          <w:tab w:val="left" w:pos="360" w:leader="none"/>
          <w:tab w:val="left" w:pos="5040" w:leader="none"/>
        </w:tabs>
        <w:spacing w:lineRule="auto" w:line="480"/>
        <w:jc w:val="both"/>
        <w:rPr>
          <w:rFonts w:ascii="Arial" w:hAnsi="Arial" w:cs="Arial"/>
        </w:rPr>
      </w:pPr>
      <w:r>
        <w:rPr>
          <w:rFonts w:cs="Arial" w:ascii="Arial" w:hAnsi="Arial"/>
        </w:rPr>
        <w:t xml:space="preserve">2. </w:t>
        <w:tab/>
        <w:t>Irányelvek és célok</w:t>
        <w:tab/>
        <w:t>8</w:t>
      </w:r>
    </w:p>
    <w:p>
      <w:pPr>
        <w:pStyle w:val="Normal"/>
        <w:tabs>
          <w:tab w:val="clear" w:pos="708"/>
          <w:tab w:val="left" w:pos="360" w:leader="none"/>
          <w:tab w:val="left" w:pos="5040" w:leader="none"/>
        </w:tabs>
        <w:spacing w:lineRule="auto" w:line="480"/>
        <w:jc w:val="both"/>
        <w:rPr>
          <w:rFonts w:ascii="Arial" w:hAnsi="Arial" w:cs="Arial"/>
        </w:rPr>
      </w:pPr>
      <w:r>
        <w:rPr>
          <w:rFonts w:cs="Arial" w:ascii="Arial" w:hAnsi="Arial"/>
        </w:rPr>
        <w:t>3.</w:t>
        <w:tab/>
        <w:t>Okok és okozatok</w:t>
        <w:tab/>
        <w:t>10</w:t>
      </w:r>
    </w:p>
    <w:p>
      <w:pPr>
        <w:pStyle w:val="Normal"/>
        <w:tabs>
          <w:tab w:val="clear" w:pos="708"/>
          <w:tab w:val="left" w:pos="360" w:leader="none"/>
          <w:tab w:val="left" w:pos="5040" w:leader="none"/>
        </w:tabs>
        <w:spacing w:lineRule="auto" w:line="480"/>
        <w:jc w:val="both"/>
        <w:rPr>
          <w:rFonts w:ascii="Arial" w:hAnsi="Arial" w:cs="Arial"/>
        </w:rPr>
      </w:pPr>
      <w:r>
        <w:rPr>
          <w:rFonts w:cs="Arial" w:ascii="Arial" w:hAnsi="Arial"/>
        </w:rPr>
        <w:t>4.</w:t>
        <w:tab/>
        <w:t>Tartalom és eredmények</w:t>
        <w:tab/>
        <w:t>13</w:t>
      </w:r>
    </w:p>
    <w:p>
      <w:pPr>
        <w:pStyle w:val="Normal"/>
        <w:tabs>
          <w:tab w:val="clear" w:pos="708"/>
          <w:tab w:val="left" w:pos="360" w:leader="none"/>
          <w:tab w:val="left" w:pos="5040" w:leader="none"/>
        </w:tabs>
        <w:spacing w:lineRule="auto" w:line="480"/>
        <w:jc w:val="both"/>
        <w:rPr>
          <w:rFonts w:ascii="Arial" w:hAnsi="Arial" w:cs="Arial"/>
        </w:rPr>
      </w:pPr>
      <w:r>
        <w:rPr>
          <w:rFonts w:cs="Arial" w:ascii="Arial" w:hAnsi="Arial"/>
        </w:rPr>
        <w:t xml:space="preserve">5. </w:t>
        <w:tab/>
        <w:t>Elmélet és gyakorlat</w:t>
        <w:tab/>
        <w:t>17</w:t>
      </w:r>
    </w:p>
    <w:p>
      <w:pPr>
        <w:pStyle w:val="Normal"/>
        <w:tabs>
          <w:tab w:val="clear" w:pos="708"/>
          <w:tab w:val="left" w:pos="360" w:leader="none"/>
          <w:tab w:val="left" w:pos="5040" w:leader="none"/>
        </w:tabs>
        <w:spacing w:lineRule="auto" w:line="480"/>
        <w:jc w:val="both"/>
        <w:rPr>
          <w:rFonts w:ascii="Arial" w:hAnsi="Arial" w:cs="Arial"/>
        </w:rPr>
      </w:pPr>
      <w:r>
        <w:rPr>
          <w:rFonts w:cs="Arial" w:ascii="Arial" w:hAnsi="Arial"/>
        </w:rPr>
        <w:t>6.</w:t>
        <w:tab/>
        <w:t>Szerepek és szereplők</w:t>
        <w:tab/>
        <w:t>22</w:t>
      </w:r>
    </w:p>
    <w:p>
      <w:pPr>
        <w:pStyle w:val="Normal"/>
        <w:tabs>
          <w:tab w:val="clear" w:pos="708"/>
          <w:tab w:val="left" w:pos="360" w:leader="none"/>
          <w:tab w:val="left" w:pos="5040" w:leader="none"/>
        </w:tabs>
        <w:spacing w:lineRule="auto" w:line="480"/>
        <w:jc w:val="both"/>
        <w:rPr>
          <w:rFonts w:ascii="Arial" w:hAnsi="Arial" w:cs="Arial"/>
        </w:rPr>
      </w:pPr>
      <w:r>
        <w:rPr>
          <w:rFonts w:cs="Arial" w:ascii="Arial" w:hAnsi="Arial"/>
        </w:rPr>
        <w:t>7.</w:t>
        <w:tab/>
        <w:t>Felmérések és szemlék</w:t>
        <w:tab/>
        <w:t>24</w:t>
      </w:r>
    </w:p>
    <w:p>
      <w:pPr>
        <w:pStyle w:val="Normal"/>
        <w:tabs>
          <w:tab w:val="clear" w:pos="708"/>
          <w:tab w:val="left" w:pos="360" w:leader="none"/>
          <w:tab w:val="left" w:pos="5040" w:leader="none"/>
        </w:tabs>
        <w:spacing w:lineRule="auto" w:line="480"/>
        <w:jc w:val="both"/>
        <w:rPr>
          <w:rFonts w:ascii="Arial" w:hAnsi="Arial" w:cs="Arial"/>
        </w:rPr>
      </w:pPr>
      <w:r>
        <w:rPr>
          <w:rFonts w:cs="Arial" w:ascii="Arial" w:hAnsi="Arial"/>
        </w:rPr>
        <w:t>8.</w:t>
        <w:tab/>
        <w:t>Egység és változatosság</w:t>
        <w:tab/>
        <w:t>28</w:t>
      </w:r>
    </w:p>
    <w:p>
      <w:pPr>
        <w:pStyle w:val="Normal"/>
        <w:tabs>
          <w:tab w:val="clear" w:pos="708"/>
          <w:tab w:val="left" w:pos="360" w:leader="none"/>
          <w:tab w:val="left" w:pos="5040" w:leader="none"/>
        </w:tabs>
        <w:spacing w:lineRule="auto" w:line="480"/>
        <w:jc w:val="both"/>
        <w:rPr>
          <w:rFonts w:ascii="Arial" w:hAnsi="Arial" w:cs="Arial"/>
          <w:b/>
          <w:b/>
        </w:rPr>
      </w:pPr>
      <w:r>
        <w:rPr>
          <w:rFonts w:cs="Arial" w:ascii="Arial" w:hAnsi="Arial"/>
          <w:b/>
        </w:rPr>
        <w:t>Függelék</w:t>
        <w:tab/>
        <w:t>32</w:t>
        <w:tab/>
      </w:r>
    </w:p>
    <w:p>
      <w:pPr>
        <w:pStyle w:val="Normal"/>
        <w:tabs>
          <w:tab w:val="clear" w:pos="708"/>
          <w:tab w:val="left" w:pos="360" w:leader="none"/>
          <w:tab w:val="left" w:pos="50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50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50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50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50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5040" w:leader="none"/>
        </w:tabs>
        <w:jc w:val="both"/>
        <w:rPr>
          <w:rFonts w:ascii="Arial" w:hAnsi="Arial" w:cs="Arial"/>
          <w:b/>
          <w:b/>
          <w:sz w:val="28"/>
          <w:szCs w:val="28"/>
        </w:rPr>
      </w:pPr>
      <w:r>
        <w:rPr>
          <w:rFonts w:cs="Arial" w:ascii="Arial" w:hAnsi="Arial"/>
          <w:b/>
          <w:sz w:val="28"/>
          <w:szCs w:val="28"/>
        </w:rPr>
        <w:t>KÖSZÖNETNYILVÁNÍTÁS</w:t>
      </w:r>
    </w:p>
    <w:p>
      <w:pPr>
        <w:pStyle w:val="Normal"/>
        <w:tabs>
          <w:tab w:val="clear" w:pos="708"/>
          <w:tab w:val="left" w:pos="360" w:leader="none"/>
          <w:tab w:val="left" w:pos="50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5040" w:leader="none"/>
        </w:tabs>
        <w:jc w:val="both"/>
        <w:rPr>
          <w:rFonts w:ascii="Arial" w:hAnsi="Arial" w:cs="Arial"/>
          <w:b/>
          <w:b/>
        </w:rPr>
      </w:pPr>
      <w:r>
        <w:rPr>
          <w:rFonts w:cs="Arial" w:ascii="Arial" w:hAnsi="Arial"/>
          <w:b/>
        </w:rPr>
      </w:r>
    </w:p>
    <w:p>
      <w:pPr>
        <w:pStyle w:val="Normal"/>
        <w:tabs>
          <w:tab w:val="clear" w:pos="708"/>
          <w:tab w:val="left" w:pos="360" w:leader="none"/>
          <w:tab w:val="left" w:pos="5040" w:leader="none"/>
        </w:tabs>
        <w:jc w:val="both"/>
        <w:rPr>
          <w:rFonts w:ascii="Arial" w:hAnsi="Arial" w:cs="Arial"/>
        </w:rPr>
      </w:pPr>
      <w:r>
        <w:rPr>
          <w:rFonts w:cs="Arial" w:ascii="Arial" w:hAnsi="Arial"/>
        </w:rPr>
        <w:t>Hálás vagyok Barbara Clague-nek, dr. Della Freeth-nek, dr. Marilyn Hammick-nek, dr. John Hordernek, dr. Ivan Koppelnek, dr. Anita McBride-nak, Geoff Meads professzornak, Ann Scottnak, Scott Reevesnek és dr. Margaret Sillsnek, hogy bírálták ezt a tanulmányt és javaslataikkal hozzájárultak a tökéletesítéséhez.</w:t>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right"/>
        <w:rPr>
          <w:rFonts w:ascii="Arial" w:hAnsi="Arial" w:cs="Arial"/>
        </w:rPr>
      </w:pPr>
      <w:r>
        <w:rPr>
          <w:rFonts w:cs="Arial" w:ascii="Arial" w:hAnsi="Arial"/>
        </w:rPr>
        <w:t>Hugh Barr professzor</w:t>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50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50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50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50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5040" w:leader="none"/>
        </w:tabs>
        <w:jc w:val="both"/>
        <w:rPr>
          <w:rFonts w:ascii="Arial" w:hAnsi="Arial" w:cs="Arial"/>
          <w:b/>
          <w:b/>
          <w:sz w:val="28"/>
          <w:szCs w:val="28"/>
        </w:rPr>
      </w:pPr>
      <w:r>
        <w:rPr>
          <w:rFonts w:cs="Arial" w:ascii="Arial" w:hAnsi="Arial"/>
          <w:b/>
          <w:sz w:val="28"/>
          <w:szCs w:val="28"/>
        </w:rPr>
        <w:t>ÖSSZEFOGLALÁS</w:t>
      </w:r>
    </w:p>
    <w:p>
      <w:pPr>
        <w:pStyle w:val="Normal"/>
        <w:tabs>
          <w:tab w:val="clear" w:pos="708"/>
          <w:tab w:val="left" w:pos="360" w:leader="none"/>
          <w:tab w:val="left" w:pos="50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5040" w:leader="none"/>
        </w:tabs>
        <w:jc w:val="both"/>
        <w:rPr>
          <w:rFonts w:ascii="Arial" w:hAnsi="Arial" w:cs="Arial"/>
        </w:rPr>
      </w:pPr>
      <w:r>
        <w:rPr>
          <w:rFonts w:cs="Arial" w:ascii="Arial" w:hAnsi="Arial"/>
        </w:rPr>
        <w:t>Az Interprofesszionális Oktatásfejlesztés Egyesült Királyságbeli Központjának az Egészségügyi Tudományokat és Gyakorlatot Támogató Tanulási és Tanítási Segédhálózata megbízásából azért készült ez a beszámoló, hogy a tanárok</w:t>
      </w:r>
      <w:r>
        <w:rPr>
          <w:rStyle w:val="FootnoteCharacters"/>
          <w:rStyle w:val="FootnoteAnchor"/>
          <w:rFonts w:cs="Arial" w:ascii="Arial" w:hAnsi="Arial"/>
        </w:rPr>
        <w:footnoteReference w:id="3"/>
      </w:r>
      <w:r>
        <w:rPr>
          <w:rFonts w:cs="Arial" w:ascii="Arial" w:hAnsi="Arial"/>
        </w:rPr>
        <w:t xml:space="preserve"> eredményesebben foglalkozhassanak az interprofesszionális oktatással. A tanulmány áttekinti a kormány munkaerő- és képzési stratégiájának szempontjait az egészségügyi és szociális ellátásra való felkészítéssel (oktatással-képzéssel, de a tanulmányban elsősorban az oktatás kifejezést használjuk szerk.) kapcsolatban – az együttműködés, a helyettesítés és a gyorsított előmenetel, karrier tekintetében – figyelembe véve az egyetemek és tanáraik célokra és eszközökre vonatkozó gondolatait.</w:t>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t>Az aktuális témákat történelmi szempontból közelíti meg, nyomon követve az interprofesszionális oktatás fejlődését a 60-as évektől kezdve, mint több olyan mozgalom egyikét, amelyet nehezen lehet megkülönböztetni a többitől. Az interprofesszionális oktatást ösztönző fejlemények között találjuk az első ellátócsoportok kialakulását, a közösséggondozás bevezetését, a gyermekbántalmazás vizsgálatait és később azokat a stratégiákat, amelyek változásokat és minőségi fejlődést hoztak. Példákat mutatunk az interprofesszionális munka és oktatás területéről módosítandó az attitűdöket, biztosítandó a közös alapokat és a kompetencia-alapú eredményeket.</w:t>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t>A felnőttek tanulási elveinek alkalmazása elméleti távlatokhoz vezet, amelyek megadják az interaktív tanulási módszerek választékát. Az antropológia, szociálpszichológia és szociológia területéről vett elméletek segítenek megérteni az együttműködést és az akadályokat, melyek ezt gátolják. A tantervek újraformálásáról is beszámolunk és arra törekszünk, hogy az eredményeket, mint szakmai standardokat és mérföldköveket határozzuk meg.</w:t>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t>Az CAIPE felmérései, a Rektor- és Igazgatóhelyettesek Bizottsága többek között országos képet festenek az interprofesszionális oktatásról, amelyet különböző szemlék és a szakirodalom szisztematikus kutatása egészítenek ki az evidencia alapú oktatás kialakítása érdekében. Meghatároztuk az interprofesszionális oktatás dimenzióit, felvázoltunk egy ideiglenes tipológiát és megfogalmaztuk az alapelveket.</w:t>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t>Az interprofesszionális oktatás jövőbeli kutatásának és fejlesztésének főbb teendői közé tartozik:</w:t>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ind w:left="360" w:hanging="360"/>
        <w:jc w:val="both"/>
        <w:rPr>
          <w:rFonts w:ascii="Arial" w:hAnsi="Arial" w:cs="Arial"/>
        </w:rPr>
      </w:pPr>
      <w:r>
        <w:rPr>
          <w:rFonts w:cs="Arial" w:ascii="Arial" w:hAnsi="Arial"/>
        </w:rPr>
        <w:t>•</w:t>
      </w:r>
      <w:r>
        <w:rPr>
          <w:rFonts w:cs="Arial" w:ascii="Arial" w:hAnsi="Arial"/>
        </w:rPr>
        <w:tab/>
        <w:t>Kiegészítő munka az evidencia alap létrehozásához</w:t>
      </w:r>
    </w:p>
    <w:p>
      <w:pPr>
        <w:pStyle w:val="Normal"/>
        <w:tabs>
          <w:tab w:val="clear" w:pos="708"/>
          <w:tab w:val="left" w:pos="360" w:leader="none"/>
          <w:tab w:val="left" w:pos="5040" w:leader="none"/>
        </w:tabs>
        <w:jc w:val="both"/>
        <w:rPr>
          <w:rFonts w:ascii="Arial" w:hAnsi="Arial" w:cs="Arial"/>
        </w:rPr>
      </w:pPr>
      <w:r>
        <w:rPr>
          <w:rFonts w:cs="Arial" w:ascii="Arial" w:hAnsi="Arial"/>
        </w:rPr>
        <w:t>•</w:t>
      </w:r>
      <w:r>
        <w:rPr>
          <w:rFonts w:cs="Arial" w:ascii="Arial" w:hAnsi="Arial"/>
        </w:rPr>
        <w:tab/>
        <w:t>A standardok kialakítása és szabályozása</w:t>
      </w:r>
    </w:p>
    <w:p>
      <w:pPr>
        <w:pStyle w:val="Normal"/>
        <w:tabs>
          <w:tab w:val="clear" w:pos="708"/>
          <w:tab w:val="left" w:pos="360" w:leader="none"/>
          <w:tab w:val="left" w:pos="5040" w:leader="none"/>
        </w:tabs>
        <w:jc w:val="both"/>
        <w:rPr>
          <w:rFonts w:ascii="Arial" w:hAnsi="Arial" w:cs="Arial"/>
        </w:rPr>
      </w:pPr>
      <w:r>
        <w:rPr>
          <w:rFonts w:cs="Arial" w:ascii="Arial" w:hAnsi="Arial"/>
        </w:rPr>
        <w:t>•</w:t>
      </w:r>
      <w:r>
        <w:rPr>
          <w:rFonts w:cs="Arial" w:ascii="Arial" w:hAnsi="Arial"/>
        </w:rPr>
        <w:tab/>
        <w:t>Kiválasztott programok értékelése</w:t>
      </w:r>
    </w:p>
    <w:p>
      <w:pPr>
        <w:pStyle w:val="Normal"/>
        <w:tabs>
          <w:tab w:val="clear" w:pos="708"/>
          <w:tab w:val="left" w:pos="360" w:leader="none"/>
          <w:tab w:val="left" w:pos="5040" w:leader="none"/>
        </w:tabs>
        <w:jc w:val="both"/>
        <w:rPr>
          <w:rFonts w:ascii="Arial" w:hAnsi="Arial" w:cs="Arial"/>
        </w:rPr>
      </w:pPr>
      <w:r>
        <w:rPr>
          <w:rFonts w:cs="Arial" w:ascii="Arial" w:hAnsi="Arial"/>
        </w:rPr>
        <w:t>•</w:t>
      </w:r>
      <w:r>
        <w:rPr>
          <w:rFonts w:cs="Arial" w:ascii="Arial" w:hAnsi="Arial"/>
        </w:rPr>
        <w:tab/>
        <w:t>Az interprofesszionális oktatás különböző területeinek összehasonlítása</w:t>
      </w:r>
    </w:p>
    <w:p>
      <w:pPr>
        <w:pStyle w:val="Normal"/>
        <w:tabs>
          <w:tab w:val="clear" w:pos="708"/>
          <w:tab w:val="left" w:pos="360" w:leader="none"/>
          <w:tab w:val="left" w:pos="5040" w:leader="none"/>
        </w:tabs>
        <w:jc w:val="both"/>
        <w:rPr>
          <w:rFonts w:ascii="Arial" w:hAnsi="Arial" w:cs="Arial"/>
        </w:rPr>
      </w:pPr>
      <w:r>
        <w:rPr>
          <w:rFonts w:cs="Arial" w:ascii="Arial" w:hAnsi="Arial"/>
        </w:rPr>
        <w:t>•</w:t>
      </w:r>
      <w:r>
        <w:rPr>
          <w:rFonts w:cs="Arial" w:ascii="Arial" w:hAnsi="Arial"/>
        </w:rPr>
        <w:tab/>
        <w:t>A tanárok következő generációjának felkészítése</w:t>
      </w:r>
    </w:p>
    <w:p>
      <w:pPr>
        <w:pStyle w:val="Normal"/>
        <w:tabs>
          <w:tab w:val="clear" w:pos="708"/>
          <w:tab w:val="left" w:pos="360" w:leader="none"/>
          <w:tab w:val="left" w:pos="5040" w:leader="none"/>
        </w:tabs>
        <w:jc w:val="both"/>
        <w:rPr/>
      </w:pPr>
      <w:r>
        <w:rPr>
          <w:rFonts w:cs="Arial" w:ascii="Arial" w:hAnsi="Arial"/>
        </w:rPr>
        <w:t>•</w:t>
      </w:r>
      <w:r>
        <w:rPr>
          <w:rFonts w:cs="Arial" w:ascii="Arial" w:hAnsi="Arial"/>
        </w:rPr>
        <w:tab/>
        <w:t>A Nemzeti Szolgáltatási Keret bevonásának mérlegelése</w:t>
      </w:r>
    </w:p>
    <w:p>
      <w:pPr>
        <w:pStyle w:val="Normal"/>
        <w:tabs>
          <w:tab w:val="clear" w:pos="708"/>
          <w:tab w:val="left" w:pos="360" w:leader="none"/>
          <w:tab w:val="left" w:pos="5040" w:leader="none"/>
        </w:tabs>
        <w:jc w:val="both"/>
        <w:rPr>
          <w:rFonts w:ascii="Arial" w:hAnsi="Arial" w:cs="Arial"/>
        </w:rPr>
      </w:pPr>
      <w:r>
        <w:rPr>
          <w:rFonts w:cs="Arial" w:ascii="Arial" w:hAnsi="Arial"/>
        </w:rPr>
        <w:t>•</w:t>
      </w:r>
      <w:r>
        <w:rPr>
          <w:rFonts w:cs="Arial" w:ascii="Arial" w:hAnsi="Arial"/>
        </w:rPr>
        <w:tab/>
        <w:t>Az interaktív tanulás beépítése az egyetemi interprofesszionális oktatásba</w:t>
      </w:r>
    </w:p>
    <w:p>
      <w:pPr>
        <w:pStyle w:val="Normal"/>
        <w:tabs>
          <w:tab w:val="clear" w:pos="708"/>
          <w:tab w:val="left" w:pos="360" w:leader="none"/>
          <w:tab w:val="left" w:pos="5040" w:leader="none"/>
        </w:tabs>
        <w:jc w:val="both"/>
        <w:rPr>
          <w:rFonts w:ascii="Arial" w:hAnsi="Arial" w:cs="Arial"/>
        </w:rPr>
      </w:pPr>
      <w:r>
        <w:rPr>
          <w:rFonts w:cs="Arial" w:ascii="Arial" w:hAnsi="Arial"/>
        </w:rPr>
        <w:t>•</w:t>
      </w:r>
      <w:r>
        <w:rPr>
          <w:rFonts w:cs="Arial" w:ascii="Arial" w:hAnsi="Arial"/>
        </w:rPr>
        <w:tab/>
        <w:t>Az egyetemi tanárok bevonása a munka-alapú interprofesszionális oktatásba</w:t>
      </w:r>
    </w:p>
    <w:p>
      <w:pPr>
        <w:pStyle w:val="Normal"/>
        <w:tabs>
          <w:tab w:val="clear" w:pos="708"/>
          <w:tab w:val="left" w:pos="360" w:leader="none"/>
          <w:tab w:val="left" w:pos="5040" w:leader="none"/>
        </w:tabs>
        <w:ind w:left="360" w:hanging="360"/>
        <w:jc w:val="both"/>
        <w:rPr>
          <w:rFonts w:ascii="Arial" w:hAnsi="Arial" w:cs="Arial"/>
        </w:rPr>
      </w:pPr>
      <w:r>
        <w:rPr>
          <w:rFonts w:cs="Arial" w:ascii="Arial" w:hAnsi="Arial"/>
        </w:rPr>
        <w:t>•</w:t>
      </w:r>
      <w:r>
        <w:rPr>
          <w:rFonts w:cs="Arial" w:ascii="Arial" w:hAnsi="Arial"/>
        </w:rPr>
        <w:tab/>
        <w:t>A professzionális, multiprofesszionális és interprofesszionális oktatás folytonosságának megtervezése</w:t>
      </w:r>
    </w:p>
    <w:p>
      <w:pPr>
        <w:pStyle w:val="Normal"/>
        <w:tabs>
          <w:tab w:val="clear" w:pos="708"/>
          <w:tab w:val="left" w:pos="360" w:leader="none"/>
          <w:tab w:val="left" w:pos="5040" w:leader="none"/>
        </w:tabs>
        <w:ind w:left="360" w:hanging="360"/>
        <w:jc w:val="both"/>
        <w:rPr/>
      </w:pPr>
      <w:r>
        <w:rPr>
          <w:rFonts w:cs="Arial" w:ascii="Arial" w:hAnsi="Arial"/>
        </w:rPr>
        <w:t>•</w:t>
      </w:r>
      <w:r>
        <w:rPr>
          <w:rFonts w:cs="Arial" w:ascii="Arial" w:hAnsi="Arial"/>
        </w:rPr>
        <w:tab/>
        <w:t>A közös tanulás céljainak összekapcsolása a munkaerő stratégiai tervezésével.</w:t>
      </w:r>
    </w:p>
    <w:p>
      <w:pPr>
        <w:pStyle w:val="Normal"/>
        <w:tabs>
          <w:tab w:val="clear" w:pos="708"/>
          <w:tab w:val="left" w:pos="360" w:leader="none"/>
          <w:tab w:val="left" w:pos="5040" w:leader="none"/>
        </w:tabs>
        <w:ind w:left="360" w:hanging="360"/>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t>A tanulmány az Egyesült Királyságban folyó interprofesszionális oktatásra koncentrál, de foglalkozik az egyes tagországok politikájának és gyakorlatának elemzésével is. A CAIPE honlapján (</w:t>
      </w:r>
      <w:hyperlink r:id="rId2">
        <w:r>
          <w:rPr>
            <w:rStyle w:val="InternetLink"/>
            <w:rFonts w:cs="Arial" w:ascii="Arial" w:hAnsi="Arial"/>
          </w:rPr>
          <w:t>www.caipe.org.uk</w:t>
        </w:r>
      </w:hyperlink>
      <w:r>
        <w:rPr>
          <w:rFonts w:cs="Arial" w:ascii="Arial" w:hAnsi="Arial"/>
        </w:rPr>
        <w:t xml:space="preserve">) megtalálható egy nemzetközi szemle is (Barr, 2000), míg a </w:t>
      </w:r>
      <w:r>
        <w:rPr>
          <w:rFonts w:cs="Arial" w:ascii="Arial" w:hAnsi="Arial"/>
          <w:i/>
        </w:rPr>
        <w:t>Journal of Interprofessional Care</w:t>
      </w:r>
      <w:r>
        <w:rPr>
          <w:rStyle w:val="FootnoteCharacters"/>
          <w:rStyle w:val="FootnoteAnchor"/>
          <w:rFonts w:cs="Arial" w:ascii="Arial" w:hAnsi="Arial"/>
          <w:i/>
        </w:rPr>
        <w:footnoteReference w:id="4"/>
      </w:r>
      <w:r>
        <w:rPr>
          <w:rFonts w:cs="Arial" w:ascii="Arial" w:hAnsi="Arial"/>
          <w:i/>
        </w:rPr>
        <w:t xml:space="preserve"> </w:t>
      </w:r>
      <w:r>
        <w:rPr>
          <w:rFonts w:cs="Arial" w:ascii="Arial" w:hAnsi="Arial"/>
        </w:rPr>
        <w:t>az oktatási, gyakorlati és kutatási együttműködés területeit fedi le világszerte.</w:t>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b/>
          <w:b/>
          <w:sz w:val="28"/>
          <w:szCs w:val="28"/>
        </w:rPr>
      </w:pPr>
      <w:r>
        <w:rPr>
          <w:rFonts w:cs="Arial" w:ascii="Arial" w:hAnsi="Arial"/>
          <w:b/>
          <w:sz w:val="28"/>
          <w:szCs w:val="28"/>
        </w:rPr>
        <w:t>1. Bevezetés</w:t>
      </w:r>
    </w:p>
    <w:p>
      <w:pPr>
        <w:pStyle w:val="Normal"/>
        <w:tabs>
          <w:tab w:val="clear" w:pos="708"/>
          <w:tab w:val="left" w:pos="360" w:leader="none"/>
          <w:tab w:val="left" w:pos="50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5040" w:leader="none"/>
        </w:tabs>
        <w:jc w:val="both"/>
        <w:rPr>
          <w:rFonts w:ascii="Arial" w:hAnsi="Arial" w:cs="Arial"/>
        </w:rPr>
      </w:pPr>
      <w:r>
        <w:rPr>
          <w:rFonts w:cs="Arial" w:ascii="Arial" w:hAnsi="Arial"/>
        </w:rPr>
        <w:t>Az elmúlt 30 évben egyre többször hívták segítségül az interprofesszionális oktatást az egészségügyi és szociális ellátás együttműködésének elősegítésére, hogy fejlesszék a szolgáltatásokat, változásokat érjenek el, az utóbbi időben pedig, hogy munkaerő-stratégiákat alakítsanak ki. Várakozást ébresztettek, célokat tűztek ki a fejlődés minden egymást követő hullámában, melyeket a megfelelő érvelés és bizonyíték hiányában más-más okból vezettek be, továbbá egyre nagyobb lépéseket tettek a közös tanulás irányába. Hiányoztak a definíciók, megtévesztő volt a szemantika, kevés volt az értékelés és bizonytalan a bizonyíték alap. Nem csoda, ha a tanárok aggodalmaskodnak.</w:t>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t>Mindazonáltal az utóbbi években határozott erőfeszítéseket tettek a szakkifejezések definiálására,</w:t>
      </w:r>
      <w:r>
        <w:rPr>
          <w:rStyle w:val="FootnoteCharacters"/>
          <w:rStyle w:val="FootnoteAnchor"/>
          <w:rFonts w:cs="Arial" w:ascii="Arial" w:hAnsi="Arial"/>
        </w:rPr>
        <w:footnoteReference w:id="5"/>
      </w:r>
      <w:r>
        <w:rPr>
          <w:rFonts w:cs="Arial" w:ascii="Arial" w:hAnsi="Arial"/>
        </w:rPr>
        <w:t xml:space="preserve"> a szemantika tisztázására, az értékelés módszertanának finomítására és a bizonyíték- és elméleti alapok biztosítására. A CAIPE és ennek tagjai (beleértve az egyetemeket és tanáraikat) erősen elkötelezték magukat az Interprofesszionális Oktatási Egyesült Értékelési Csoporttal (JET), az Interprofesszionális Oktatási Szemle szerkesztői tanácsával és a Tanulás a Partnerségért Hálózattal.</w:t>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t>Ez a tanulmány olyan tanároknak szól, akik már rendelkeznek munkatapasztalattal az interprofesszionális oktatás terén és készen állnak arra, hogy mélyebbre ássanak. Célja, hogy az elméleti távlatokról és a kutatások eredményeiről informálódva és az aktuális témák ismeretében segítsen nekik a múlt tapasztalataira fejlesztéseket építeni. A feltárt források sokszor elérhetetlenek, sok közülük a szürke irodalomban található. Ezeket összefoglaltuk azoknak az olvasóknak, akiknek nincs idejük vagy lehetőségük a dokumentumok tanulmányozására, de azért útmutatót adunk a tanulmányozható források eldöntéséhez.</w:t>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t>A történetet a szakirodalmon keresztül mondjuk el, ellenállva a kísértésnek, hogy szépítsük a szépet. Sok tennivaló marad, hogy a lefektetett alapokra építsünk.</w:t>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t>Az interprofesszionális oktatás terén újonc tanároknak ajánljuk, hogy olyan bevezető olvasmányokkal kezdjenek, mint Barr (1994) vagy Low és Weinstein (2000).</w:t>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tabs>
          <w:tab w:val="clear" w:pos="708"/>
          <w:tab w:val="left" w:pos="360" w:leader="none"/>
          <w:tab w:val="left" w:pos="504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Irányelvek és célo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Nemzeti Egészségügyi Szolgálat terve (NHS) (Egészségügyi Miniszter, 2000) partnerséget és együttműködést kíván minden szinten, hogy biztosítsa a páciens-központú ellátás folyamatos szolgáltatását. Az „új alaptanterv” minden az egészségügyben dolgozó munkatársnak meg fogja adni azokat a készségeket és azt a tudást, amivel hatékonyan tud reagálni a páciensek egyéni szükségleteire „a kommunikációs készségeken és az egészségügyi alapelveken és a szervezeten belüli új, egységesített képzés” segítségével. Az „új közös alapozó program alkalmazása lehetővé teszi a hallgatók és a személyzet számára, hogy könnyebben tudjanak váltani a szakmák és a képzési utak közö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ket az állításokat pontosan meghatározza az NHS munkaerő stratégiája (Egészségügyi Minisztérium, 2000), amely olyan oktatást és képzést kíván meg, amelyik „valóban multiprofesszionális” ahhoz, hogy elősegítse:</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a csapat/stáb munkát,</w:t>
      </w:r>
    </w:p>
    <w:p>
      <w:pPr>
        <w:pStyle w:val="Normal"/>
        <w:tabs>
          <w:tab w:val="clear" w:pos="708"/>
          <w:tab w:val="left" w:pos="360" w:leader="none"/>
        </w:tabs>
        <w:ind w:left="360" w:hanging="360"/>
        <w:jc w:val="both"/>
        <w:rPr>
          <w:rFonts w:ascii="Arial" w:hAnsi="Arial" w:cs="Arial"/>
        </w:rPr>
      </w:pPr>
      <w:r>
        <w:rPr>
          <w:rFonts w:cs="Arial" w:ascii="Arial" w:hAnsi="Arial"/>
        </w:rPr>
        <w:t>•</w:t>
      </w:r>
      <w:r>
        <w:rPr>
          <w:rFonts w:cs="Arial" w:ascii="Arial" w:hAnsi="Arial"/>
        </w:rPr>
        <w:tab/>
        <w:t>a szakmák és képviseletek közötti, valamint a páciensekkel kapcsolatos partnerséget és együttműködést,</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a készségek összakapcsolhatóságát és a rugalmas munkát a szakmák között,</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a lehetőségeket  képzési utak váltására, hogy meggyorsítsa a karrier haladását,</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az új típusú munkás kialakulásá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A minisztérium szerint a szolgáltatók közötti partnerségben kellene fejleszteni a képzést, hogy a holisztikus megközelítést alkalmazva maximalizálhassák a személyzet hozzájárulását a páciens-ellátáshoz.</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Válaszok az egyetemekről</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pPr>
      <w:r>
        <w:rPr>
          <w:rFonts w:cs="Arial" w:ascii="Arial" w:hAnsi="Arial"/>
        </w:rPr>
        <w:t>A Rektor- és Igazgatóhelyettesek Bizottsága (CVCP, 2000) fenntartásokkal üdvözölte ezt a dokumentumot. A felsőoktatási intézmények feladata, hogy olyan stílusú oktatást biztosítson, amely lehetővé teszi az egészségügyi ellátásban dolgozóknak, hogy a saját szakterületükön túlmutatóan szélesítsék látókörüket és hogy megtanuljanak meríteni az egyéb szakterületek és tudományágak szaktudásából és megközelítéseiből, amennyire szükséges. Csapat/stáb munkát, integrációt és munkaerő-rugalmasságot csak akkor lehet elérni, ha széles körben elismerik és tisztelik minden egyes szakma professzionális alapjá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Finch (2000) azzal érvel, hogy az egyetemeknek meg kell előbb érteni az interprofesszionális képzést, mielőtt élnének vele. Tisztázatlanok a definíciók és sok a cél. Az egyetemeknek tisztábban kell látni, hogy mit is jelent igazából az interprofeszionális munka az egészségügyben, mielőtt kidolgoznák a fundamentális pedagógiai megközelítés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hallgatók számára vajon az a cél:</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1. hogy ismerjék a többi szakma szerepét?</w:t>
      </w:r>
    </w:p>
    <w:p>
      <w:pPr>
        <w:pStyle w:val="Normal"/>
        <w:tabs>
          <w:tab w:val="clear" w:pos="708"/>
          <w:tab w:val="left" w:pos="360" w:leader="none"/>
        </w:tabs>
        <w:jc w:val="both"/>
        <w:rPr>
          <w:rFonts w:ascii="Arial" w:hAnsi="Arial" w:cs="Arial"/>
        </w:rPr>
      </w:pPr>
      <w:r>
        <w:rPr>
          <w:rFonts w:cs="Arial" w:ascii="Arial" w:hAnsi="Arial"/>
        </w:rPr>
        <w:t>2. hogy képesek legyenek együtt dolgozni azokkal?</w:t>
      </w:r>
    </w:p>
    <w:p>
      <w:pPr>
        <w:pStyle w:val="Normal"/>
        <w:tabs>
          <w:tab w:val="clear" w:pos="708"/>
          <w:tab w:val="left" w:pos="360" w:leader="none"/>
        </w:tabs>
        <w:jc w:val="both"/>
        <w:rPr/>
      </w:pPr>
      <w:r>
        <w:rPr>
          <w:rFonts w:cs="Arial" w:ascii="Arial" w:hAnsi="Arial"/>
        </w:rPr>
        <w:t>3. hogy képesek legyenek azokat helyettesíteni?</w:t>
      </w:r>
    </w:p>
    <w:p>
      <w:pPr>
        <w:pStyle w:val="Normal"/>
        <w:tabs>
          <w:tab w:val="clear" w:pos="708"/>
          <w:tab w:val="left" w:pos="360" w:leader="none"/>
        </w:tabs>
        <w:jc w:val="both"/>
        <w:rPr>
          <w:rFonts w:ascii="Arial" w:hAnsi="Arial" w:cs="Arial"/>
        </w:rPr>
      </w:pPr>
      <w:r>
        <w:rPr>
          <w:rFonts w:cs="Arial" w:ascii="Arial" w:hAnsi="Arial"/>
        </w:rPr>
        <w:t>4. hogy rugalmas karrier-utakat találjana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Finch szerint ezek közül az első a legkevésbé fenyegető és így könnyen beépíthető a tantervbe. A másodikat segítheti az oktatás és képzés, a szerző nézete szerint lehetőleg a beiratkozás után és nem előtte. A harmadik próbára tenné a bevett munkagyakorlatokat az egészségügyben; az oktatás ne vezessen oda, hogy a hallgatókat egy olyan dolgozói világra készíti fel, amelyik nem is létezik. A negyedik az oktatástervezés és az ellátás részéről rugalmasságot igényel, amely az egyetemek számára ismerős, és amely függ az akkreditáló testületek támogatásától. Ezen kérdések mindegyike különböző jelentőséget tulajdonít az oktatásnak és a képzésnek. Az egyetemeket ösztönözni kellene arra, hogy asszociatívan gondolkozzanak arról, hogy miképpen tudják támogatni az NHS céljai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Az NHS tervet követően, az Egészségügyi Minisztérium (2001) megerősítette az összes egészségügyi dolgozó „közös tanulási programjainak” fejlesztése iránti elkötelezettségét azzal, hogy előremozdította a „multidiszciplináris oktatást”, mellyel kapcsolatban az egyetemektől elvárták, hogy tennivalóik élére helyezzék. Minden egészségügyi dolgozónak el kellene várnia a tanulmányaitól és képzésétől, hogy az előkészítő kurzusoktól egészen a kibocsátásig minden szinten tartalmazza a más szakmákkal való közös tanulást.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munkaerő-stratégia része, az egészségügy és a szociális ellátás számára kialakított oktatási és képzési reformcsomagnak. Új szabályozó testületek veszik át a régiek helyét. A Minőségbiztosítási Ügynökség (QAA) felelősséget vállal mind a szakmai mind az egyetemi programok felülvizsgálatáért, míg a munkaerő-fejlesztési szövetségek felváltották a tanulmányi társulásoka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A tanárok reakciói</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Az Egészségügyi Tudományok és Gyakorlat Szakközpontjának Tanulási és Tanítási Segédhálózata (LTSN) által lefolytatott előzetes elemzésben kiemelkedett a „multi-professzionális” oktatás. A válaszadók nyugtalankodtak, hogy egy általános egészségügyi gondozó munkás van kialakulóban (vö. Schoefield, 1995). Néhányan megkérdőjelezték a multiprofesszionális oktatás okát, azt gyanítva, hogy ez inkább költségcsökkentés, semmint a betegellátás erősítése azáltal, hogy a szakmák fejlesztik egymás szerepének megértését és ezáltal tökéletesítik az együttműködési tevékenységet. Azzal érveltek, hogy a hangsúlynak a kiscsoportos tanuláson kellene lennie, hogy lehetővé tegyék a szakmák számára az egymásra hatást és a szemléletmegosztást. A kommunikációs készségeket és a csapatmunkát, mint fontos tanterveken átívelő témákat nagyon magasra rangsoroltá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Eltérő vélemények születtek azonban a differenciált tanulás bevezetésének optimális idejéről. Míg az ilyen tanulás előnyös lenne az előkészítő kurzusok alatt, addig néhány válaszadó attól tart, hogy ez aláásná a szakma-specifikus tudásalapjának   fejlődését és megjegyezték, hogy a szakmai és törvényes testületek tantervi követelményei bonyolulttá teszik, hogy helyet találjanak további differenciáló modulok beépítéséhez. A válaszadók szerint ezt súlyosbítják az órarendi problémák, különösen annak lehetővé tétele, hogy a különböző kurzusokat hallgatók találkozzanak a gyakorlati tanulmányaik alatt. Szerintük többet kellene kutatni azokat az utakat, hogy a felsőoktatási intézmények hogyan tudnák végrehajtani a multi-professzionális oktatást, annak hatékonyságának értékelésével együt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t>3. Okok és okozatok</w:t>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i/>
        </w:rPr>
        <w:t>Az interprofesszionális oktatás mozgalma</w:t>
      </w:r>
    </w:p>
    <w:p>
      <w:pPr>
        <w:pStyle w:val="Normal"/>
        <w:tabs>
          <w:tab w:val="clear" w:pos="708"/>
          <w:tab w:val="left" w:pos="360" w:leader="none"/>
        </w:tabs>
        <w:jc w:val="both"/>
        <w:rPr>
          <w:rFonts w:ascii="Arial" w:hAnsi="Arial" w:cs="Arial"/>
          <w:i/>
          <w:i/>
        </w:rPr>
      </w:pPr>
      <w:r>
        <w:rPr>
          <w:rFonts w:eastAsia="Arial" w:cs="Arial" w:ascii="Arial" w:hAnsi="Arial"/>
          <w:i/>
        </w:rPr>
        <w:t xml:space="preserve"> </w:t>
      </w:r>
    </w:p>
    <w:p>
      <w:pPr>
        <w:pStyle w:val="Normal"/>
        <w:tabs>
          <w:tab w:val="clear" w:pos="708"/>
          <w:tab w:val="left" w:pos="360" w:leader="none"/>
        </w:tabs>
        <w:jc w:val="both"/>
        <w:rPr>
          <w:rFonts w:ascii="Arial" w:hAnsi="Arial" w:cs="Arial"/>
        </w:rPr>
      </w:pPr>
      <w:r>
        <w:rPr>
          <w:rFonts w:cs="Arial" w:ascii="Arial" w:hAnsi="Arial"/>
        </w:rPr>
        <w:t>Az interprofesszionális oktatás annak eszközeként alakult ki, hogy legyűrje az egészségügyi és szociális ellátás szakmái közötti tudatlanságot és előítéleteket. Az együtt tanulás során a szakmák hatékonyabban tudnának együtt dolgozni és ezáltal a páciensek/kliensek ellátásának minősége is javulna. Jobban megértenék egymást, értékelve, hogy mindegyikük mit tett az együttműködés gyakorlatához, miközben félretennék a negatív sztereotípiáka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Ennek szükségessége nyilvánvalóbbá vált az elsődleges és a közösségi ellátás terén, mint a másodlagos ellátásban. Az elsődleges ellátásban az általános orvosok csoportos praxisokat alakítottak ki és más szakmákból is toboroztak – körzeti ápolókat, védőnőket és esetenként szociális munkásokat – a csapatukba/stábjukb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mentális egészségügyben az együttműködés fejlesztése kéz a kézben haladt az új ápolási modell támogatásával. Ugyanez igaz a mentális problémák terén (a tanulási nehézségek területe), ahol a személyzet átképzése folyt, hogy átcsoportosítsák őket a kórházakból a közösségekbe, és hogy a betegápolói oklevelet szociális gondozási oklevélre cseréljék (Jay, 1979). A közösségi ellátásnak más területein, pl. enyhítő gondozás, HIV/AIDS és a közösségek gyenge időseinek gondozása terén, az interprofesszionális oktatás mindenképp hozzájárult a hosszú távú ellátás minőségének javítására irányuló erőfeszítésekhez.</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csapat/stáb munka gyökeret vert mind az alap, mind a közösségi ellátásban, csapat/stáb munka, amely egyfelől frusztrálhat a rivalizálás és a félreértés miatt, másfelől kölcsönös tanulási élménnyé válhat, amelyen keresztül minden szakma jobban meg tudja érteni, hogy mivel tud a másik hozzájárulni a bizalom és kölcsönös támogatás szelleméhez.</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közösségi és az alapellátást egyként kezelték az interprofesszionális oktatásról szóló legkorábbi jelentések, de a köztük levő különbségtétel vitaponttá vált a Seebohm-jelentés (1969) nyomában kialakult szociális szolgáltatások létrehozásakor. Konferenciákon vizsgálták, hogy miképpen tudna segíteni az interprofesszionális oktatás az általános orvosok és szociális munkások közti szakadék enyhítésén (ld. pl. England, 1979; Barr, 2002).</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Időközben, a Maria Colwell halála ügyében végzett vizsgálat (Colwell-jelentés, 1974), mint később több másik is, a különböző szakmák közötti – védőnők, orvosok, szociális munkások, tanárok és rendőrtisztek – kommunikációs mulasztásokra mutat rá. Figyelmeztető jelekről számol be kellő időben történő beavatkozás a bántalmazás vagy néha gyermekek halálának megelőzése érdekében. Az aggodalom a Területi Gyermekvédelmi Bizottságok létrehozásához vezetett, amelyeknek megbizatása tartalmazza a kommunikáció és az együttműködés javítására szolgáló közös tanulás támogatását. A helyi kezdeményezéseket nemzeti programok egészítették ki (Charles and Hendry, 2000).</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z interprofesszionális oktatás kezdeti „kezdeményezései” elszigeteltek és reaktívak voltak, és gyakran csak rövid ideig éltek. Sok közülük munkaalapú volt. Jones, például, a devoni „újonc napokról” számolt be, ahol az újonnan kinevezett ápolók, védőnők, szociális munkások, általános orvosok és terapeuták megtanulták, hogy miképpen becsüljék meg, amit a másik szakember tesz hozzá a közösség-alapú gyakorlathoz (Jones, 1986). Az első kezdeményezés gyógyászati közegben zajlott és a naplózás eszközével élt. A kimenet vártnak épp az ellenkezője volt. Az orvosok képességei iránt más szakmák által kifejezett bizalom növekedett, mert képesek voltak minden megtenni. Ugyanakkor viszont kisebb bizalommal éltek a többi szakma képviselőivel szemben. Az ezután következő workshopokat áthelyezték egy ápolói közegbe és a programokat radikálisan átdolgozták fordított prezentációkkal. A visszajelzés pozitívabb lett. Az orvosok, a védőnők és a terapeuták a jelentések szerint jobban megbecsülték a szociális munkások szerepét és készségei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hagyományos szemlélet sokáig tartotta magát, azaz hogy az interprofesszionális oktatást inkább a képzettség megszerzése utánra kellene hagyni, mikor már a dolgozók biztos szakmai identitással rendelkeznek és van másokkal megosztható tapasztalatuk is. Mindazonáltal az 1970-es évek során is érkeztek jelentések közös képzésekről.</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Hasler és Klinger (1976) beszámoltak egy bentlakásos kurzusról, melyet általános orvos gyakornokoknak és védőnő-hallgatóknak terveztek, hogy bemutassák egymásnak a két csoportot, módosítsák az attitűdjeiket, bővítsék egymás munkáját illető tudásukat és a csapatmunkához való pozitív hozzáállást gerjesszenek. A három nap nagy része kiscsoportos vitákkal telt, melyeket vendég előadók is erősítettek. Az értékelést kérdőívek formájában végezték, melyeket a résztvevők töltöttek ki, beleértve olyan helyzetfelismeréseket, ahol minden szakma segíteni tud a másikna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z edinburghi Moray House tanárai úgy találták, hogy a közösségi munkás, a szociális munkás és a tanító kurzusok kezdő hallgatói előítélettel viseltettek egymás iránt, amelyek méginkább megerősödtek a kurzusok vége felé. Egyik interaktív módszert próbálták ki a másik után változó sikerrel annak reményében, hogy a negatív sztereotípiák majd pozitív irányba mozdulnak el (McMichael és Gilloran, 1984; McMichael et al, 1984 a&amp;b), váltakozó sikerrel.</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két Moray House-beli kezdeményezést értékeltek. Az első egy általános pszichológiai kurzus volt interaktív workshopok köré építve. Előtte és utána kérdőívekkel hasonlították össze a három szakmai csoport egymás iránti attitűdjeit. Csak a hallgatók egy negyede számolt be bármilyen attitűd-változásról más csoportok irányában. A tanárhallgatók pozitívabbakká váltak a közösségi munkás és a szociális munkás hallgatókkal szemben, de nem így volt fordítva. A kutatást vezetők ezeket a kiábrándító megállapításokat az együtt-tanulás limitált időtartamának, a nagy csoportnak és az egyes szakmák aránytalanságának tulajdonítjá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másodikban ugyanolyan arányban vettek részt a szakmák képviselői. A hallgatók kis csoportokban dolgoztak, ahol egy-egy a kommunikációs problémákról, egy, a munka főbb célját megjelenítő esettanulmányról, egy csináld magad együttműködési projektről és a konfliktuskezelésről szóló videót vitattak meg. A tanárhallgatók nagyobb mértékben figyeltek fel arra, hogy miképpen segíthetik munkájukat a szociális munkások, de ez nem terjedt ki a közösségi munkásokra. Részükről a közösségi munkás és a szociális munkás hallgatók kritikusak maradtak az általános iskolai oktatással szemben, de figyelmesebbek lettek néhány tanári frusztrációr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Bristolban medikus és szociális munkás hallgatók jöttek össze egy kezdeményezés során, mdeikus és ápoló hallgatók egy másik során, a tanulmány-előkészítő kurzusuk utolsó szakaszában (Carpenter 1995 a&amp;b; Carpenter és Hewstone, 1996; Hewstone, 1996; Hewstone et al, 1994). Az első ilyen kezdeményezés közbeni tanulás magában foglalja a páciensek és videós esettanulmányok együttes értékelését. Előtte és utána kérdőívekkel értékelték a hallgatók észlelését saját csoportjuk és a másik tanulásával kapcsolatban. A medikus és szociális munkás hallgatók kezdetben pozitívabbak voltak saját csoportjuk irányában, mint a másikéban, de ez a hozzáállás javult az utóbbival szemben. A második kezdeményezés közbeni tanulást ismét videóra alapozták, az egy-egy szakmából álló párok megvitatták, hogy mit figyeltek meg, és aztán beszámoltak róla. A másik szakma iránti attitűd jobb irányba fordult a tanulás során, de ez az ápolók részéről az orvosok iránt jobban megnyilvánult, mint az orvosok részéről az ápolók iránt. A két projektet összehasonlítva, a kutatók feljegyezték, hogy az orvosok részéről nőtt a szociális munkások megbecsülése, de az ápolóké nem.</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A gyakorlati tanulásra úgy tekintettek ezután, mint az interprofesszionális oktatás ígéretes színhelyére, különösképpen Thamesmead-ben (Jacques, 1986), ahol a végzés előtt álló orvostanhallgatók, valamint védőnő- és szociális munkás hallgatók vettek részt, és együttműködéseket szimuláltak a különböző összejövetelek során szerepjátékokban, esetmegbeszéléseken és játékokban.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Exeter magának követelheti az első master program beindításának érdemét, melyet az együttműködés gyakorlására terveztek, noha az elsődleges cél az ápolók és más egészségügyi szakemberek kutatási alapokkal való támogatása volt (Pereira Gray et al., 1993). További master kurzusok következtek, amelyekben különböző szakmák tapasztalt gyakorlóinak mutattak be új ápolási modelleket, gyakorlati módszereket és egyetemi tudományágakat, valamint a szakmák közötti együttműködő tanulás fejlesztésének lehetőségeit (Storrie, 1992).</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Késöbb a politika és törvénykezés megvalósítása érdekében az interprofesszionális oktatást hívták segítségül a változások elérése érdekében, például, a gyermekgondozásban és a közösségi ellátásban, mivel a különböző szakmák és ügynökségek munkásai együtt tanulták szerepeiket és kapcsolataika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z interprofesszionális oktatás annak érdekében fejlődött az évek során,</w:t>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hogy módosítsa a negatív attitűdöket és felfogást (Carpenter, 1995).</w:t>
      </w:r>
    </w:p>
    <w:p>
      <w:pPr>
        <w:pStyle w:val="Normal"/>
        <w:tabs>
          <w:tab w:val="clear" w:pos="708"/>
          <w:tab w:val="left" w:pos="3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hogy orvosolja a szakmák közötti bizalom és kommunikáció kudarcait (Carpenter, 1995).</w:t>
      </w:r>
    </w:p>
    <w:p>
      <w:pPr>
        <w:pStyle w:val="Normal"/>
        <w:tabs>
          <w:tab w:val="clear" w:pos="708"/>
          <w:tab w:val="left" w:pos="3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hogy erősítse az együttműködés kompetenciát (Barr, 1998).</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hogy biztosítsa az együttműködést</w:t>
      </w:r>
    </w:p>
    <w:p>
      <w:pPr>
        <w:pStyle w:val="Normal"/>
        <w:numPr>
          <w:ilvl w:val="0"/>
          <w:numId w:val="1"/>
        </w:numPr>
        <w:tabs>
          <w:tab w:val="clear" w:pos="708"/>
          <w:tab w:val="left" w:pos="360" w:leader="none"/>
        </w:tabs>
        <w:jc w:val="both"/>
        <w:rPr>
          <w:rFonts w:ascii="Arial" w:hAnsi="Arial" w:cs="Arial"/>
        </w:rPr>
      </w:pPr>
      <w:r>
        <w:rPr>
          <w:rFonts w:cs="Arial" w:ascii="Arial" w:hAnsi="Arial"/>
        </w:rPr>
        <w:t>az irányelvek végrehajtásához (Egészségügyi Minisztérium, 2001),</w:t>
      </w:r>
    </w:p>
    <w:p>
      <w:pPr>
        <w:pStyle w:val="Normal"/>
        <w:numPr>
          <w:ilvl w:val="0"/>
          <w:numId w:val="1"/>
        </w:numPr>
        <w:tabs>
          <w:tab w:val="clear" w:pos="708"/>
          <w:tab w:val="left" w:pos="360" w:leader="none"/>
        </w:tabs>
        <w:jc w:val="both"/>
        <w:rPr>
          <w:rFonts w:ascii="Arial" w:hAnsi="Arial" w:cs="Arial"/>
        </w:rPr>
      </w:pPr>
      <w:r>
        <w:rPr>
          <w:rFonts w:cs="Arial" w:ascii="Arial" w:hAnsi="Arial"/>
        </w:rPr>
        <w:t>a szolgáltatások fejlesztéséhez (Wilcock és Headrick, 2000),</w:t>
      </w:r>
    </w:p>
    <w:p>
      <w:pPr>
        <w:pStyle w:val="Normal"/>
        <w:numPr>
          <w:ilvl w:val="0"/>
          <w:numId w:val="1"/>
        </w:numPr>
        <w:tabs>
          <w:tab w:val="clear" w:pos="708"/>
          <w:tab w:val="left" w:pos="360" w:leader="none"/>
        </w:tabs>
        <w:jc w:val="both"/>
        <w:rPr/>
      </w:pPr>
      <w:r>
        <w:rPr>
          <w:rFonts w:cs="Arial" w:ascii="Arial" w:hAnsi="Arial"/>
        </w:rPr>
        <w:t>változások megvalósításához (Engel, 2000).</w:t>
      </w:r>
    </w:p>
    <w:p>
      <w:pPr>
        <w:pStyle w:val="Normal"/>
        <w:tabs>
          <w:tab w:val="clear" w:pos="708"/>
          <w:tab w:val="left" w:pos="360" w:leader="none"/>
        </w:tabs>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hogy megbirkózzon azokkal a problémákkal, amelyek túlnőnek az egyes szakmák kompetenciáin (Casto és Julia, 1994).</w:t>
      </w:r>
    </w:p>
    <w:p>
      <w:pPr>
        <w:pStyle w:val="Normal"/>
        <w:tabs>
          <w:tab w:val="clear" w:pos="708"/>
          <w:tab w:val="left" w:pos="360" w:leader="none"/>
        </w:tabs>
        <w:ind w:left="360" w:hanging="360"/>
        <w:jc w:val="both"/>
        <w:rPr>
          <w:rFonts w:ascii="Arial" w:hAnsi="Arial" w:cs="Arial"/>
        </w:rPr>
      </w:pPr>
      <w:r>
        <w:rPr>
          <w:rFonts w:cs="Arial" w:ascii="Arial" w:hAnsi="Arial"/>
        </w:rPr>
        <w:t>•</w:t>
      </w:r>
      <w:r>
        <w:rPr>
          <w:rFonts w:cs="Arial" w:ascii="Arial" w:hAnsi="Arial"/>
        </w:rPr>
        <w:tab/>
        <w:t>hogy erősítse a szakmai elégedettséget és enyhítse a stresszt (Barr et al., 1998; McGrath, 1991).</w:t>
      </w:r>
    </w:p>
    <w:p>
      <w:pPr>
        <w:pStyle w:val="Normal"/>
        <w:tabs>
          <w:tab w:val="clear" w:pos="708"/>
          <w:tab w:val="left" w:pos="360" w:leader="none"/>
        </w:tabs>
        <w:ind w:left="360" w:hanging="360"/>
        <w:jc w:val="both"/>
        <w:rPr/>
      </w:pPr>
      <w:r>
        <w:rPr>
          <w:rFonts w:cs="Arial" w:ascii="Arial" w:hAnsi="Arial"/>
        </w:rPr>
        <w:t>•</w:t>
      </w:r>
      <w:r>
        <w:rPr>
          <w:rFonts w:cs="Arial" w:ascii="Arial" w:hAnsi="Arial"/>
        </w:rPr>
        <w:tab/>
        <w:t>hogy rugalmasabb munkaerőt hozzon létre (Egészségügyi Minisztérium, 2000).</w:t>
      </w:r>
    </w:p>
    <w:p>
      <w:pPr>
        <w:pStyle w:val="Normal"/>
        <w:tabs>
          <w:tab w:val="clear" w:pos="708"/>
          <w:tab w:val="left" w:pos="360" w:leader="none"/>
        </w:tabs>
        <w:ind w:left="360" w:hanging="360"/>
        <w:jc w:val="both"/>
        <w:rPr/>
      </w:pPr>
      <w:r>
        <w:rPr>
          <w:rFonts w:cs="Arial" w:ascii="Arial" w:hAnsi="Arial"/>
        </w:rPr>
        <w:t>•</w:t>
      </w:r>
      <w:r>
        <w:rPr>
          <w:rFonts w:cs="Arial" w:ascii="Arial" w:hAnsi="Arial"/>
        </w:rPr>
        <w:tab/>
        <w:t>hogy szembehelyezkedjen a redukcionizmussal és a széttöredezettséggel (Gyamarti, 1986).</w:t>
      </w:r>
    </w:p>
    <w:p>
      <w:pPr>
        <w:pStyle w:val="Normal"/>
        <w:tabs>
          <w:tab w:val="clear" w:pos="708"/>
          <w:tab w:val="left" w:pos="360" w:leader="none"/>
        </w:tabs>
        <w:ind w:left="360" w:hanging="360"/>
        <w:jc w:val="both"/>
        <w:rPr/>
      </w:pPr>
      <w:r>
        <w:rPr>
          <w:rFonts w:cs="Arial" w:ascii="Arial" w:hAnsi="Arial"/>
        </w:rPr>
        <w:t>•</w:t>
      </w:r>
      <w:r>
        <w:rPr>
          <w:rFonts w:eastAsia="Arial" w:cs="Arial" w:ascii="Arial" w:hAnsi="Arial"/>
        </w:rPr>
        <w:t xml:space="preserve"> </w:t>
      </w:r>
      <w:r>
        <w:rPr>
          <w:rFonts w:cs="Arial" w:ascii="Arial" w:hAnsi="Arial"/>
        </w:rPr>
        <w:tab/>
        <w:t>hogy integrálja a specialista és a holisztikus ellátást (Gyamarti, 1986).</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t>4. Tartalom és eredmények</w:t>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jc w:val="both"/>
        <w:rPr>
          <w:rFonts w:ascii="Arial" w:hAnsi="Arial" w:cs="Arial"/>
          <w:i/>
          <w:i/>
        </w:rPr>
      </w:pPr>
      <w:r>
        <w:rPr>
          <w:rFonts w:cs="Arial" w:ascii="Arial" w:hAnsi="Arial"/>
          <w:i/>
        </w:rPr>
        <w:t>Újraformált tantervek</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Glen és Bernstein (1971) az integrált tanterv irányába mutató eljárások eredményeiről számolt be, melyek lehetőséget nyújtottak aktív kapcsolatok létrehozására a különböző tárgyak között és a gyakorlatok terén. Hammick (1998) bemutatta, hogy miképpen lehet a tanterveket interprofesszionálissá formálni (Berstein, 199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Beattie (1995) amellett érvelt, hogy az integrált tantervek rengeteg lehetőséget teremtenek arra, hogy túllépjünk az egészségügyi szakmák törzstananyagán és tantárgyrendszerén, Barnett (1999) úgy tekintett az integrált tantervek felé mutató trendre, mint ami létfontosságú a hallgatók kognitív fejlődéséhez, akiknek rugalmasan kell viszonyulniuk a közösségek, családok és egyének szükségleteihez.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Barnett szerint a „transzdiszciplináris oktatás” céljai a következő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ind w:left="708" w:hanging="0"/>
        <w:jc w:val="both"/>
        <w:rPr>
          <w:rFonts w:ascii="Arial" w:hAnsi="Arial" w:cs="Arial"/>
        </w:rPr>
      </w:pPr>
      <w:r>
        <w:rPr>
          <w:rFonts w:cs="Arial" w:ascii="Arial" w:hAnsi="Arial"/>
          <w:b/>
        </w:rPr>
        <w:t xml:space="preserve">Oktatási </w:t>
      </w:r>
      <w:r>
        <w:rPr>
          <w:rFonts w:cs="Arial" w:ascii="Arial" w:hAnsi="Arial"/>
        </w:rPr>
        <w:t>– az egyes elemek integrációján keresztül egy szélesedő dimenzió felkínálása, a tanulás és a valódi „élet” helyzetei közötti kapcsolatok fejlesztés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ind w:left="708" w:hanging="0"/>
        <w:jc w:val="both"/>
        <w:rPr>
          <w:rFonts w:ascii="Arial" w:hAnsi="Arial" w:cs="Arial"/>
        </w:rPr>
      </w:pPr>
      <w:r>
        <w:rPr>
          <w:rFonts w:cs="Arial" w:ascii="Arial" w:hAnsi="Arial"/>
          <w:b/>
        </w:rPr>
        <w:t xml:space="preserve">Episztemologikus </w:t>
      </w:r>
      <w:r>
        <w:rPr>
          <w:rFonts w:cs="Arial" w:ascii="Arial" w:hAnsi="Arial"/>
        </w:rPr>
        <w:t>(ismeretelméleten alapuló) – elvi kereteknek, a valóság ismertetőjeleinek, az objektivitás szintjének és a módszertanoknak a szembeállítása, új gondolkodásmód kontextusának kialakítása.</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ind w:left="708" w:hanging="0"/>
        <w:jc w:val="both"/>
        <w:rPr>
          <w:rFonts w:ascii="Arial" w:hAnsi="Arial" w:cs="Arial"/>
        </w:rPr>
      </w:pPr>
      <w:r>
        <w:rPr>
          <w:rFonts w:cs="Arial" w:ascii="Arial" w:hAnsi="Arial"/>
          <w:b/>
        </w:rPr>
        <w:t xml:space="preserve">Pedagogikus </w:t>
      </w:r>
      <w:r>
        <w:rPr>
          <w:rFonts w:cs="Arial" w:ascii="Arial" w:hAnsi="Arial"/>
        </w:rPr>
        <w:t>– a különböző tudományágak oktatói teamjei közötti együttműködés támogatása és az oktatási stratégiák széles skálájának bemutatása a hallgatók számára.</w:t>
      </w:r>
    </w:p>
    <w:p>
      <w:pPr>
        <w:pStyle w:val="Normal"/>
        <w:tabs>
          <w:tab w:val="clear" w:pos="708"/>
          <w:tab w:val="left" w:pos="360" w:leader="none"/>
        </w:tabs>
        <w:ind w:left="708" w:hanging="0"/>
        <w:jc w:val="both"/>
        <w:rPr>
          <w:rFonts w:ascii="Arial" w:hAnsi="Arial" w:cs="Arial"/>
        </w:rPr>
      </w:pPr>
      <w:r>
        <w:rPr>
          <w:rFonts w:cs="Arial" w:ascii="Arial" w:hAnsi="Arial"/>
        </w:rPr>
      </w:r>
    </w:p>
    <w:p>
      <w:pPr>
        <w:pStyle w:val="Normal"/>
        <w:tabs>
          <w:tab w:val="clear" w:pos="708"/>
          <w:tab w:val="left" w:pos="360" w:leader="none"/>
        </w:tabs>
        <w:ind w:left="708" w:hanging="0"/>
        <w:jc w:val="both"/>
        <w:rPr>
          <w:rFonts w:ascii="Arial" w:hAnsi="Arial" w:cs="Arial"/>
        </w:rPr>
      </w:pPr>
      <w:r>
        <w:rPr>
          <w:rFonts w:cs="Arial" w:ascii="Arial" w:hAnsi="Arial"/>
          <w:b/>
        </w:rPr>
        <w:t xml:space="preserve">Normatív </w:t>
      </w:r>
      <w:r>
        <w:rPr>
          <w:rFonts w:cs="Arial" w:ascii="Arial" w:hAnsi="Arial"/>
        </w:rPr>
        <w:t>– az oktatásnak, mint eszköznek a felkínálása, amely a politikai és a szociális reformok szolgálatába állítja a tudást.</w:t>
      </w:r>
    </w:p>
    <w:p>
      <w:pPr>
        <w:pStyle w:val="Normal"/>
        <w:tabs>
          <w:tab w:val="clear" w:pos="708"/>
          <w:tab w:val="left" w:pos="360" w:leader="none"/>
        </w:tabs>
        <w:ind w:left="708" w:hanging="0"/>
        <w:jc w:val="both"/>
        <w:rPr>
          <w:rFonts w:ascii="Arial" w:hAnsi="Arial" w:cs="Arial"/>
        </w:rPr>
      </w:pPr>
      <w:r>
        <w:rPr>
          <w:rFonts w:cs="Arial" w:ascii="Arial" w:hAnsi="Arial"/>
        </w:rPr>
      </w:r>
    </w:p>
    <w:p>
      <w:pPr>
        <w:pStyle w:val="Normal"/>
        <w:tabs>
          <w:tab w:val="clear" w:pos="708"/>
          <w:tab w:val="left" w:pos="360" w:leader="none"/>
        </w:tabs>
        <w:ind w:left="708" w:hanging="0"/>
        <w:jc w:val="both"/>
        <w:rPr>
          <w:rFonts w:ascii="Arial" w:hAnsi="Arial" w:cs="Arial"/>
        </w:rPr>
      </w:pPr>
      <w:r>
        <w:rPr>
          <w:rFonts w:cs="Arial" w:ascii="Arial" w:hAnsi="Arial"/>
          <w:b/>
        </w:rPr>
        <w:t xml:space="preserve">Racionális </w:t>
      </w:r>
      <w:r>
        <w:rPr>
          <w:rFonts w:cs="Arial" w:ascii="Arial" w:hAnsi="Arial"/>
        </w:rPr>
        <w:t>– integrációt hangsúlyozó érvelés egy bizonyos téma mellett, hogy létrehozhassunk egy szupra-racionalitást, például az egészséget.</w:t>
      </w:r>
    </w:p>
    <w:p>
      <w:pPr>
        <w:pStyle w:val="Normal"/>
        <w:tabs>
          <w:tab w:val="clear" w:pos="708"/>
          <w:tab w:val="left" w:pos="360" w:leader="none"/>
        </w:tabs>
        <w:ind w:left="708" w:hanging="0"/>
        <w:jc w:val="both"/>
        <w:rPr>
          <w:rFonts w:ascii="Arial" w:hAnsi="Arial" w:cs="Arial"/>
        </w:rPr>
      </w:pPr>
      <w:r>
        <w:rPr>
          <w:rFonts w:cs="Arial" w:ascii="Arial" w:hAnsi="Arial"/>
        </w:rPr>
      </w:r>
    </w:p>
    <w:p>
      <w:pPr>
        <w:pStyle w:val="Normal"/>
        <w:tabs>
          <w:tab w:val="clear" w:pos="708"/>
          <w:tab w:val="left" w:pos="360" w:leader="none"/>
        </w:tabs>
        <w:ind w:left="708" w:hanging="0"/>
        <w:jc w:val="both"/>
        <w:rPr>
          <w:rFonts w:ascii="Arial" w:hAnsi="Arial" w:cs="Arial"/>
        </w:rPr>
      </w:pPr>
      <w:r>
        <w:rPr>
          <w:rFonts w:cs="Arial" w:ascii="Arial" w:hAnsi="Arial"/>
          <w:b/>
        </w:rPr>
        <w:t xml:space="preserve">Kritikus </w:t>
      </w:r>
      <w:r>
        <w:rPr>
          <w:rFonts w:cs="Arial" w:ascii="Arial" w:hAnsi="Arial"/>
        </w:rPr>
        <w:t>– a teljesítmény fejlesztése bizonyos központi feltevések kétségbe vonásához és az érdeklődés felkeltése adott tudomány(ág) szerkezetének megértéséhez.</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pPr>
      <w:r>
        <w:rPr>
          <w:rFonts w:cs="Arial" w:ascii="Arial" w:hAnsi="Arial"/>
        </w:rPr>
        <w:t>Tope (1996) Dél-Wales-ben 13 szakma – fogápolás, fogtechnika, fogászat, dietetika, orvostudomány, ápolás, táplálkozástudomány, munkaterápia, intézményvezetési gyakorlat, fizikoterápia, lábápolás, szociális munka, beszédterápia és radiográfia – tanulmány-előkészítő programjának tartalmát vizsgálta meg. Az eredmény egy 116 elemből álló lista lett, mely az „öregedéstől” az „írásos beszámolóig” terjedt, és amelyeknek meglétét vagy hiányát minden programban grafikusan ábrázolták. Némely, mint például a „csoportdinamika”, a „hallás utáni megértési készségek” vagy a „verbális kommunikáció” minden programban megtalálható volt, míg mások több programba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mikor a tanárokat megkérték, hogy nevezzék meg azokat a tantárgyakt, amelyek alkalmasak az „interdiszciplináris tanulásra”, legalább 80%-uk belevette a következők mindegyikét – pszichológia, szociológia, etika, jog és joggyakorlat, kutatásmódszertan, vezetési ismeretek, egészségügyi és szociális gazdaságtan, egészségtámogatás, tanulási ismeretek, minőségi témák, strukturális problémák és számítástechnikai ismeretek. A tárgyakat névértéken, a tantárgyak tanításának szintjére, az egyik vagy másik szakma által kedvelt szemléletmódra, vagy a különböző gyakorlati területek alkalmazására való tekintet nélkül vették számb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Eredmények és kompetencia</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A hangsúly a tartalom újraformálásáról eltolódott a kimenet megfogalmazása felé. Az egészségügyi és gondozási szakmák számára kidolgozott Nemzeti Szakmai Standardok közös nyelvvel rendelkeztek, elősegítették a párbeszédet, támogatták az együttműködést és hatással voltak az interprofesszionális tanulásra (Mitchell et al., 1998; Weinstein, 1998).</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Nemzeti Szakmai Standardok a hatékonyan együttműködő munkához szükségesnek ítélt következő kompetenciákat tartalmazták (Barr összefoglalása, 1998):</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Járulj hozzá a többiek fejlődéséhez és tudásához.</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Tedd lehetővé a gyakorló orvosoknak és a szolgáltatásoknak, hogy együtt tudjanak dolgozni.</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Fejleszd, tartsd fenn és értékeld a kollaboratív megközelítéseket.</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Járulj hozzá a közös tervezéshez, kivitelezéshez, felügyelethez és felülvizsgálathoz.</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Koordinálj egy interdiszciplináris csapatot.</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Készíts szükségletértékelést, hogy mások cselekedni tudjanak.</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Értékeld ki egy másik gyakorló orvos értékelésének eredményé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Healthwork UK több, mint 30 sorozat Nemzeti Szakmai Standardot dolgozott ki a közösségi munka és az egészségtámogatás és –gondozás számára (Healthwork UK, 2001 a &amp; b). Ezek és más előkészületben levő standardok alkalmassá teszik az elemzéseket arra, hogy kibogozzák az interprofesszionális oktatás és gyakorlat implikációi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Minőségbiztosítási Ügynökség (QAA) az érdekelt személyekkel való széleskörű és folyamatos konzultációt követően lépéseket tett bizonyos alappontok, például az ápolástan és szülészet, valamint az orvostudományhoz szövetkezett szakmák képzést előkészítő programok természetének és standardjainak meghatározásának, megállapítására (QAA, 200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Ezeket a megállapításokat kulcskoncepciókra strukturálták aszerint, hogy minden egészségügyi szakmára általánosan vonatkoznak-e, vagy szakma-specifikus megállapításokról van-e szó az ápolástanra, a szülészetre, a védőnői tevékenységre, a dietetikára, a beszédterápiára, a pedikűrre/lábápolásra, a prothetikára és orthotikára, a munkaterápiára, a szemészetre, a pszichoterápiára vagy a radiográfiára vonatkozóan. Az együttműködésre vonatkozó megállapításokat a függelékben soroljuk fel.</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QAA a szociális munkára vonatkozóan is tett alap-megállapításokat (QAA, 2000). Ezeket elvi standardokként mutatja be (ellentétben azokkal az egészségügyi szakmákkal, amelyek gyakorlati standardokat is tartalmaznak), miközben a szociális munkát, mint alkalmazott szociális tudományt kezeli. Utal a Személyes Szociális Szolgáltatások Képzési Szervezetének (TOPSS) munkájára, mely szakmai standardokat fejlesztett ki az egészségügyi és szociális ellátás számára. Az alap-megállapítások nem szándékoznak meghatározni olyan szakmai kompetenciákat, amelyekre csak a többi érdekelt személlyel együttműködésben lehetne vállalkozn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megállapítások az elején elismerik, hogy a szociális munka intézményközi kontextusban zajlik és hogy a szociális munkások szokásosan másokkal együttműködve dolgoznak interdiszciplináris és szakmákon átívelő célok eléréséért. A képző programoknak tehát az lenne a feladata, hogy a hallgatókat a jóléti intézmények viszonylagos felelősségével kapcsolatban pontos ismeretekkel és az intézmények közötti hatékony együttműködési gyakorlathoz szükséges készségekkel lássa el. Az együttműködésre vonatkozó megállapításokat szintén a függelékben soroljuk fel.</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Voltak konzultációk az egészségügyi, orvosi és szociális munkás szakmák alap-megállapításainak összehasonlítására is. Ezek nagyobb mértékű formai és tartalmi koherenciához vezethetnek, olyan közös megállapítással, mely a szakmák között alkalmazható, és amelyen belül az együttműködő gyakorlatra vonatkozó megállapítások is tetten érhető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További munkálatok szükségesek a nemzeti szakmai standardok és a megállapítások összekapcsolására és annak eldöntéséhez, hogy megfogalmazódjék a kompetencia-alapú kimenetel.</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Felszínre kerültek az interprofesszionális oktatás kompetencia-alapú modelljei. Némelyik az együttműködő gyakorlathoz szükségesnek ítélt tudását, készséget, attitűdöt és értékeket fogalmazta meg (CCETSW – Central Council for Education and Training of Social Work, 1992; Jarvis, 1983; Kane, 1976; Stevens and Campion, 1994; Vanclay, 1996; Whittington et al., 1994), mások a változás kifejtéséhez szükséges kompetenciákat (Engel, 1994; Rawson, 1994). Beresford és Trevillion (1995) továbbá a kreativitás, képzelőerő és fejlesztés készségeit tartotta fontosnak, Spratley és Pietroni (1994) pedig egyrészt a rugalmasság és kreativitás közötti egyensúlyt, másrészt a kommunikációs és csapatmunkás készségeket. Hager és Gonczi (1996) az ilyen megfogalmazásokat a kompetencia „gazdagabb koncepciójának” tekintette, melyek „holisztikusak”, nem „atomisztikusa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Jones és Joss (1995) a ciklikus modellt alkalmazta Kolb (1984), Gibbs (1988) és Schon (1987) munkája alapján, hogy különbséget tegyen a kísérleti, reflexív és elvi szinten szükséges kompetenciatípusok között. Mások különböző szintek kompetenciái között tettek különbséget (Engel, 1994; Hager és Gonczi, 1996; Hornby, 1993). Az európai méretű Delphi-tanulmányra alapozva, Engel (2001) megállapította azokat a kompetenciákat, amelyeket az újonnan képzett szakembereknek kell adaptálniuk és bevonniuk a változáskezelésb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Barr (1998) a következők között tett különbsége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i/>
        </w:rPr>
        <w:t>Közös kompetenciák</w:t>
      </w:r>
      <w:r>
        <w:rPr>
          <w:rFonts w:cs="Arial" w:ascii="Arial" w:hAnsi="Arial"/>
        </w:rPr>
        <w:t xml:space="preserve"> – amelyeket minden szakma közösnek tart.</w:t>
      </w:r>
    </w:p>
    <w:p>
      <w:pPr>
        <w:pStyle w:val="Normal"/>
        <w:tabs>
          <w:tab w:val="clear" w:pos="708"/>
          <w:tab w:val="left" w:pos="360" w:leader="none"/>
        </w:tabs>
        <w:jc w:val="both"/>
        <w:rPr/>
      </w:pPr>
      <w:r>
        <w:rPr>
          <w:rFonts w:cs="Arial" w:ascii="Arial" w:hAnsi="Arial"/>
          <w:i/>
        </w:rPr>
        <w:t>Kiegészítő kompetenciák</w:t>
      </w:r>
      <w:r>
        <w:rPr>
          <w:rFonts w:cs="Arial" w:ascii="Arial" w:hAnsi="Arial"/>
        </w:rPr>
        <w:t xml:space="preserve"> – amelyek megkülönböztetik egymástól a szakmákat.</w:t>
      </w:r>
    </w:p>
    <w:p>
      <w:pPr>
        <w:pStyle w:val="Normal"/>
        <w:tabs>
          <w:tab w:val="clear" w:pos="708"/>
          <w:tab w:val="left" w:pos="360" w:leader="none"/>
        </w:tabs>
        <w:jc w:val="both"/>
        <w:rPr/>
      </w:pPr>
      <w:r>
        <w:rPr>
          <w:rFonts w:cs="Arial" w:ascii="Arial" w:hAnsi="Arial"/>
          <w:i/>
        </w:rPr>
        <w:t>Együttműködési kompetenciák</w:t>
      </w:r>
      <w:r>
        <w:rPr>
          <w:rFonts w:cs="Arial" w:ascii="Arial" w:hAnsi="Arial"/>
        </w:rPr>
        <w:t xml:space="preserve"> – amelyek szükségesek a másokkal való hatékony együttműködéshez.</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z együttműködési kompetenciákra példa lehet Barr szerint a képesség, hog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w:t>
      </w:r>
      <w:r>
        <w:rPr>
          <w:rFonts w:cs="Arial" w:ascii="Arial" w:hAnsi="Arial"/>
        </w:rPr>
        <w:tab/>
        <w:t>Saját szerepünket és felelősségünket egyértelműen leírjuk a többi szakma számára és teljesítsük ezeket azok megelégedésére.</w:t>
      </w:r>
    </w:p>
    <w:p>
      <w:pPr>
        <w:pStyle w:val="Normal"/>
        <w:tabs>
          <w:tab w:val="clear" w:pos="708"/>
          <w:tab w:val="left" w:pos="360" w:leader="none"/>
        </w:tabs>
        <w:ind w:left="360" w:hanging="360"/>
        <w:jc w:val="both"/>
        <w:rPr/>
      </w:pPr>
      <w:r>
        <w:rPr>
          <w:rFonts w:cs="Arial" w:ascii="Arial" w:hAnsi="Arial"/>
        </w:rPr>
        <w:t>•</w:t>
      </w:r>
      <w:r>
        <w:rPr>
          <w:rFonts w:cs="Arial" w:ascii="Arial" w:hAnsi="Arial"/>
        </w:rPr>
        <w:tab/>
        <w:t>Felismerjük saját szerepünk, felelősségünk és kompetenciánk kényszereit, ugyanakkor szélesebb kontextusban észleljük a felhasználók szükségleteit.</w:t>
      </w:r>
    </w:p>
    <w:p>
      <w:pPr>
        <w:pStyle w:val="Normal"/>
        <w:tabs>
          <w:tab w:val="clear" w:pos="708"/>
          <w:tab w:val="left" w:pos="360" w:leader="none"/>
        </w:tabs>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elismerjük és tiszteljük más szakmák szerepeit, felelősségét és kompetenciáját a sajátunkhoz viszonyítva, tudva, hogy mikor, hol és hogyan vonhatjuk be őket a közös munkába.</w:t>
      </w:r>
    </w:p>
    <w:p>
      <w:pPr>
        <w:pStyle w:val="Normal"/>
        <w:tabs>
          <w:tab w:val="clear" w:pos="708"/>
          <w:tab w:val="left" w:pos="360" w:leader="none"/>
        </w:tabs>
        <w:ind w:left="360" w:hanging="360"/>
        <w:jc w:val="both"/>
        <w:rPr>
          <w:rFonts w:ascii="Arial" w:hAnsi="Arial" w:cs="Arial"/>
        </w:rPr>
      </w:pPr>
      <w:r>
        <w:rPr>
          <w:rFonts w:cs="Arial" w:ascii="Arial" w:hAnsi="Arial"/>
        </w:rPr>
        <w:t>•</w:t>
      </w:r>
      <w:r>
        <w:rPr>
          <w:rFonts w:cs="Arial" w:ascii="Arial" w:hAnsi="Arial"/>
        </w:rPr>
        <w:tab/>
        <w:t>Dolgozzunk együtt más szakmákkal a szolgáltatások felülvizsgálatában, a változások megtételében, a standardok fejlesztésében, a problémamegoldásban és az ellátás és szolgáltatás konfliktusainak megoldásában.</w:t>
      </w:r>
    </w:p>
    <w:p>
      <w:pPr>
        <w:pStyle w:val="Normal"/>
        <w:tabs>
          <w:tab w:val="clear" w:pos="708"/>
          <w:tab w:val="left" w:pos="360" w:leader="none"/>
        </w:tabs>
        <w:ind w:left="360" w:hanging="360"/>
        <w:jc w:val="both"/>
        <w:rPr>
          <w:rFonts w:ascii="Arial" w:hAnsi="Arial" w:cs="Arial"/>
        </w:rPr>
      </w:pPr>
      <w:r>
        <w:rPr>
          <w:rFonts w:cs="Arial" w:ascii="Arial" w:hAnsi="Arial"/>
        </w:rPr>
        <w:t>•</w:t>
      </w:r>
      <w:r>
        <w:rPr>
          <w:rFonts w:cs="Arial" w:ascii="Arial" w:hAnsi="Arial"/>
        </w:rPr>
        <w:tab/>
        <w:t>Dolgozzunk együtt más szakmákkal az egyéni felhasználók ellátásának tervezésében, értékelésében és felülvizsgálatában.</w:t>
      </w:r>
    </w:p>
    <w:p>
      <w:pPr>
        <w:pStyle w:val="Normal"/>
        <w:tabs>
          <w:tab w:val="clear" w:pos="708"/>
          <w:tab w:val="left" w:pos="360" w:leader="none"/>
        </w:tabs>
        <w:ind w:left="360" w:hanging="360"/>
        <w:jc w:val="both"/>
        <w:rPr/>
      </w:pPr>
      <w:r>
        <w:rPr>
          <w:rFonts w:cs="Arial" w:ascii="Arial" w:hAnsi="Arial"/>
        </w:rPr>
        <w:t>•</w:t>
      </w:r>
      <w:r>
        <w:rPr>
          <w:rFonts w:cs="Arial" w:ascii="Arial" w:hAnsi="Arial"/>
        </w:rPr>
        <w:tab/>
        <w:t xml:space="preserve"> Toleráljuk a különbségeket, félreértéseket, kétértelműségeket, hiányosságokat és egyoldalú változásokat egy másik szakmában.</w:t>
      </w:r>
    </w:p>
    <w:p>
      <w:pPr>
        <w:pStyle w:val="Normal"/>
        <w:tabs>
          <w:tab w:val="clear" w:pos="708"/>
          <w:tab w:val="left" w:pos="360" w:leader="none"/>
        </w:tabs>
        <w:ind w:left="360" w:hanging="360"/>
        <w:jc w:val="both"/>
        <w:rPr/>
      </w:pPr>
      <w:r>
        <w:rPr>
          <w:rFonts w:cs="Arial" w:ascii="Arial" w:hAnsi="Arial"/>
        </w:rPr>
        <w:t>•</w:t>
      </w:r>
      <w:r>
        <w:rPr>
          <w:rFonts w:cs="Arial" w:ascii="Arial" w:hAnsi="Arial"/>
        </w:rPr>
        <w:tab/>
        <w:t>Lépjünk be kölcsönösen a különböző kapcsolatokba, más szakmák tanításába és működésébe, tanulva azokból.</w:t>
      </w:r>
    </w:p>
    <w:p>
      <w:pPr>
        <w:pStyle w:val="Normal"/>
        <w:tabs>
          <w:tab w:val="clear" w:pos="708"/>
          <w:tab w:val="left" w:pos="360" w:leader="none"/>
        </w:tabs>
        <w:ind w:left="360" w:hanging="360"/>
        <w:jc w:val="both"/>
        <w:rPr>
          <w:rFonts w:ascii="Arial" w:hAnsi="Arial" w:cs="Arial"/>
        </w:rPr>
      </w:pPr>
      <w:r>
        <w:rPr>
          <w:rFonts w:cs="Arial" w:ascii="Arial" w:hAnsi="Arial"/>
        </w:rPr>
        <w:t>•</w:t>
      </w:r>
      <w:r>
        <w:rPr>
          <w:rFonts w:cs="Arial" w:ascii="Arial" w:hAnsi="Arial"/>
        </w:rPr>
        <w:tab/>
        <w:t>Mozdítsunk elő interprofesszionális esetkonferenciákat, találkozókat, csapatmunkát és hálózati munká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Egy a West Yorkshire-i Munkaerő-fejlesztési Konföderáció által lebonyolított projekt (Leeds Egyetem, 2001) a következőképpen vázolta fel a klinikai csapatok alapkompetenciái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w:t>
      </w:r>
      <w:r>
        <w:rPr>
          <w:rFonts w:cs="Arial" w:ascii="Arial" w:hAnsi="Arial"/>
        </w:rPr>
        <w:tab/>
        <w:t>Hozz létre és tarts fenn hatékony kapcsolatokat a felhasználókkal/páciensekkel és/vagy gondviselőikkel.</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Hozd létre és tartsd fenn a csoportos szolgáltatást.</w:t>
      </w:r>
    </w:p>
    <w:p>
      <w:pPr>
        <w:pStyle w:val="Normal"/>
        <w:tabs>
          <w:tab w:val="clear" w:pos="708"/>
          <w:tab w:val="left" w:pos="360" w:leader="none"/>
        </w:tabs>
        <w:ind w:left="360" w:hanging="360"/>
        <w:jc w:val="both"/>
        <w:rPr/>
      </w:pPr>
      <w:r>
        <w:rPr>
          <w:rFonts w:cs="Arial" w:ascii="Arial" w:hAnsi="Arial"/>
        </w:rPr>
        <w:t>•</w:t>
      </w:r>
      <w:r>
        <w:rPr>
          <w:rFonts w:cs="Arial" w:ascii="Arial" w:hAnsi="Arial"/>
        </w:rPr>
        <w:tab/>
        <w:t>Azonosítsd és értsd meg mások aggodalmait és változtass a saját hozzáállásodon, hogy hitelességet, kölcsönös tiszteletet és bizalmat építs.</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Járulj hozzá a betegellátás folyamatos fejlődési folyamatához.</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t>5. Elmélet és gyakorlat</w:t>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jc w:val="both"/>
        <w:rPr>
          <w:rFonts w:ascii="Arial" w:hAnsi="Arial" w:cs="Arial"/>
        </w:rPr>
      </w:pPr>
      <w:r>
        <w:rPr>
          <w:rFonts w:cs="Arial" w:ascii="Arial" w:hAnsi="Arial"/>
        </w:rPr>
        <w:t>Az interprofesszionális oktatásról szóló beszámolók többnyire nem az elméletre koncentrálnak, mivel az elméleti perspektívák olyan kisszámú forrásból származnak, melyeknek bővebb adapciója még a jövő feladata lesz. Az elméletek némelyike a tanulásra van hatással, mások a gyakorlatra, amelyre a tanulás készíti fel a hallgatókat és némelyik mindkettőr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A felnőttek tanulása</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Az interprofesszionális oktatás alapja a felnőtt-tanulási elméletekben található. Parsell és társai (1998) szerint, sok szakoktató hisz abban, hogy a tanulóknak saját magukat kell irányítaniuk a tanulási folyamatot, kritikusan kell gondolkodniuk és körültekintő gyakorló szakembereknek kell lenniük, képesnek kell lenni arra, hogy csapat/stáb tagként funkcionáljanak, jól kommunikáljanak, képesek legyenek a változásra és szakmai életük során végig folytassák a tanulást. Erre a célra törekedve, az interprofesszionális tanterveket szerintük erősen befolyásolták Knowles (1975, 1985 és 1990), Boud (1988), Kolb (1984) és Schon (1983, 1987 és 1991) elgondolása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felnőtt tanulók alapvetően motiváltak a tanulásra. Permanensebben és mélyebben tanulnak, ha a tudást közvetlenül és korán alkalmazzák a gyakorlatban, és hatékonyabban használnak egy sor tanulási lehetőséget, mint például a feladatközpontú vagy problémaalapú megközelítéseket (Knowles, 1975). A felnőtt tanulás egy négyszintű, reflexiót is tartalmazó ciklusban jelenik meg (Kolb, 1984). A reflexiós – visszajelzésen alapuló – gyakorlat, ahogy Schon kifejtette, arra ösztönzi a résztvevőket, hogy figyeljék meg és reflektálják az alkalmazói intuíciót és tapasztalatot, félretéve az előre kialakított, a viszonylagos szakmai háttérből eredeztethetők elméletet, és közös tanulási folyamatot alkalmazzanak. Az interprofesszionális tanulás magában foglalja a co-reflexiót, mintha másvalaki dupla tükröt tartana (mint ahogy a fodrászok használják), hogy lássunk magunkról olyan aspektusokat is, amelyeket egyetlen tükörben közvetlen módon nem láthatunk (Wee, 1997).</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Cable (2000) a felnőttek tanulását az interprofesszionális oktatásban alapvetően aktívnak (Bruner, 1996), kísérletezőnek (Kolb, 1984), reflexívnek (Schon, 1983 és 1987) és kontextuálisnak (Coles, 1990) találta, mely jó gyakorlatot modellez (Bandura, 1972; Belbin, 1993) és a személyest összekapcsolja a szakmaival (Ash, 1994). A tanulás középpontjában a szociális helyzetekhez fűződő viszony áll, amely inkább a szociális helyzetben való részvétel útján zajlik le, semmint az egyén elméjében. Cable szerint a tanulást és a teljesítményt, , nem lehet egymástól elkülöníteni. A tanulás teljesítmény, és a felmerülő tevékenységek csak a tevékenységekben résztvevők interpretációja a világról. (Lave és Wanger, 1991; Elkjaer, 1999).</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kontaktus-hipotézis” (Tajfel, 1981) hatással volt a tervezési és tanulási módszerekre a kezdeti főiskolai alapú kezdeményezésekben Edinburgh-ben és Bristolban (ld. 11-12. oldal). Zajonc (1968) úgy tartja, hogy az emberek pozitívan reagálnak azokra, akik jutalmazóak velük szemben, a puszta felfedezés nem elég. A megszokottság önmagában nem vezet szükségszerűen a kedveléshez; más faktorok is tagadhatják a pozitív befolyást (Berkowitz, 1980). Az interprofesszionális oktatásnak lehetőséget kell teremtenie a gyakornoki szerepre, a kölcsönös tiszteletre és megértésre vonatkozó jutalmazó interakciókra, éshogy ez módosítsa a negatív sztereotípiákat oly módon, hogy az átvihető legyen a szakma más képviselőire i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Hewstone és Brown (1986) szerint a siker a következőkön múlik a(z):</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intézményi támogatáson</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résztvevők azonos státuszán</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pozitív elvárásokon</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kooperatív atmoszférán</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sikeres együttműködésen</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különbségek és hasonlóságok iránti érdeklődésen és megértésen</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más tagok csoportjuk tipikus tagjaként való elfogadásá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Számolni kell azzal a lehetőséggel, hogy a más szakmákkal való kapcsolat megerősítheti a valóságalapú negatív érzékeléseket, amelyeket egy izolált oktatási élmény egyáltalán nem vagy csak kis mértékben változtathat meg. Nincs jelentősége, hogy milyen jó az interprofesszionális tanulás, a munkahely attitűdjei és gyakorlata frusztrálhatja az interprofesszionális gyakorlatot. Ezért az interprofesszionális oktatásnak egy olyan szabályrendszer részének kell lennie, amelyet a gyakorlati munkakapcsolatok fejlesztésére tervezte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Birminghami Egyetem mentális egészségügyi interprofesszionális master programjának értékelése során Barnes, Carpenter és Dickinson (2000) úgy találták, hogy a hallgatók attitűdjei csak keveset változtak a kurzus során. Ezt úgy értékelték, hogy nem volt lehetőség a különbségek felfedezésére, melyeket szükségesnek ítéltek a kontaktus-hipotézis hatásához. Nincs értelme egyetlen program egy példája alapján általánosítani, az implikáció egyértelmű, azaz, hogy ha az interprofesszionális oktatás kizárólag a közös tanuláson alapul, akkor előfordulhat, hogy nem hoz javulást a jobb munkakapcsolatokat elősegítő ellentétes attitűdök és érzékelések teré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tanárok az alábbi interaktív tanulási módszereket részesítik előnyben az interprofesszionális oktatás során (Barr, 199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Párbeszéd-alapú tanulás</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Ezek olyan módszerek, amelyek arra bátorítják a résztvevőket, hogy kifejtsék nézeteiket, kicseréljenek tapasztalataikat és fedjék fel az előítéleteiket, ezek magukban foglalnak etikai témákról szóló vitákat, kapcsolatalakító játékokat és az értékelések, tervkezelések és viszonylagos szerepek összehasonlítására szolgáló esettanulmányokat (McMichael et al., 1984).</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i/>
          <w:i/>
        </w:rPr>
      </w:pPr>
      <w:r>
        <w:rPr>
          <w:rFonts w:cs="Arial" w:ascii="Arial" w:hAnsi="Arial"/>
          <w:i/>
        </w:rPr>
        <w:t>Cselekvés-alapú tanulás</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 xml:space="preserve">Ez magában foglalja a </w:t>
      </w:r>
      <w:r>
        <w:rPr>
          <w:rFonts w:cs="Arial" w:ascii="Arial" w:hAnsi="Arial"/>
          <w:i/>
        </w:rPr>
        <w:t>probléma-alapú tanulást</w:t>
      </w:r>
      <w:r>
        <w:rPr>
          <w:rFonts w:cs="Arial" w:ascii="Arial" w:hAnsi="Arial"/>
        </w:rPr>
        <w:t xml:space="preserve"> (Barrows és Tamblin, 1980), melyet a Világ-egészségügyi Szervezet (WHO, 1988) ajánlott és amit az Egyesült Királyságban széles körben alkalmaztak az interprofesszionális oktatásba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Megfigyelésen alapuló tanulás</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A pszichodinamikus megfigyelést veszi igénybe (Likierman, 1997; Hinshelwood és Skogstad, 2000), az ilyen tanulás egyik példája a páciensek és/vagy kliensek különböző szakmák hallgatói által történő közös felkeresése, hogy értékelést készíthessenek, amit visszajelezhetnek a csoportnak azzal a lehetőséggel, hogy összehasonlítsák a perspektívákat és felfogásokat, amelyeket a tanár előmozdít. Egy másik példa az árnyékolás, ahol tapasztalt hallgatók, például egy részidős posztgraduális programban, felkeresik egymást a munkahelyükön, amit megint csak feedback és kikérdezés követ a csoportban (Reeves, 2000).</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i/>
        </w:rPr>
        <w:t>Szimuláció-alapú tanulás</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A szerepjátékok lehetővé tehetik a szakmák közötti kapcsolatok felderítését, mivel a résztvevők különböző szerepeket vállalnak elképzelt szituációkban. Olyan játékokat is létrehoztak, amelyekben a hallgatóknak olyan szerep jutott, hogy egymással versenyezve vagy együttműködve kellett kijelölt célokat elérniük (ld. pl. Rowley és Welsh, 1994).</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Készséglaborok olyan életszerű helyzeteket teremtenek, ahol a különböző szakmák hallgatói együtt tanulhatnak (Freeth és Nicol, 1998; Nicol és de Santioge, 2002; Studdy et al., 1994).</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Néhány egyetem csoportalapú kísérleti tanulást vezetett be, például a Westminsteri Egyetemnek van egy egyhetes modulja a Tavistock Intézettel, hogy személyes, csoportos, csoporton belüli és szervezeti kapcsolatokat szimuláljanak a munkában (Stokes, 1992 és 1994).</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Gyakorlatalapú tanulás</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Egy szakma gyakornokát el lehet helyezni más szakma dolgozóival együtt adott terepintézményben (Anderson et al., 1992). Különböző szakmák két vagy több hallgatója kerülhet ugyanarra a közösségalapú helyre, noha ez logisztikai problémákat vethet fel (Cook et al., 2001). Képzési központokat hoztak létre, ahol a különböző szakmák hallgatói együtt tanulhatnak és a mindennapi munka során megosztják egymás között a felelősséget (Fallsberg és Hammer, 2000; Fallsberg és Wijma, 1999; és Reeves és Freeth, 2002).</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Attitűdök és felfogások</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 xml:space="preserve">Hind és kollégái (Hind et al., 2003) három elméletet vezettek be a szociálpszichológia területéről, hogy segítsenek az interprofesszionális kapcsolatok bonyolultságának megértésében az egészségügyben. A realisztikus konfliktuselmélet (RCT) (Brown et al. 1986; Spears et al, 1997) azt jósolja, hogy az eltérő célokat tartó csoportokban rosszindulatú és diszkrimináns csoporton belüli kapcsolatok alakulnak ki, míg a közös céllal rendelkező csoportok békés viselkedést tükröznek. A szociális identitáselmélet (SIT), melyet Tajfel, Turner és kollégáik fejlesztettek ki (Turner, 1999; Ellemers et al., 1999) azt vallja, hogy egy személy önértékelésének egy része azon az identitáson alapul, amelyet annak a csoportnak a tagjaként él meg, amelyhez tartozik. Az önkategorizáló elmélet (SCT) a SIT-re épül, megőrizve az egyénre és a csoportra vonatkozó fogalmakat, de nem bipoláris (Turner, 1999).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Meads és társai (2000) „kapcsolat-profilt” alkalmaztak, hogy az egymásnak ellentmondó felfogásokat ragadják meg az egészségügyi testületek és az elsődleges ellátás szervezetei között. Minden szervezet vezető személyzete kitöltött egy profil-kérdőívet, mely az alábbi öt témán alapul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Közös vonás</w:t>
        <w:tab/>
        <w:t>– a hasonlóságok és különbségek értékelése</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Egyenértékűség</w:t>
        <w:tab/>
        <w:t>– a hatalom alkalmazása és visszaélés ezzel</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Egyesítettség</w:t>
        <w:tab/>
        <w:t>– a tudás szélessége</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Folyamatosság</w:t>
        <w:tab/>
        <w:t>– időmegosztás</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Közvetlenség</w:t>
        <w:tab/>
        <w:t>– a kommunikációs folyamat minőség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Értékek és etika</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Az interaktív tanulás ellentétes attitűdökkel és felfogásokkal foglalkozik, amelyek a nemben, jövedelemben, szociális osztályban, oktatásban, autonómia gyakorlásban és a szakmák közti megbecsülésben gyökerező alapértékeket fejeznek ki (Carrier és Kendall, 1995, Braye-t és Preston Shoot-ot, 1995 idézve; Rogers és Pilgrim, 1996). Ezek a különbségek sztereotípiákat táplálnak (Pietroni, 1996), amelyek gátolják a munkakapcsolatokat és önbizalom- és bizalomhiányt, valamint az információ-megosztásra való hajlam hiányát eredményezik, különösen, ha egy szakmát úgy értékelnek, mint amelynek gyengébb a szakmai státusza és tudományos folyamata, mint egy másikna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Ez a megközelítés egy fórumot szolgáltat az interprofesszionális oktatásnak, ahol értékeket és etikai témákat lehet megvitatni (McMichael et al. 1984). Így kialakítottak egy saját értékalap biztosítását szolgáló szabályt, amely tiszteli a kor, a faji, a vallási, a nemi és a szexuális orientációbeli különbségeket, bármilyen nagyon is legyenek a státuszeltérések a munkahelyen (Weinstein, 2000).</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épéseket tettek egy etikai kódex kialakítására, amellyel minden egészségügyi és szociális szakma azonosulni tud (Berwick et al., 1997). Ezt a kódexet egy angol-amerikai interprofesszionális csoport fejlesztette ki az alábbi elvek köré csoportosítva (Berwick et al., 200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i/>
        </w:rPr>
        <w:t>Jogok</w:t>
      </w:r>
      <w:r>
        <w:rPr>
          <w:rFonts w:cs="Arial" w:ascii="Arial" w:hAnsi="Arial"/>
        </w:rPr>
        <w:t xml:space="preserve"> – az embereknek joguk van az egészséghez és az egészségi ellátáshoz.</w:t>
      </w:r>
    </w:p>
    <w:p>
      <w:pPr>
        <w:pStyle w:val="Normal"/>
        <w:tabs>
          <w:tab w:val="clear" w:pos="708"/>
          <w:tab w:val="left" w:pos="360" w:leader="none"/>
        </w:tabs>
        <w:jc w:val="both"/>
        <w:rPr>
          <w:rFonts w:ascii="Arial" w:hAnsi="Arial" w:cs="Arial"/>
        </w:rPr>
      </w:pPr>
      <w:r>
        <w:rPr>
          <w:rFonts w:cs="Arial" w:ascii="Arial" w:hAnsi="Arial"/>
          <w:i/>
        </w:rPr>
        <w:t>Egyensúly</w:t>
      </w:r>
      <w:r>
        <w:rPr>
          <w:rFonts w:cs="Arial" w:ascii="Arial" w:hAnsi="Arial"/>
        </w:rPr>
        <w:t xml:space="preserve"> – az egyéni páciensek ellátása áll a központban, de a népegészségügyért is nagy felelősség terhel bennünket.</w:t>
      </w:r>
    </w:p>
    <w:p>
      <w:pPr>
        <w:pStyle w:val="Normal"/>
        <w:tabs>
          <w:tab w:val="clear" w:pos="708"/>
          <w:tab w:val="left" w:pos="360" w:leader="none"/>
        </w:tabs>
        <w:jc w:val="both"/>
        <w:rPr>
          <w:rFonts w:ascii="Arial" w:hAnsi="Arial" w:cs="Arial"/>
        </w:rPr>
      </w:pPr>
      <w:r>
        <w:rPr>
          <w:rFonts w:cs="Arial" w:ascii="Arial" w:hAnsi="Arial"/>
          <w:i/>
        </w:rPr>
        <w:t>Széleskörűség</w:t>
      </w:r>
      <w:r>
        <w:rPr>
          <w:rFonts w:cs="Arial" w:ascii="Arial" w:hAnsi="Arial"/>
        </w:rPr>
        <w:t xml:space="preserve"> – a betegségek gyógyítása mellett, kötelességünk a szenvedés enyhítése, a hátrányok minimalizálása, a betegségmegelőzés és az egészségtámogatás.</w:t>
      </w:r>
    </w:p>
    <w:p>
      <w:pPr>
        <w:pStyle w:val="Normal"/>
        <w:tabs>
          <w:tab w:val="clear" w:pos="708"/>
          <w:tab w:val="left" w:pos="360" w:leader="none"/>
        </w:tabs>
        <w:jc w:val="both"/>
        <w:rPr>
          <w:rFonts w:ascii="Arial" w:hAnsi="Arial" w:cs="Arial"/>
        </w:rPr>
      </w:pPr>
      <w:r>
        <w:rPr>
          <w:rFonts w:cs="Arial" w:ascii="Arial" w:hAnsi="Arial"/>
          <w:i/>
        </w:rPr>
        <w:t>Együttműködés</w:t>
      </w:r>
      <w:r>
        <w:rPr>
          <w:rFonts w:cs="Arial" w:ascii="Arial" w:hAnsi="Arial"/>
        </w:rPr>
        <w:t xml:space="preserve"> – az egészségügy csak akkor sikeres, ha együttműködünk azokkal, akiknek szolgáltatunk, valamint egymással és más szektorok munkatársaival.</w:t>
      </w:r>
    </w:p>
    <w:p>
      <w:pPr>
        <w:pStyle w:val="Normal"/>
        <w:tabs>
          <w:tab w:val="clear" w:pos="708"/>
          <w:tab w:val="left" w:pos="360" w:leader="none"/>
        </w:tabs>
        <w:jc w:val="both"/>
        <w:rPr>
          <w:rFonts w:ascii="Arial" w:hAnsi="Arial" w:cs="Arial"/>
        </w:rPr>
      </w:pPr>
      <w:r>
        <w:rPr>
          <w:rFonts w:cs="Arial" w:ascii="Arial" w:hAnsi="Arial"/>
          <w:i/>
        </w:rPr>
        <w:t>Fejlesztés</w:t>
      </w:r>
      <w:r>
        <w:rPr>
          <w:rFonts w:cs="Arial" w:ascii="Arial" w:hAnsi="Arial"/>
        </w:rPr>
        <w:t xml:space="preserve"> – az egészségügy fejlesztése komoly és folyamatos felelősség</w:t>
      </w:r>
    </w:p>
    <w:p>
      <w:pPr>
        <w:pStyle w:val="Normal"/>
        <w:tabs>
          <w:tab w:val="clear" w:pos="708"/>
          <w:tab w:val="left" w:pos="360" w:leader="none"/>
        </w:tabs>
        <w:jc w:val="both"/>
        <w:rPr/>
      </w:pPr>
      <w:r>
        <w:rPr>
          <w:rFonts w:cs="Arial" w:ascii="Arial" w:hAnsi="Arial"/>
          <w:i/>
        </w:rPr>
        <w:t>Biztonság</w:t>
      </w:r>
      <w:r>
        <w:rPr>
          <w:rFonts w:cs="Arial" w:ascii="Arial" w:hAnsi="Arial"/>
        </w:rPr>
        <w:t xml:space="preserve"> – ne árts.</w:t>
      </w:r>
    </w:p>
    <w:p>
      <w:pPr>
        <w:pStyle w:val="Normal"/>
        <w:tabs>
          <w:tab w:val="clear" w:pos="708"/>
          <w:tab w:val="left" w:pos="360" w:leader="none"/>
        </w:tabs>
        <w:jc w:val="both"/>
        <w:rPr/>
      </w:pPr>
      <w:r>
        <w:rPr>
          <w:rFonts w:cs="Arial" w:ascii="Arial" w:hAnsi="Arial"/>
          <w:i/>
        </w:rPr>
        <w:t>Nyitottság</w:t>
      </w:r>
      <w:r>
        <w:rPr>
          <w:rFonts w:cs="Arial" w:ascii="Arial" w:hAnsi="Arial"/>
        </w:rPr>
        <w:t xml:space="preserve"> – a nyitottság, őszinteség és megbízhatóság alapvető az egészségügybe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Csapatmunka és kapcsolatépítés (networking)</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Elméleti perspektívákat vezettek be az interprofesszionális oktatásba, hogy befolyásolják az együttműködési gyakorlat megértésé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Gregson és kollégái (1991) átvettek egy ötszintes osztályozást Armitage-tól (1983) – elszigetelés, találkozás, kommunikáció, részleges együttműködés és teljes együttműködés -, hogy elemezzék az alapellátásban az együttműködési minőségeket. A kritikus változókat szerintük a fizikai közelség, a szociális közelség és a pozitív motiváció jelentették. Úgy tartották, hogy az együttműködés homályos fogalom, míg a csapatmunka nyelvészeti eszközzé vál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Ovretveit (1996) öt jellemzőt választott ki a csapatok leírására – az integráció mértékét, a kollektív felelősség mértékét, a tagságot, a kliensösvényt és döntéshozást és a vezetői szerkezeteket. West és Field (1995) a szervezeti pszichológiából vettek át perspektívákat, hogy megértsék a csapatmunka folyamatait – problémamegoldás, döntéshozatal és csapatépítés -, valamint a személyiségi faktorokat (ld. még West és Pillinger, 1996; West és Slater, 1996).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Rendszerek, kooperáció és szociális párbeszéd</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Az általános rendszerelmélet (Bertalanffy, 1972) egyike annak a három elméletnek, amelyet Loxley (1997) vezetett be, hogy segítse az együttműködési gyakorlat megértését. Ez a különálló részektől az interakciós és összekapcsolási folyamatok felé mozdít el. Az egész több mint a részek összege, a szakmák beavatkozásának kombinált előnyei több értékűek, mint a különálló elemek. Ugyanazokat a célokat lehet elérni különböző kiindulási helyzetekből vagy egészségügyi, vagy szociális beavatkozással (Clare és Corney, 1982). A rendszerben gondolkodás, állította Loxley, hatással van a bio-pszicho-szociális modellre a fizikai és pszichikai ellátásban és – az interprofesszionális munkában – a családterápiában és a viselkedésmódosításba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A kooperációs elmélet, Loxley szerint, meg akarja teremteni a feltételeket arra, hogy lehetővé váljon a kooperáció az önérdekű felek között, hogy optimális stratégialehetőséget biztosítson az egymásnak ellentmondó érdekek között (Axelrod, 1984). Ez azt feltételezi, hogy a felek együttműködnek a saját maguk és a kölcsönös gyarapodásuk érdekében. Magában hordozza a feltételezést, hogy a kliensnek aktív és nem passzív résztvevőnek kell lenni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Pszichodinamikai perspektíva</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A pszichodinamikai elmélet bepillantást enged olyan módokba, amelyekben az aggodalom és a stressz eredménye egy merev és védekező magatartás lett, amely hajlamos arra, hogy meggátolja az együttműködést, amikor épp a legnagyobb szükség van rá. A legújabb kutatások aláhúzták a „feladat” és „kultúra” közötti kapcsolatot az szervezeti életben, pl. azt az elgondolást, hogy egy szervezet feladatának természete alapjában befolyásolja a kultúrát, amely ezen belül formálódik és érvényesül (Hinshelwood, 2001). Ez észrevehető az egészségügy és szociális ellátás munkakörülményeiben (Blackwell és Rimmer-Yehudai, 2001), de gyakran a legkönnyebben olyan rendkívül stresszes munkakörülmények között lehet beazonosítani, mint az akut vagy közösségi-alapú pszichiátria (Hinshelwood, 1998)</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Hornby (1983 &amp; 1993) felfedezte, hogy hogyan védik a szolgáltatás határait, amikor a gyakorló szakemberek szembesülnek az aggódással és bizonytalansággal, ami arra a képességükre vonatkozik, hogy megbirkózzanak a kliensek szükségleteivel. Az aggódás és a konfliktus a munkakörülményekben „szociálisan szervezett védekezést” erősít, amely az adminisztratív és technikai folyamatokhoz, attitűdök létrehozásához, szerepekhez és kapcsolatokhoz való ragaszkodásban jut kifejezésre (Jaques, 1951 &amp; 1955; Menzies Lyth, 1970).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Professzionalizáció</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 xml:space="preserve">Carrier és Kendall (1995) szerint a professzionalizáció akkor pozitív, ha az az érdek vezérli, hogy fejlessze a kliensek/felhasználók szolgáltatását és akkor negatív, ha a különleges szakértelem igénye esetén megkérdőjelezhető tevékenységek vezérlik azt.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z interprofesszionális oktatás általános elmélete lehet, hogy egy napon teljes formát ölt. Addig azonban, összetevőit a következőképpen lehet azonosítan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ind w:left="708" w:hanging="0"/>
        <w:jc w:val="both"/>
        <w:rPr>
          <w:rFonts w:ascii="Arial" w:hAnsi="Arial" w:cs="Arial"/>
          <w:i/>
          <w:i/>
        </w:rPr>
      </w:pPr>
      <w:r>
        <w:rPr>
          <w:rFonts w:cs="Arial" w:ascii="Arial" w:hAnsi="Arial"/>
          <w:i/>
        </w:rPr>
        <w:t>a felnőtt tanulás elveinek alkalmazása egy interaktív, csoportalapú tanulásban, amely összekapcsolja az együttműködő tanulást az együttműködő gyakorlattal egy koherens logikai alapon belül, amelyre a professzionalizáció interperszonális, csoportos, csoporton belüli, szervezeti és szervezetközi kapcsolatainak és folyamatainak megértése hat.</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t>6. Szerepek és szereplők</w:t>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hogy megfogalmaztuk, az interprofesszionális oktatásban leginkább érdekeltek az olyan szakmák, amelyeknek az a szükséglete, hogy jobban megértsék egymást. A tapasztalatok viszont azt mutatják, hogy a hangsúly ma éppen a befelé tekintő szakmákon és képzésein van, amely viszont az interprofesszionális oktatással szembe mutat. Ezt a veszélyt ellensúlyozták olyan lépésekkel, amelyek egy gyakorlat-irányítottságú és felhasználó/páciens központú modell felé vezetnek, ahol a szakmák közötti kapcsolatok a problémamegoldás, a változtatás és a fejlesztés irányába mutatna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Páciensek, kliensek és felhasználók</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Sok volt a tettetett odaadás a páciensek és kliensek, vagy „szolgáltatást igénybevevők” társrésztvevőként a professzionális és interprofesszionális oktatás tervezésébe, végrehajtásába és értékelésébe való bevonását illetően, és csak kevés jó példát lehet erre említeni. A szakmai oktatásra, Beresford és Trevillion (1995) szerint, a szolgáltatást igénybevevőkkel és -végzőkkel szembeni diszkrimináció gyanúja vetül, mivel kizárja őket, mint lehetséges oktatókat és gyakorló szakembereket. Az említett szerzők egy szisztematikus megközelítést ajánlanak, hogy bevonják őket e folyamatba. Barnes és kollégái (2000 b) úttörő munkát végeznek olyan lehetőségek értékelésével, amelyben a szolgáltatást igénybevevőket és gondviselőiket bevonják a program tervezésébe és értékelésébe. A korábbi UKCC (2001/b) állítja, hogy eljött az az idő, amikor a páciensek részvétele bekerül az interprofesszionális oktatás definíciójáb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Szakmák</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 xml:space="preserve">A szakmák részvétele szükségesnek ítélt együttműködéstől függ. A gyermekvédelem, például magában foglalja a rendőrtiszteket és iskolai tanítókat, a védőnőket, az általános és gyermekorvosokat és a szociális munkásokat, a mentális egészségügy a pszichológusokat, az ápolókat, a pszichiátereket és a szociális munkásokat, és a fiatalkori igazságszolgáltatás felügyelő tisztjeiket és a fiatalkorúak nevelőit.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Egy munkahatárt azonban meg kell húzni (az ehhez hasonló szemlékben), különben az ügy kezelhetetlenné válik. Fontos kritérium, hogy a megnevezett egészségügyi és szociális ellátási szakmák csoportjából legalább egyet be kell vonn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z interprofesszionális oktatás értékelései gyakorta számolnak be a résztvevő szakmák közötti különbségekről, az egymáshoz és a programhoz való attitűd szempontjából. Ez azonban nem mond semmit ezeknek a szakmáknak az interprofesszionális oktatás iránti általános attitűdjéről. Rendszerezett bizonyíték hiányában ésszerűnek tűnik az a feltételezés, hogy az ilyen attitűdök legalább ennyire eltérőek a szakmák közöt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zokat a feltevéseket, hogy az orvosok és medikusok vonakodva vesznek részt a programokban, nem igazolják a tények. Két országos felmérés szerint szép számban képviseltetik magukat az összlétszámukhoz viszonyítva (Shakespeare et al., 1989; Barr és Waterton, 1996). Egy mélyebbre ásó kutatás szerint aktívabbak azokban a munkaalapú programokban és helyszíneken, ahol ők vannak vezető szerepben; kevésbe aktívak az egyetemalapú programokban. Némelyeket az is eltántoríthat az ilyen programokon való részvételtől, ha kisebbségnek hiszik magukat a programban, és ha elvárják tőlük, hogy másokkal azonos viszonyban tanuljanak olyan időszakban, amikor a szakmájuk különösen sok stresszel jár.</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z ápolók jelentik a résztvevők legnagyobb csoportját és ők nyerhetik a legtöbbet, amikor a szerepeiket kibővítik. A szociális munkások szintén szép számban képviseltették magukat az összlétszámukat tekintve, de ideje lenne ellenőrizni, hogy ez az arány fennmarad-e az interprofesszionális oktatás bővülésével. A szövetséges egészségügyi szakmák gyakrabban vesznek részt egymással ilyen programokban (a fent említett okokból). Ugyanez vonatkozik a munkaterapeutákra is. Kevésbé jellemző a fogorvosok és gyógyszerészek részvétele (Shakespeare et al., 1989; Barr és Waterton, 1996), de élénkebbé válnak, ha a szervezeti kényszerűségek megelőzhetőek ezzel (Owens et al., 1999).</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Jóváhagyó testületek</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Tudjuk, hogy az interprofesszionális programok jóváhagyását kérő egyetemek arra panaszkodtak, hogy különböző jóváhagyó testületek eltérő és néha inkompatibilis feltételeinek kell megfelelniük, míg a hivatalnokok közötti megoldatlan ellentéteket kijátszották a jóváhagyatási folyamat alatt. Bármi is álljon ezek mögött a panaszok mögött, némelyik jóváhagyó testület, különösen a szociális munka és az ápolástan terén, lépéseket tett egyezségek elfogadására (ld. pl. GNCs/CCETSW, 1982 &amp; 1983).</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i/>
          <w:i/>
        </w:rPr>
      </w:pPr>
      <w:r>
        <w:rPr>
          <w:rFonts w:cs="Arial" w:ascii="Arial" w:hAnsi="Arial"/>
          <w:i/>
        </w:rPr>
        <w:t>Egyetemek</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Az egyetemek szemszögéből nézve a szakmák egy programba való összefogásának kezdetben valószínűleg több köze volt a források ésszerű felhasználásához, a hallgatók lehetőségeinek bővítéséhez és a piaci részesedés növeléséhez (Barr, 1994). Később egyre inkább ráhangolódtak az együttműködési gyakorlat szükségszerűségére, válaszként a munkaadók finanszírozás feletti egyre nagyobb kontrolljár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Munkaközvetítők</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Míg az interprofesszionális együttműködés egyértelműen fontos a munkaközvetítők számára, még mindig a szakmai csoportok közti és munkaerő-tervezés és a szervezés közti szélesebb összefüggésben vett együttműködését érti, amelyre az interprofesszionális oktatás egyre nagyobb mértékben reagált (Barr 1994). A szolgáltatások a munkaalapú interprofesszionális oktatás legfőbb megrendelői, ha a szakmai továbbképzésről, vagy az egyetemi programok gyakorlati képzéséről beszélün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t>7. Felmérések és szemlék</w:t>
      </w:r>
    </w:p>
    <w:p>
      <w:pPr>
        <w:pStyle w:val="Normal"/>
        <w:tabs>
          <w:tab w:val="clear" w:pos="708"/>
          <w:tab w:val="left" w:pos="360"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i/>
          <w:i/>
        </w:rPr>
      </w:pPr>
      <w:r>
        <w:rPr>
          <w:rFonts w:cs="Arial" w:ascii="Arial" w:hAnsi="Arial"/>
          <w:i/>
        </w:rPr>
        <w:t>Három Egyesült Királysági felmérés</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A CAIPE két felmérése közül az elsőben Shakespeare és társai (1989) 695 példát találtak az Nagy Britanniában az interprofesszionális oktatásra. Mindössze 2 % volt egyetemi alapképzés, 18 % posztgraduális képzés és 83 % szakmai továbbképzés. Többségük rövid lefolyású. Több mint a fele kevesebb, mint egy napig tartott, több mint egynegyede 2-4 napos volt, és csak nagyon kevés tartott ennél hosszabb ideig. A tárgyalt témák között találjuk a gyermekbántalmazást, a csapatmunkát, az AIDS-et, a mentális egészséget és a tanulási nehézségeke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második felmérést Barr és Waterton (1996) úgy tervezte, hogy az részben megismételje az elsőt, de ezt meghiúsította az alacsony válaszadási arány. 455 példát talált az interprofesszionális oktatásra az Egyesült Királyságban. Ezek háromnegyede posztgraduális volt. Legtöbbjük 2-5 napig tartott, de egyharmada kevesebb, mint két napig. A tárgyalt témák között megtalálhatók a különböző életszakaszok, az anyaságtól a csillapító ellátásig, magukban foglalva a krónikus betegségeket, az együttműködést, a közellátást, a tanácsadást, a fogyatékokat, az oktatást és képzést, az etikát, a menedzsmentet és a mentális egészségügyet. Többségüket az egészségügyi hatóságok vagy trösztök indították és bonyolították együttműködésben az egyetemekkel és főiskolákkal vagy a helyi hatóságokkal. A résztvevők száma projektenként 8-15 között volt. A legnagyobb csoportot a közösségi ápolók tették ki, őket követte az orvostudományhoz kapcsolódó szakmák és a szociális munka, ebben a sorrendben. A 200 kezdeményezés több mint felében a tanulási idő több mint két nap volt, majdnem mindig egyéni alapon. Sikeres befejezés esetén bizonyítványt vagy diplomát kaptak a résztvevők. A válaszadók 9/10-e arról számolt be, hogy a kezdeményezéseiket értékelték, közel felénél független értékelő volt jelen, de csak egynegyede lett feljegyezve és még kevesebb publikálv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Ezeknek a felméréseknek az információit olyan válaszadóktól gyűjtötték, akik érintve voltak az interprofesszionális oktatási kezdeményezésekben. Nem térképezte fel az összes releváns egyetemi tanszéket és oktatási intézményt, mivel ez kivitelezhetetlen lett volna az elérhető források tekintetében. Mindegyik jellemző képet festett az interprofesszionális oktatásról, de képtelen volt felmérni általános elterjedtségét. A szakmai oktatásba vagy a mindennapi munkába szőtt interprofesszionális tanulást nem könnyű tetten érn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CVCP 1995-ben arról számolt be, hogy 77 egészségügyi szakmai kurzusokat kínáló felsőoktatási intézmény közül 54 kínált szakmákon átnyúló tanítást és tanulást, 30 közülük egyetemi alap- és posztgraduális képzésben, 13 egyetemi alapképzésben és 11 posztgraduális képzésben. 24 intézmény bírt tervekkel a közös tanulás és tanítás bővítése terén. 20 intézményt befolyásolt a hallgatók csapatmunkára való felkészítésének szükségessége. Ezt rendszeresen alátámasztották olyan megállapítások, hogy a közös tanulás és tanítás fejleszti más szakmai csoportok munkája iránt a megértést és tiszteletet, ledönti az akadályokat és javítja a kommunikációt. Kilenc közülük olyan modulokat tervezett az interprofesszionális készségek terén, beleértve a kommunikációt is, amelyek az ebben a tanulmányban meghatározott interprofesszionális oktatás hatókörébe tartoznak. 25 intézmény úgy találta, hogy a közös tanulás és tanítás költséghatékonyabb, a többiek az ellenkezőjét állították. A felmerült problémák között található az órarendbe rendezés, a szakmai testületek egybehangolt követelményei, különböző képességek és felsőoktatási végzettségi szintek; túl nagy osztály- és előadótermek; és klinikai elhelyezés (CVCP, HPC/97/5).</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Hat Egyesült Királyságbeli szemle</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Shaw felmérése egyike volt a háromrészes „közös tanulási” szemlének, melyet a Notthinghami Egyetem vezetett le a CAIPE megbízásából. Barr (1994) hatvan vezető szakértőt kérdezett meg. Az egymással vetekvő napirendek hátterében trendek tűntek fel az oktatáson és a szolgáltató ügynökségeken belül és ezek hatással voltak a közös képzési és posztgraduális tanulmányokra. A felmerülő prioritások között találhatjuk annak szükségességét, hogy a felhasználókat belevonjuk a tervezésbe, a tanításba, az értékelésbe és a felügyeleti kurzusokba, hogy elősegítsük a reflexív és interaktív tanulást, közös és összehasonlító tanulást építsünk ki. Barr és Shaw (1995) a közös tanulás értékelésének irodalmát kutatták. Összesen 19 irodalmat találtak 1984 és 1994 között, melyek mindegyikét egy-egy kommentárral együtt foglalták össz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Pirrie és kollégái (Pirrie et al., 1997, 1998 a, 1998 b) kvalitatív módszereket alkalmaztak, hogy felfedjék az egészségügy „multiprofesszionális oktatásának” fogadtatását. Két – különböző sajátosságokkal bíró - helyszínen készítettek interjúkat tíz interprofesszionális oktatási program szervezőivel és hallgatóival, valamint gyakorló szakemberekkel. Mind a tanárok mind a hallgatók nehéznek találták az egyes készség- és tudásterületek közötti feszültség fenntartását egyrészről, másrészt az egymást fedő tudás- és készségterületek megosztását. Az ápolástan felsőoktatásba való bevonása szakmai aspirációkat hozott, amelyek a más szakmákkal történő tanulási integrációval ellentétben zajlottak. A szakmai határok leomlását nem fogadta egyetemes jóindula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Mindazonáltal, a megkérdezett tanfolyamszervezők nagy része közvetlen korrelációt látott a más szakmákkal együtt történő, kielégítő tanulási élmény és a csapatként történő, hatékony együttműködés között. A tanulmány bizonyítékot nyújtott arra, hogy a „multidiszciplináris oktatás” erősíti a személyes és szakmai magabiztosságot, elősegíti a szakmák közötti kölcsönös megértést, megkönnyíti az intra- és interprofesszionális kommunikációt és bátorítja a reflexív gyakorlatot.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Posztgraduális Orvosi és Fogorvosi Oktatás Állandó Bizottsága (SCOPME, 1999) összehívott egy munkacsoportot egy háromszintes szemle lebonyolításához, megkísérelve, hogy az „interprofesszionális oktatás” legsürgetőbb kérdései közül legalább néhányat meg tudjon válaszolni. Az első szinten a munkacsoport, írásban, szóban és két workshop között kért véleményeket. A második szinten 3500 feladatlapot osztottak szét egy kérdőívvel együtt, amelyre négyszázan válaszoltak. A harmadik szinten a multiprofesszionális tanulás és munka három példáját vizsgáltá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Ennek eredményeként a következőképpen határozták meg a multiprofesszionalizmus definícióját: „egy különböző tudományágakat képviselő egyénekből álló csapat vagy csoport, különböző és kiegészítő készségekkel, közös értékekkel és közös célokkal”, hangsúlyt helyezve a közös értékekre. A multiprofesszionális tanulás a multiprofesszionális munka keretén belül zajlott. A kettőt nem lehetett egymástól elválasztani. Az egyenlőségen és kölcsönös tiszteleten alapuló légkör autonómiája, a munkacsoport szerint, lehetővé teszi a gyakorló szakembereknek, hogy fejlesszék saját lehetőségeiket a hatékony együttműködéshez és tanuláshoz.</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Öt szisztematikus kutatás az irodalmat illetően</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Az Interprofesszionális Oktatás Közös Értékelő Csapata (JET)</w:t>
      </w:r>
      <w:r>
        <w:rPr>
          <w:rStyle w:val="FootnoteCharacters"/>
          <w:rStyle w:val="FootnoteAnchor"/>
          <w:rFonts w:cs="Arial" w:ascii="Arial" w:hAnsi="Arial"/>
        </w:rPr>
        <w:footnoteReference w:id="6"/>
      </w:r>
      <w:r>
        <w:rPr>
          <w:rFonts w:cs="Arial" w:ascii="Arial" w:hAnsi="Arial"/>
        </w:rPr>
        <w:t xml:space="preserve"> egy világméretű szemlét tartott és már nagyon komoly haladást értek el. A saját maguk által választott feladat az volt, hogy amennyiben kivitelezhető, hozzanak létre egy evidencia alapot az interprofesszionális oktatás számára a másodlagos források alapjá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z értékelések fényt derítettek az interprofesszionális oktatás folyamata és eredménye közötti kapcsolatra. A JET ezért úgy döntött, hogy lebonyolít egy második szemlét, figyelembe véve a kutatási módszerek széles – minőségi és mennyiségi – skáláját és a kifejlesztett eredmények folyamatosságát Kirkpatrick munkájából (1967).</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Ezek a következők volta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 tanulók reakciói</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az attitűdök/felfogások módosítása</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ismeret-/készségszerzés</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az egyéni viselkedés változásai</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a szervezeti viselkedés változásai</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a páciensek/felhasználók haszna.</w:t>
        <w:tab/>
        <w:tab/>
        <w:tab/>
        <w:tab/>
        <w:t>(Barr et al., 1999)</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z előnyben részesített módszerek minőségi mértékeket alkalmaztak tanulmányok előtt és után vagy a tanulmányok következményeként. Nem volt jellemző a kontrollcsoportok megléte és két kivétellel véletlenszerű ellenőrzött vizsgálatok is hiányoztak. A tanulási folyamat értékelése minőségi módszereket alkalmazott, de ezek kis számban voltak jelen és a módszertanuk viszonylag fejletlen volt. A prezentációk sok kívánnivalót hagytak maguk után és nehéz volt őket a tanulási tapasztalatok eredményeivel összekapcsolni. A JET-nek meglehetősen gyakran kellett elutasítania értékeléseket megfelelő információ hiányában, még akkor is, ha az eredeti adat igazolta a felvételé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z előzetes leletek a Barr (1996) által javasolt tipológia empirikus megerősítését adják (ld. fent!). A legtöbb elmondás megvilágítja a végeredmények különbségét a helyszín függvényében. A jelentett pozitív végeredmények, a felsőoktatáson alapuló interprofesszionális oktatás értékeléséből, túlnyomórészt a tanulási tapasztalatokra adott reakciókat, az attitűd- és felfogásbeli változásokat és az ismeret- és készségszerzést helyezte előtérbe. A munkaalapú interprofesszionális oktatás pozitívumaiként szerepeltek a végeredmények: a gyakorlat szervezésének változásai és a páciensekre/kliensekre tett hatás i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Cooper és kollégái (Cooper et al., 2001) hasonló kutatást vezettek az interprofesszionális oktatásról. 141 releváns kutatási tanulmányt találtak, amelyek közül 30-at bevontak az elemzésbe. A kutatók arra a következtetésre jutottak, hogy az „interdiszciplináris oktatás” eredményei elsősorban az ismeretek, készségek, attitűdök és hitek változásához kapcsolódnak. A szakmai gyakorlatra gyakorolt hatás nem felismerhető. Ezt igazolják a JET eredményei i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A felmerülő bizonyítékok abba az irányba mutatnak, hogy az interprofesszionális oktatás, kedvező körülmények között és különböző módokon </w:t>
      </w:r>
      <w:r>
        <w:rPr>
          <w:rFonts w:cs="Arial" w:ascii="Arial" w:hAnsi="Arial"/>
          <w:u w:val="single"/>
        </w:rPr>
        <w:t>hozzájárulhat</w:t>
      </w:r>
      <w:r>
        <w:rPr>
          <w:rFonts w:cs="Arial" w:ascii="Arial" w:hAnsi="Arial"/>
        </w:rPr>
        <w:t xml:space="preserve"> a gyakorlati együttműködés fejlesztéséhez. Ugyanakkor óvatosnak kell lennünk, mivel eddig csak kisszámú értékelést ismerünk, és mivel a vizsgált tanulmányok kiválasztása és a folyóiratok feldolgozása egyoldalúnak tekinthető.</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t>8. Egység és változatosság</w:t>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jc w:val="both"/>
        <w:rPr>
          <w:rFonts w:ascii="Arial" w:hAnsi="Arial" w:cs="Arial"/>
        </w:rPr>
      </w:pPr>
      <w:r>
        <w:rPr>
          <w:rFonts w:cs="Arial" w:ascii="Arial" w:hAnsi="Arial"/>
        </w:rPr>
        <w:t>Az olvasók bizonyára észrevették, hogy egy szemantikailag zavaros helyzetbe jutottak (Lethard, 1994), ahol a fogalmakat egymással felcserélhető módon használjuk vagy látszólag pontosan, de szigorúan egyedi jelentéssel. Az akadémikusok különböző előtagokat (inter-, multi-, és transz-) házasítanak melléknevekkel (szakmai és tudományos) és főnevekkel (oktatás, képzés, tanulás és tanulmányok) látszólag végtelen permutációban. Az irányelvek alkotói és a gyakorló szakemberek prózaibb (és kevéssé elit?) fogalmakat részesítenek előnyben, például „közös képzés”, „közös tanulás” vagy „közös tanulmányo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z Egyesült Királyságbeli aktivisták általában az „interprofesszionális oktatás” kifejezést használják, annak a tanulásnak a kifejezésére, amelyet a különböző együttműködési gyakorlatok fejlesztésére terveztek. Ugyanakkor a „multiprofesszionális oktatás” kifejezést használják azokon az egyetemeken, amelyeket a Világ Egészségügyi Szervezet (WHO, 1998) által kerültek vezető helyzetbe és amelyek kötődnek az európai kontinens tradícióihoz (ld. meghatározások a 7. oldalo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Az interprofesszionális tanulás dimenziói</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Barr (1996) amellett érvel, hogy az interprofesszionális oktatásnak sok dimenziója va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rPr>
        <w:tab/>
      </w:r>
      <w:r>
        <w:rPr>
          <w:rFonts w:cs="Arial" w:ascii="Arial" w:hAnsi="Arial"/>
          <w:i/>
        </w:rPr>
        <w:t>Implicit vagy explicit</w:t>
      </w:r>
    </w:p>
    <w:p>
      <w:pPr>
        <w:pStyle w:val="Normal"/>
        <w:tabs>
          <w:tab w:val="clear" w:pos="708"/>
          <w:tab w:val="left" w:pos="1080" w:leader="none"/>
        </w:tabs>
        <w:ind w:left="1080" w:hanging="0"/>
        <w:jc w:val="both"/>
        <w:rPr>
          <w:rFonts w:ascii="Arial" w:hAnsi="Arial" w:cs="Arial"/>
          <w:i/>
          <w:i/>
        </w:rPr>
      </w:pPr>
      <w:r>
        <w:rPr>
          <w:rFonts w:cs="Arial" w:ascii="Arial" w:hAnsi="Arial"/>
          <w:i/>
        </w:rPr>
      </w:r>
    </w:p>
    <w:p>
      <w:pPr>
        <w:pStyle w:val="Normal"/>
        <w:tabs>
          <w:tab w:val="clear" w:pos="708"/>
          <w:tab w:val="left" w:pos="1080" w:leader="none"/>
        </w:tabs>
        <w:ind w:left="1080" w:hanging="0"/>
        <w:jc w:val="both"/>
        <w:rPr>
          <w:rFonts w:ascii="Arial" w:hAnsi="Arial" w:cs="Arial"/>
        </w:rPr>
      </w:pPr>
      <w:r>
        <w:rPr>
          <w:rFonts w:cs="Arial" w:ascii="Arial" w:hAnsi="Arial"/>
        </w:rPr>
        <w:t>Az interprofesszionális oktatás valószínűleg észrevétlenül jelenik meg a mindennapi munka során, amikor a különböző hivatások gyakorlói szemtől szembe kommunikálnak egymással, bizottságokban, csapat és stáb megbeszéléseken és esetmegbeszéléseken, és így tovább. A multiprofesszionális oktatás közben is megjelenhet, még akkor is, ha a tanulást nem a további együttműködésre tervezték. Az ilyen implicit tanulás egységesíthető és igazolható, amikor explicitté válik, noha lehetnek kivételek. Az explicit interprofesszionális tanulás gyakrabban jelenik meg kurzusok, workshopok és konferenciák alakalmával, amelyeknek célja az együttműködés előmozdítás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i/>
          <w:i/>
        </w:rPr>
      </w:pPr>
      <w:r>
        <w:rPr>
          <w:rFonts w:cs="Arial" w:ascii="Arial" w:hAnsi="Arial"/>
          <w:i/>
        </w:rPr>
        <w:t>Egyedi vagy integrált</w:t>
      </w:r>
    </w:p>
    <w:p>
      <w:pPr>
        <w:pStyle w:val="Normal"/>
        <w:tabs>
          <w:tab w:val="clear" w:pos="708"/>
          <w:tab w:val="left" w:pos="1080" w:leader="none"/>
        </w:tabs>
        <w:ind w:left="1080" w:hanging="0"/>
        <w:jc w:val="both"/>
        <w:rPr>
          <w:rFonts w:ascii="Arial" w:hAnsi="Arial" w:cs="Arial"/>
          <w:i/>
          <w:i/>
        </w:rPr>
      </w:pPr>
      <w:r>
        <w:rPr>
          <w:rFonts w:cs="Arial" w:ascii="Arial" w:hAnsi="Arial"/>
          <w:i/>
        </w:rPr>
      </w:r>
    </w:p>
    <w:p>
      <w:pPr>
        <w:pStyle w:val="Normal"/>
        <w:tabs>
          <w:tab w:val="clear" w:pos="708"/>
          <w:tab w:val="left" w:pos="1080" w:leader="none"/>
        </w:tabs>
        <w:ind w:left="1080" w:hanging="0"/>
        <w:jc w:val="both"/>
        <w:rPr>
          <w:rFonts w:ascii="Arial" w:hAnsi="Arial" w:cs="Arial"/>
        </w:rPr>
      </w:pPr>
      <w:r>
        <w:rPr>
          <w:rFonts w:cs="Arial" w:ascii="Arial" w:hAnsi="Arial"/>
        </w:rPr>
        <w:t>Míg az interprofesszionális oktatás lehet különálló, pl. kizárólag az ellátás minőségének jobb együttműködés általi fejlesztésére tervezett, addig ugyanúgy lehet a multiprofesszionális vagy uni-professzionális oktatás integrált része is, mint annak dimenziója vagy hangsúlya. Ilyenkor a téma a célok kompatibilitása lesz, hivatkozva a programok tervezésére, beleértve a tartalmat és a tanulási módszereket i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i/>
          <w:i/>
        </w:rPr>
      </w:pPr>
      <w:r>
        <w:rPr>
          <w:rFonts w:cs="Arial" w:ascii="Arial" w:hAnsi="Arial"/>
          <w:i/>
        </w:rPr>
        <w:t>Az egész vagy a rész</w:t>
      </w:r>
    </w:p>
    <w:p>
      <w:pPr>
        <w:pStyle w:val="Normal"/>
        <w:tabs>
          <w:tab w:val="clear" w:pos="708"/>
          <w:tab w:val="left" w:pos="1080" w:leader="none"/>
        </w:tabs>
        <w:ind w:left="1080" w:hanging="0"/>
        <w:jc w:val="both"/>
        <w:rPr>
          <w:rFonts w:ascii="Arial" w:hAnsi="Arial" w:cs="Arial"/>
          <w:i/>
          <w:i/>
        </w:rPr>
      </w:pPr>
      <w:r>
        <w:rPr>
          <w:rFonts w:cs="Arial" w:ascii="Arial" w:hAnsi="Arial"/>
          <w:i/>
        </w:rPr>
      </w:r>
    </w:p>
    <w:p>
      <w:pPr>
        <w:pStyle w:val="Normal"/>
        <w:tabs>
          <w:tab w:val="clear" w:pos="708"/>
          <w:tab w:val="left" w:pos="1080" w:leader="none"/>
        </w:tabs>
        <w:ind w:left="1080" w:hanging="0"/>
        <w:jc w:val="both"/>
        <w:rPr>
          <w:rFonts w:ascii="Arial" w:hAnsi="Arial" w:cs="Arial"/>
        </w:rPr>
      </w:pPr>
      <w:r>
        <w:rPr>
          <w:rFonts w:cs="Arial" w:ascii="Arial" w:hAnsi="Arial"/>
        </w:rPr>
        <w:t>Az interprofesszionális oktatás magában foglalhatja a program egészét vagy egy részét. Soha nem lehet több egy egyetemi képzés részénél (szakma-specifikus követelményeket megengedve), de jellemző lehet a posztgraduális vagy szakmai továbbképzési programok egészér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i/>
          <w:i/>
        </w:rPr>
      </w:pPr>
      <w:r>
        <w:rPr>
          <w:rFonts w:cs="Arial" w:ascii="Arial" w:hAnsi="Arial"/>
          <w:i/>
        </w:rPr>
        <w:t>Általános vagy egyedi</w:t>
      </w:r>
    </w:p>
    <w:p>
      <w:pPr>
        <w:pStyle w:val="Normal"/>
        <w:tabs>
          <w:tab w:val="clear" w:pos="708"/>
          <w:tab w:val="left" w:pos="1080" w:leader="none"/>
        </w:tabs>
        <w:ind w:left="1080" w:hanging="0"/>
        <w:jc w:val="both"/>
        <w:rPr>
          <w:rFonts w:ascii="Arial" w:hAnsi="Arial" w:cs="Arial"/>
          <w:i/>
          <w:i/>
        </w:rPr>
      </w:pPr>
      <w:r>
        <w:rPr>
          <w:rFonts w:cs="Arial" w:ascii="Arial" w:hAnsi="Arial"/>
          <w:i/>
        </w:rPr>
      </w:r>
    </w:p>
    <w:p>
      <w:pPr>
        <w:pStyle w:val="Normal"/>
        <w:tabs>
          <w:tab w:val="clear" w:pos="708"/>
          <w:tab w:val="left" w:pos="1080" w:leader="none"/>
        </w:tabs>
        <w:ind w:left="1080" w:hanging="0"/>
        <w:jc w:val="both"/>
        <w:rPr>
          <w:rFonts w:ascii="Arial" w:hAnsi="Arial" w:cs="Arial"/>
        </w:rPr>
      </w:pPr>
      <w:r>
        <w:rPr>
          <w:rFonts w:cs="Arial" w:ascii="Arial" w:hAnsi="Arial"/>
        </w:rPr>
        <w:t>Egy egyedi felhasználói csoport, gyakorlati módszer vagy munkahely együttműködésére koncentráló lehet, de lehet szélesebb alapokon nyugvó.</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i/>
          <w:i/>
        </w:rPr>
      </w:pPr>
      <w:r>
        <w:rPr>
          <w:rFonts w:cs="Arial" w:ascii="Arial" w:hAnsi="Arial"/>
          <w:i/>
        </w:rPr>
        <w:t>Pozitív vagy negatív</w:t>
      </w:r>
    </w:p>
    <w:p>
      <w:pPr>
        <w:pStyle w:val="Normal"/>
        <w:tabs>
          <w:tab w:val="clear" w:pos="708"/>
          <w:tab w:val="left" w:pos="1080" w:leader="none"/>
        </w:tabs>
        <w:ind w:left="1080" w:hanging="0"/>
        <w:jc w:val="both"/>
        <w:rPr>
          <w:rFonts w:ascii="Arial" w:hAnsi="Arial" w:cs="Arial"/>
          <w:i/>
          <w:i/>
        </w:rPr>
      </w:pPr>
      <w:r>
        <w:rPr>
          <w:rFonts w:cs="Arial" w:ascii="Arial" w:hAnsi="Arial"/>
          <w:i/>
        </w:rPr>
      </w:r>
    </w:p>
    <w:p>
      <w:pPr>
        <w:pStyle w:val="Normal"/>
        <w:tabs>
          <w:tab w:val="clear" w:pos="708"/>
          <w:tab w:val="left" w:pos="1080" w:leader="none"/>
        </w:tabs>
        <w:ind w:left="1080" w:hanging="0"/>
        <w:jc w:val="both"/>
        <w:rPr>
          <w:rFonts w:ascii="Arial" w:hAnsi="Arial" w:cs="Arial"/>
        </w:rPr>
      </w:pPr>
      <w:r>
        <w:rPr>
          <w:rFonts w:cs="Arial" w:ascii="Arial" w:hAnsi="Arial"/>
        </w:rPr>
        <w:t>A szakmák közötti tanulás az interprofesszionális oktatás céljának megfelelően lehet pozitív, pl. a kapcsolatok fejlesztése és a hatékony gyakorlati együttműködés tekintetében, vagy negatív, pl. előítéletek, sztereotípiák és félreértések megerősítése következtében, amelyek a legjobb tervek ellenére is megtörténhetnek.</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i/>
          <w:i/>
        </w:rPr>
      </w:pPr>
      <w:r>
        <w:rPr>
          <w:rFonts w:cs="Arial" w:ascii="Arial" w:hAnsi="Arial"/>
          <w:i/>
        </w:rPr>
        <w:t>Egyéni vagy kollektív</w:t>
      </w:r>
    </w:p>
    <w:p>
      <w:pPr>
        <w:pStyle w:val="Normal"/>
        <w:tabs>
          <w:tab w:val="clear" w:pos="708"/>
          <w:tab w:val="left" w:pos="1080" w:leader="none"/>
        </w:tabs>
        <w:ind w:left="1080" w:hanging="0"/>
        <w:jc w:val="both"/>
        <w:rPr>
          <w:rFonts w:ascii="Arial" w:hAnsi="Arial" w:cs="Arial"/>
          <w:i/>
          <w:i/>
        </w:rPr>
      </w:pPr>
      <w:r>
        <w:rPr>
          <w:rFonts w:cs="Arial" w:ascii="Arial" w:hAnsi="Arial"/>
          <w:i/>
        </w:rPr>
      </w:r>
    </w:p>
    <w:p>
      <w:pPr>
        <w:pStyle w:val="Normal"/>
        <w:tabs>
          <w:tab w:val="clear" w:pos="708"/>
          <w:tab w:val="left" w:pos="1080" w:leader="none"/>
        </w:tabs>
        <w:ind w:left="1080" w:hanging="0"/>
        <w:jc w:val="both"/>
        <w:rPr>
          <w:rFonts w:ascii="Arial" w:hAnsi="Arial" w:cs="Arial"/>
        </w:rPr>
      </w:pPr>
      <w:r>
        <w:rPr>
          <w:rFonts w:cs="Arial" w:ascii="Arial" w:hAnsi="Arial"/>
        </w:rPr>
        <w:t>Az interprofesszionális oktatás koncentrálhat az egyéni tanulásra és értékelésre, vagy a kollektív tanulásra, ahol a résztvevők közös értékelésekben vesznek részt, például problémaelemzésben, szolgáltatásfejlesztésben és hatékony szervezeti változásokban. Ahol ilyen tanulást értékelnek, az egyéni hozzájárulásokat meg kell különböztetni a testületi hozzájárulásoktól.</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i/>
          <w:i/>
        </w:rPr>
      </w:pPr>
      <w:r>
        <w:rPr>
          <w:rFonts w:cs="Arial" w:ascii="Arial" w:hAnsi="Arial"/>
          <w:i/>
        </w:rPr>
        <w:t>Munkaalapú vagy egyetemalapú</w:t>
      </w:r>
    </w:p>
    <w:p>
      <w:pPr>
        <w:pStyle w:val="Normal"/>
        <w:tabs>
          <w:tab w:val="clear" w:pos="708"/>
          <w:tab w:val="left" w:pos="1080" w:leader="none"/>
        </w:tabs>
        <w:ind w:left="1080" w:hanging="0"/>
        <w:jc w:val="both"/>
        <w:rPr>
          <w:rFonts w:ascii="Arial" w:hAnsi="Arial" w:cs="Arial"/>
          <w:i/>
          <w:i/>
        </w:rPr>
      </w:pPr>
      <w:r>
        <w:rPr>
          <w:rFonts w:cs="Arial" w:ascii="Arial" w:hAnsi="Arial"/>
          <w:i/>
        </w:rPr>
      </w:r>
    </w:p>
    <w:p>
      <w:pPr>
        <w:pStyle w:val="Normal"/>
        <w:tabs>
          <w:tab w:val="clear" w:pos="708"/>
          <w:tab w:val="left" w:pos="1080" w:leader="none"/>
        </w:tabs>
        <w:ind w:left="1080" w:hanging="0"/>
        <w:jc w:val="both"/>
        <w:rPr>
          <w:rFonts w:ascii="Arial" w:hAnsi="Arial" w:cs="Arial"/>
        </w:rPr>
      </w:pPr>
      <w:r>
        <w:rPr>
          <w:rFonts w:cs="Arial" w:ascii="Arial" w:hAnsi="Arial"/>
        </w:rPr>
        <w:t>Az interprofesszionális oktatás megjelenhet a munkahelyen, informálisan vagy a szolgáltatáson belüli képzés részeként, vagy egyetemeken, vagy a kettő kombinációjaként. Az egyetemalapú interprofesszionális oktatás tipikusan magában foglalja a gyakorlati elhelyezést vagy a munkaalapú értékelést, mint az együttműködés tesztelési helyét.</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i/>
          <w:i/>
        </w:rPr>
      </w:pPr>
      <w:r>
        <w:rPr>
          <w:rFonts w:cs="Arial" w:ascii="Arial" w:hAnsi="Arial"/>
          <w:i/>
        </w:rPr>
        <w:t>Rövidebb vagy hosszabb</w:t>
      </w:r>
    </w:p>
    <w:p>
      <w:pPr>
        <w:pStyle w:val="Normal"/>
        <w:tabs>
          <w:tab w:val="clear" w:pos="708"/>
          <w:tab w:val="left" w:pos="1080" w:leader="none"/>
        </w:tabs>
        <w:ind w:left="1080" w:hanging="0"/>
        <w:jc w:val="both"/>
        <w:rPr>
          <w:rFonts w:ascii="Arial" w:hAnsi="Arial" w:cs="Arial"/>
          <w:i/>
          <w:i/>
        </w:rPr>
      </w:pPr>
      <w:r>
        <w:rPr>
          <w:rFonts w:cs="Arial" w:ascii="Arial" w:hAnsi="Arial"/>
          <w:i/>
        </w:rPr>
      </w:r>
    </w:p>
    <w:p>
      <w:pPr>
        <w:pStyle w:val="Normal"/>
        <w:tabs>
          <w:tab w:val="clear" w:pos="708"/>
          <w:tab w:val="left" w:pos="1080" w:leader="none"/>
        </w:tabs>
        <w:ind w:left="1080" w:hanging="0"/>
        <w:jc w:val="both"/>
        <w:rPr>
          <w:rFonts w:ascii="Arial" w:hAnsi="Arial" w:cs="Arial"/>
        </w:rPr>
      </w:pPr>
      <w:r>
        <w:rPr>
          <w:rFonts w:cs="Arial" w:ascii="Arial" w:hAnsi="Arial"/>
        </w:rPr>
        <w:t>Az interprofesszionális oktatás lehet rövid – pl. egy csapat/stáb megbeszélés napirendi pontját tekintve, vagy az ebédidős csevegés során – másrészt kiterjedhet akár több hetes, hónapos vagy éves kurzusokra i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i/>
          <w:i/>
        </w:rPr>
      </w:pPr>
      <w:r>
        <w:rPr>
          <w:rFonts w:cs="Arial" w:ascii="Arial" w:hAnsi="Arial"/>
          <w:i/>
        </w:rPr>
        <w:t>Előbb vagy utóbb</w:t>
      </w:r>
    </w:p>
    <w:p>
      <w:pPr>
        <w:pStyle w:val="Normal"/>
        <w:tabs>
          <w:tab w:val="clear" w:pos="708"/>
          <w:tab w:val="left" w:pos="1080" w:leader="none"/>
        </w:tabs>
        <w:ind w:left="1080" w:hanging="0"/>
        <w:jc w:val="both"/>
        <w:rPr>
          <w:rFonts w:ascii="Arial" w:hAnsi="Arial" w:cs="Arial"/>
          <w:i/>
          <w:i/>
        </w:rPr>
      </w:pPr>
      <w:r>
        <w:rPr>
          <w:rFonts w:cs="Arial" w:ascii="Arial" w:hAnsi="Arial"/>
          <w:i/>
        </w:rPr>
      </w:r>
    </w:p>
    <w:p>
      <w:pPr>
        <w:pStyle w:val="Normal"/>
        <w:tabs>
          <w:tab w:val="clear" w:pos="708"/>
          <w:tab w:val="left" w:pos="1080" w:leader="none"/>
        </w:tabs>
        <w:ind w:left="1080" w:hanging="0"/>
        <w:jc w:val="both"/>
        <w:rPr/>
      </w:pPr>
      <w:r>
        <w:rPr>
          <w:rFonts w:cs="Arial" w:ascii="Arial" w:hAnsi="Arial"/>
        </w:rPr>
        <w:t>Az interprofesszionális oktatást az egyetemi képzés bármelyik szintjén be lehet vezetni, vagy bármelyik szintet követően az életen át tartó tanulás egészébe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i/>
          <w:i/>
        </w:rPr>
      </w:pPr>
      <w:r>
        <w:rPr>
          <w:rFonts w:cs="Arial" w:ascii="Arial" w:hAnsi="Arial"/>
          <w:i/>
        </w:rPr>
        <w:t>Közös vagy összehasonlító</w:t>
      </w:r>
    </w:p>
    <w:p>
      <w:pPr>
        <w:pStyle w:val="Normal"/>
        <w:tabs>
          <w:tab w:val="clear" w:pos="708"/>
          <w:tab w:val="left" w:pos="1080" w:leader="none"/>
        </w:tabs>
        <w:ind w:left="1080" w:hanging="0"/>
        <w:jc w:val="both"/>
        <w:rPr>
          <w:rFonts w:ascii="Arial" w:hAnsi="Arial" w:cs="Arial"/>
          <w:i/>
          <w:i/>
        </w:rPr>
      </w:pPr>
      <w:r>
        <w:rPr>
          <w:rFonts w:cs="Arial" w:ascii="Arial" w:hAnsi="Arial"/>
          <w:i/>
        </w:rPr>
      </w:r>
    </w:p>
    <w:p>
      <w:pPr>
        <w:pStyle w:val="Normal"/>
        <w:tabs>
          <w:tab w:val="clear" w:pos="708"/>
          <w:tab w:val="left" w:pos="1080" w:leader="none"/>
        </w:tabs>
        <w:ind w:left="1080" w:hanging="0"/>
        <w:jc w:val="both"/>
        <w:rPr>
          <w:rFonts w:ascii="Arial" w:hAnsi="Arial" w:cs="Arial"/>
        </w:rPr>
      </w:pPr>
      <w:r>
        <w:rPr>
          <w:rFonts w:cs="Arial" w:ascii="Arial" w:hAnsi="Arial"/>
        </w:rPr>
        <w:t>A tanterveket az érintett szakmák közösnek ítélt tanulási szükségletei köré lehet építeni, vagy az összehasonlító tanulás köré, amely elősegíti a megértést a megfelelő szerepek és felelősségek, erők és kötelességek, valamint szempontok és felfogások iránt, hogy befolyásolja a gyakorlati együttműködést.</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i/>
          <w:i/>
        </w:rPr>
      </w:pPr>
      <w:r>
        <w:rPr>
          <w:rFonts w:cs="Arial" w:ascii="Arial" w:hAnsi="Arial"/>
          <w:i/>
        </w:rPr>
        <w:t>Interaktív vagy didaktikus</w:t>
      </w:r>
    </w:p>
    <w:p>
      <w:pPr>
        <w:pStyle w:val="Normal"/>
        <w:tabs>
          <w:tab w:val="clear" w:pos="708"/>
          <w:tab w:val="left" w:pos="1080" w:leader="none"/>
        </w:tabs>
        <w:ind w:left="1080" w:hanging="0"/>
        <w:jc w:val="both"/>
        <w:rPr>
          <w:rFonts w:ascii="Arial" w:hAnsi="Arial" w:cs="Arial"/>
          <w:i/>
          <w:i/>
        </w:rPr>
      </w:pPr>
      <w:r>
        <w:rPr>
          <w:rFonts w:cs="Arial" w:ascii="Arial" w:hAnsi="Arial"/>
          <w:i/>
        </w:rPr>
      </w:r>
    </w:p>
    <w:p>
      <w:pPr>
        <w:pStyle w:val="Normal"/>
        <w:tabs>
          <w:tab w:val="clear" w:pos="708"/>
          <w:tab w:val="left" w:pos="1080" w:leader="none"/>
        </w:tabs>
        <w:ind w:left="1080" w:hanging="0"/>
        <w:jc w:val="both"/>
        <w:rPr>
          <w:rFonts w:ascii="Arial" w:hAnsi="Arial" w:cs="Arial"/>
        </w:rPr>
      </w:pPr>
      <w:r>
        <w:rPr>
          <w:rFonts w:cs="Arial" w:ascii="Arial" w:hAnsi="Arial"/>
        </w:rPr>
        <w:t>A tanárok jellemzően interaktív tanulási módszereket vezetnek be a kiscsoportokban, hogy lehetővé tegyék a különböző szakmáknak, hogy kifejtsék magukat egymásnak és tapasztalatot cseréljenek, viszont a didaktikus módszerekkel csínján bánnak.</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i/>
          <w:i/>
        </w:rPr>
      </w:pPr>
      <w:r>
        <w:rPr>
          <w:rFonts w:cs="Arial" w:ascii="Arial" w:hAnsi="Arial"/>
          <w:i/>
        </w:rPr>
        <w:t>Átmeneti tipológia</w:t>
      </w:r>
    </w:p>
    <w:p>
      <w:pPr>
        <w:pStyle w:val="Normal"/>
        <w:tabs>
          <w:tab w:val="clear" w:pos="708"/>
          <w:tab w:val="left" w:pos="1080" w:leader="none"/>
        </w:tabs>
        <w:jc w:val="both"/>
        <w:rPr>
          <w:rFonts w:ascii="Arial" w:hAnsi="Arial" w:cs="Arial"/>
          <w:i/>
          <w:i/>
        </w:rPr>
      </w:pPr>
      <w:r>
        <w:rPr>
          <w:rFonts w:cs="Arial" w:ascii="Arial" w:hAnsi="Arial"/>
          <w:i/>
        </w:rPr>
      </w:r>
    </w:p>
    <w:p>
      <w:pPr>
        <w:pStyle w:val="Normal"/>
        <w:tabs>
          <w:tab w:val="clear" w:pos="708"/>
          <w:tab w:val="left" w:pos="1080" w:leader="none"/>
        </w:tabs>
        <w:jc w:val="both"/>
        <w:rPr>
          <w:rFonts w:ascii="Arial" w:hAnsi="Arial" w:cs="Arial"/>
        </w:rPr>
      </w:pPr>
      <w:r>
        <w:rPr>
          <w:rFonts w:cs="Arial" w:ascii="Arial" w:hAnsi="Arial"/>
        </w:rPr>
        <w:t>Barr (1996) figyelembe vette ezeket a dimenziókat az interprofesszionális oktatás átmeneti tipológiájának kialakításakor. Ez összekapcsolta a célokat, a tartalmat és a tanulási módszereket addig a szintig, ahol a résztvevők az interprofesszionális tanulásuk során elérték a tanulás helyét és idejét, az érintett szakmák számát és a gyakorlat terét.</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Az interprofesszionális oktatás céljai a képzettség megszerzése előtt preventívek lehetnek – mérsékelve az előítéletek és sztereotípiák kifejlődésének kockázatát, valamint előkészítik a további interprofesszionális tanulás és gyakorlat alapjainak lefektetését. Az interprofesszionális oktatás céljai a képzettség megszerzése után többértelműek lehetnek – pl. a változások elérése és a szolgáltatásfejlesztés érdekében.</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Minél rövidebb a kezdeményezés, annál szelektívebbnek kell lennie a tartalomnak és annál intenzívebbnek a tanulási módszereknek. Minél hosszabb a kezdeményezés, annál változatosabb lehet a tartalom és annál kevésbé intenzív a tanulási módszer.</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A munkaalapú interprofesszionális oktatás feladat-specifikus lehet, ezzel azonnali hatást fejt ki a gyakorlatra és több közvetlen haszna lenne a páciensek/felhasználók számára, mint az egyetemeken folyó tanulásnak, amely viszont szélesebb körű és reflexívebb lehet, míg a gyakorlati hatása diffúzabb és hosszabb távú lehet.</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Minél kisebb az érintett szakmák száma, annál nagyobb a lehetőség, hogy az ő szerepükre és kapcsolatukra koncentráljanak; minél nagyobb a szám, annál nagyobb a lehetőség egy gyakorlati körkép több szempontú kialakítására.</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Parsell és társai (1998)(Loxley-t, 1980 és Funnell-t és társait, 1993 idézve) szerint a hatékony interprofesszionális oktatást befolyásoló tényezők a(z):</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360" w:leader="none"/>
          <w:tab w:val="left" w:pos="1080" w:leader="none"/>
        </w:tabs>
        <w:jc w:val="both"/>
        <w:rPr>
          <w:rFonts w:ascii="Arial" w:hAnsi="Arial" w:cs="Arial"/>
        </w:rPr>
      </w:pPr>
      <w:r>
        <w:rPr>
          <w:rFonts w:cs="Arial" w:ascii="Arial" w:hAnsi="Arial"/>
        </w:rPr>
        <w:t>•</w:t>
      </w:r>
      <w:r>
        <w:rPr>
          <w:rFonts w:cs="Arial" w:ascii="Arial" w:hAnsi="Arial"/>
        </w:rPr>
        <w:tab/>
        <w:t>kiegyensúlyozottság a szakmák között</w:t>
      </w:r>
    </w:p>
    <w:p>
      <w:pPr>
        <w:pStyle w:val="Normal"/>
        <w:tabs>
          <w:tab w:val="clear" w:pos="708"/>
          <w:tab w:val="left" w:pos="360" w:leader="none"/>
          <w:tab w:val="left" w:pos="1080" w:leader="none"/>
        </w:tabs>
        <w:jc w:val="both"/>
        <w:rPr>
          <w:rFonts w:ascii="Arial" w:hAnsi="Arial" w:cs="Arial"/>
        </w:rPr>
      </w:pPr>
      <w:r>
        <w:rPr>
          <w:rFonts w:cs="Arial" w:ascii="Arial" w:hAnsi="Arial"/>
        </w:rPr>
        <w:t>•</w:t>
      </w:r>
      <w:r>
        <w:rPr>
          <w:rFonts w:cs="Arial" w:ascii="Arial" w:hAnsi="Arial"/>
        </w:rPr>
        <w:tab/>
        <w:t>vonzó program a résztvevők számára</w:t>
      </w:r>
    </w:p>
    <w:p>
      <w:pPr>
        <w:pStyle w:val="Normal"/>
        <w:tabs>
          <w:tab w:val="clear" w:pos="708"/>
          <w:tab w:val="left" w:pos="360" w:leader="none"/>
          <w:tab w:val="left" w:pos="1080" w:leader="none"/>
        </w:tabs>
        <w:jc w:val="both"/>
        <w:rPr>
          <w:rFonts w:ascii="Arial" w:hAnsi="Arial" w:cs="Arial"/>
        </w:rPr>
      </w:pPr>
      <w:r>
        <w:rPr>
          <w:rFonts w:cs="Arial" w:ascii="Arial" w:hAnsi="Arial"/>
        </w:rPr>
        <w:t>•</w:t>
      </w:r>
      <w:r>
        <w:rPr>
          <w:rFonts w:cs="Arial" w:ascii="Arial" w:hAnsi="Arial"/>
        </w:rPr>
        <w:tab/>
        <w:t>képzéshez szükséges elő információk összegyűjtése</w:t>
      </w:r>
    </w:p>
    <w:p>
      <w:pPr>
        <w:pStyle w:val="Normal"/>
        <w:tabs>
          <w:tab w:val="clear" w:pos="708"/>
          <w:tab w:val="left" w:pos="360" w:leader="none"/>
          <w:tab w:val="left" w:pos="1080" w:leader="none"/>
        </w:tabs>
        <w:jc w:val="both"/>
        <w:rPr>
          <w:rFonts w:ascii="Arial" w:hAnsi="Arial" w:cs="Arial"/>
        </w:rPr>
      </w:pPr>
      <w:r>
        <w:rPr>
          <w:rFonts w:cs="Arial" w:ascii="Arial" w:hAnsi="Arial"/>
        </w:rPr>
        <w:t>•</w:t>
      </w:r>
      <w:r>
        <w:rPr>
          <w:rFonts w:cs="Arial" w:ascii="Arial" w:hAnsi="Arial"/>
        </w:rPr>
        <w:tab/>
        <w:t>világos tanulási eredmények</w:t>
      </w:r>
    </w:p>
    <w:p>
      <w:pPr>
        <w:pStyle w:val="Normal"/>
        <w:tabs>
          <w:tab w:val="clear" w:pos="708"/>
          <w:tab w:val="left" w:pos="360" w:leader="none"/>
          <w:tab w:val="left" w:pos="1080" w:leader="none"/>
        </w:tabs>
        <w:jc w:val="both"/>
        <w:rPr>
          <w:rFonts w:ascii="Arial" w:hAnsi="Arial" w:cs="Arial"/>
        </w:rPr>
      </w:pPr>
      <w:r>
        <w:rPr>
          <w:rFonts w:cs="Arial" w:ascii="Arial" w:hAnsi="Arial"/>
        </w:rPr>
        <w:t>•</w:t>
      </w:r>
      <w:r>
        <w:rPr>
          <w:rFonts w:cs="Arial" w:ascii="Arial" w:hAnsi="Arial"/>
        </w:rPr>
        <w:tab/>
        <w:t>interaktív tanulási módszerek</w:t>
      </w:r>
    </w:p>
    <w:p>
      <w:pPr>
        <w:pStyle w:val="Normal"/>
        <w:tabs>
          <w:tab w:val="clear" w:pos="708"/>
          <w:tab w:val="left" w:pos="360" w:leader="none"/>
          <w:tab w:val="left" w:pos="1080" w:leader="none"/>
        </w:tabs>
        <w:jc w:val="both"/>
        <w:rPr>
          <w:rFonts w:ascii="Arial" w:hAnsi="Arial" w:cs="Arial"/>
        </w:rPr>
      </w:pPr>
      <w:r>
        <w:rPr>
          <w:rFonts w:cs="Arial" w:ascii="Arial" w:hAnsi="Arial"/>
        </w:rPr>
        <w:t>•</w:t>
      </w:r>
      <w:r>
        <w:rPr>
          <w:rFonts w:cs="Arial" w:ascii="Arial" w:hAnsi="Arial"/>
        </w:rPr>
        <w:tab/>
        <w:t>fizikailag és pszichológiailag kényelmes tanulási környezet.</w:t>
      </w:r>
    </w:p>
    <w:p>
      <w:pPr>
        <w:pStyle w:val="Normal"/>
        <w:tabs>
          <w:tab w:val="clear" w:pos="708"/>
          <w:tab w:val="left" w:pos="360" w:leader="none"/>
          <w:tab w:val="left" w:pos="1080" w:leader="none"/>
        </w:tabs>
        <w:jc w:val="both"/>
        <w:rPr>
          <w:rFonts w:ascii="Arial" w:hAnsi="Arial" w:cs="Arial"/>
        </w:rPr>
      </w:pPr>
      <w:r>
        <w:rPr>
          <w:rFonts w:cs="Arial" w:ascii="Arial" w:hAnsi="Arial"/>
        </w:rPr>
      </w:r>
    </w:p>
    <w:p>
      <w:pPr>
        <w:pStyle w:val="Normal"/>
        <w:tabs>
          <w:tab w:val="clear" w:pos="708"/>
          <w:tab w:val="left" w:pos="360" w:leader="none"/>
          <w:tab w:val="left" w:pos="1080" w:leader="none"/>
        </w:tabs>
        <w:jc w:val="both"/>
        <w:rPr>
          <w:rFonts w:ascii="Arial" w:hAnsi="Arial" w:cs="Arial"/>
        </w:rPr>
      </w:pPr>
      <w:r>
        <w:rPr>
          <w:rFonts w:cs="Arial" w:ascii="Arial" w:hAnsi="Arial"/>
        </w:rPr>
      </w:r>
    </w:p>
    <w:p>
      <w:pPr>
        <w:pStyle w:val="Normal"/>
        <w:tabs>
          <w:tab w:val="clear" w:pos="708"/>
          <w:tab w:val="left" w:pos="360" w:leader="none"/>
          <w:tab w:val="left" w:pos="1080" w:leader="none"/>
        </w:tabs>
        <w:jc w:val="both"/>
        <w:rPr>
          <w:rFonts w:ascii="Arial" w:hAnsi="Arial" w:cs="Arial"/>
        </w:rPr>
      </w:pPr>
      <w:r>
        <w:rPr>
          <w:rFonts w:cs="Arial" w:ascii="Arial" w:hAnsi="Arial"/>
        </w:rPr>
        <w:t>Az interprofesszionális oktatás elvei (CAIPE, 1996; Barr, 1997) a következők mentén igényelnek felülvizsgálatot.</w:t>
      </w:r>
    </w:p>
    <w:p>
      <w:pPr>
        <w:pStyle w:val="Normal"/>
        <w:tabs>
          <w:tab w:val="clear" w:pos="708"/>
          <w:tab w:val="left" w:pos="360" w:leader="none"/>
          <w:tab w:val="left" w:pos="1080" w:leader="none"/>
        </w:tabs>
        <w:jc w:val="both"/>
        <w:rPr>
          <w:rFonts w:ascii="Arial" w:hAnsi="Arial" w:cs="Arial"/>
        </w:rPr>
      </w:pPr>
      <w:r>
        <w:rPr>
          <w:rFonts w:cs="Arial" w:ascii="Arial" w:hAnsi="Arial"/>
        </w:rPr>
      </w:r>
    </w:p>
    <w:p>
      <w:pPr>
        <w:pStyle w:val="Normal"/>
        <w:tabs>
          <w:tab w:val="clear" w:pos="708"/>
          <w:tab w:val="left" w:pos="360" w:leader="none"/>
          <w:tab w:val="left" w:pos="1080" w:leader="none"/>
        </w:tabs>
        <w:jc w:val="both"/>
        <w:rPr>
          <w:rFonts w:ascii="Arial" w:hAnsi="Arial" w:cs="Arial"/>
        </w:rPr>
      </w:pPr>
      <w:r>
        <w:rPr>
          <w:rFonts w:cs="Arial" w:ascii="Arial" w:hAnsi="Arial"/>
        </w:rPr>
        <w:t>Az interprofesszionális oktatás:</w:t>
      </w:r>
    </w:p>
    <w:p>
      <w:pPr>
        <w:pStyle w:val="Normal"/>
        <w:tabs>
          <w:tab w:val="clear" w:pos="708"/>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 w:val="left" w:pos="1080" w:leader="none"/>
        </w:tabs>
        <w:jc w:val="both"/>
        <w:rPr/>
      </w:pPr>
      <w:r>
        <w:rPr>
          <w:rFonts w:cs="Arial" w:ascii="Arial" w:hAnsi="Arial"/>
          <w:b/>
          <w:i/>
        </w:rPr>
        <w:t>A szolgáltatás felhasználóit helyezi a középpontba</w:t>
      </w:r>
    </w:p>
    <w:p>
      <w:pPr>
        <w:pStyle w:val="Normal"/>
        <w:tabs>
          <w:tab w:val="clear" w:pos="708"/>
          <w:tab w:val="left" w:pos="360" w:leader="none"/>
          <w:tab w:val="left" w:pos="1080" w:leader="none"/>
        </w:tabs>
        <w:ind w:left="1080" w:hanging="0"/>
        <w:jc w:val="both"/>
        <w:rPr>
          <w:rFonts w:ascii="Arial" w:hAnsi="Arial" w:cs="Arial"/>
        </w:rPr>
      </w:pPr>
      <w:r>
        <w:rPr>
          <w:rFonts w:cs="Arial" w:ascii="Arial" w:hAnsi="Arial"/>
        </w:rPr>
        <w:t>Bevonja a pácienseket és klienseket a programok tervezésébe, oktatásába, részvételébe és értékelésébe.</w:t>
      </w:r>
    </w:p>
    <w:p>
      <w:pPr>
        <w:pStyle w:val="Normal"/>
        <w:numPr>
          <w:ilvl w:val="0"/>
          <w:numId w:val="2"/>
        </w:numPr>
        <w:tabs>
          <w:tab w:val="clear" w:pos="708"/>
          <w:tab w:val="left" w:pos="360" w:leader="none"/>
          <w:tab w:val="left" w:pos="1080" w:leader="none"/>
        </w:tabs>
        <w:jc w:val="both"/>
        <w:rPr>
          <w:rFonts w:ascii="Arial" w:hAnsi="Arial" w:cs="Arial"/>
          <w:b/>
          <w:b/>
          <w:i/>
          <w:i/>
        </w:rPr>
      </w:pPr>
      <w:r>
        <w:rPr>
          <w:rFonts w:cs="Arial" w:ascii="Arial" w:hAnsi="Arial"/>
          <w:b/>
          <w:i/>
        </w:rPr>
        <w:t>Elősegíti az együttműködést</w:t>
      </w:r>
    </w:p>
    <w:p>
      <w:pPr>
        <w:pStyle w:val="Normal"/>
        <w:tabs>
          <w:tab w:val="clear" w:pos="708"/>
          <w:tab w:val="left" w:pos="360" w:leader="none"/>
          <w:tab w:val="left" w:pos="1080" w:leader="none"/>
        </w:tabs>
        <w:ind w:left="1080" w:hanging="0"/>
        <w:jc w:val="both"/>
        <w:rPr>
          <w:rFonts w:ascii="Arial" w:hAnsi="Arial" w:cs="Arial"/>
        </w:rPr>
      </w:pPr>
      <w:r>
        <w:rPr>
          <w:rFonts w:cs="Arial" w:ascii="Arial" w:hAnsi="Arial"/>
        </w:rPr>
        <w:t>A szakmai gyakorlatra alkalmazza az együttműködést a szakmákon, szervezeteken és közösségeken, valamint a felhasználókon és gondviselőiken belül és közöttük.</w:t>
      </w:r>
    </w:p>
    <w:p>
      <w:pPr>
        <w:pStyle w:val="Normal"/>
        <w:numPr>
          <w:ilvl w:val="0"/>
          <w:numId w:val="2"/>
        </w:numPr>
        <w:tabs>
          <w:tab w:val="clear" w:pos="708"/>
          <w:tab w:val="left" w:pos="360" w:leader="none"/>
          <w:tab w:val="left" w:pos="1080" w:leader="none"/>
        </w:tabs>
        <w:jc w:val="both"/>
        <w:rPr>
          <w:rFonts w:ascii="Arial" w:hAnsi="Arial" w:cs="Arial"/>
          <w:b/>
          <w:b/>
          <w:i/>
          <w:i/>
        </w:rPr>
      </w:pPr>
      <w:r>
        <w:rPr>
          <w:rFonts w:cs="Arial" w:ascii="Arial" w:hAnsi="Arial"/>
          <w:b/>
          <w:i/>
        </w:rPr>
        <w:t>Kibékíti a vetekedő célokat</w:t>
      </w:r>
    </w:p>
    <w:p>
      <w:pPr>
        <w:pStyle w:val="Normal"/>
        <w:tabs>
          <w:tab w:val="clear" w:pos="708"/>
          <w:tab w:val="left" w:pos="360" w:leader="none"/>
          <w:tab w:val="left" w:pos="1080" w:leader="none"/>
        </w:tabs>
        <w:ind w:left="1080" w:hanging="0"/>
        <w:jc w:val="both"/>
        <w:rPr>
          <w:rFonts w:ascii="Arial" w:hAnsi="Arial" w:cs="Arial"/>
        </w:rPr>
      </w:pPr>
      <w:r>
        <w:rPr>
          <w:rFonts w:cs="Arial" w:ascii="Arial" w:hAnsi="Arial"/>
        </w:rPr>
        <w:t>Amennyiben lehetséges, harmonizálja az interprofesszionális oktatás céljait és módszereit.</w:t>
      </w:r>
    </w:p>
    <w:p>
      <w:pPr>
        <w:pStyle w:val="Normal"/>
        <w:numPr>
          <w:ilvl w:val="0"/>
          <w:numId w:val="2"/>
        </w:numPr>
        <w:tabs>
          <w:tab w:val="clear" w:pos="708"/>
          <w:tab w:val="left" w:pos="360" w:leader="none"/>
          <w:tab w:val="left" w:pos="1080" w:leader="none"/>
        </w:tabs>
        <w:jc w:val="both"/>
        <w:rPr>
          <w:rFonts w:ascii="Arial" w:hAnsi="Arial" w:cs="Arial"/>
          <w:b/>
          <w:b/>
          <w:i/>
          <w:i/>
        </w:rPr>
      </w:pPr>
      <w:r>
        <w:rPr>
          <w:rFonts w:cs="Arial" w:ascii="Arial" w:hAnsi="Arial"/>
          <w:b/>
          <w:i/>
        </w:rPr>
        <w:t>Megerősíti az együttműködési kompetenciákat</w:t>
      </w:r>
    </w:p>
    <w:p>
      <w:pPr>
        <w:pStyle w:val="Normal"/>
        <w:tabs>
          <w:tab w:val="clear" w:pos="708"/>
          <w:tab w:val="left" w:pos="360" w:leader="none"/>
          <w:tab w:val="left" w:pos="1080" w:leader="none"/>
        </w:tabs>
        <w:ind w:left="1080" w:hanging="0"/>
        <w:jc w:val="both"/>
        <w:rPr>
          <w:rFonts w:ascii="Arial" w:hAnsi="Arial" w:cs="Arial"/>
        </w:rPr>
      </w:pPr>
      <w:r>
        <w:rPr>
          <w:rFonts w:cs="Arial" w:ascii="Arial" w:hAnsi="Arial"/>
        </w:rPr>
        <w:t>Túlmutat az attitűdök megváltoztatásán és a közös tudásalap biztosításán, hogy biztosítsa az együttműködési gyakorlat kompetenciáját.</w:t>
      </w:r>
    </w:p>
    <w:p>
      <w:pPr>
        <w:pStyle w:val="Normal"/>
        <w:numPr>
          <w:ilvl w:val="0"/>
          <w:numId w:val="2"/>
        </w:numPr>
        <w:tabs>
          <w:tab w:val="clear" w:pos="708"/>
          <w:tab w:val="left" w:pos="360" w:leader="none"/>
          <w:tab w:val="left" w:pos="1080" w:leader="none"/>
        </w:tabs>
        <w:jc w:val="both"/>
        <w:rPr>
          <w:rFonts w:ascii="Arial" w:hAnsi="Arial" w:cs="Arial"/>
          <w:b/>
          <w:b/>
          <w:i/>
          <w:i/>
        </w:rPr>
      </w:pPr>
      <w:r>
        <w:rPr>
          <w:rFonts w:cs="Arial" w:ascii="Arial" w:hAnsi="Arial"/>
          <w:b/>
          <w:i/>
        </w:rPr>
        <w:t>Egy összefüggő logikai alapon belül összekapcsolja a tanulási és gyakorlati együttműködést</w:t>
      </w:r>
    </w:p>
    <w:p>
      <w:pPr>
        <w:pStyle w:val="Normal"/>
        <w:tabs>
          <w:tab w:val="clear" w:pos="708"/>
          <w:tab w:val="left" w:pos="360" w:leader="none"/>
          <w:tab w:val="left" w:pos="1080" w:leader="none"/>
        </w:tabs>
        <w:ind w:left="1080" w:hanging="0"/>
        <w:jc w:val="both"/>
        <w:rPr>
          <w:rFonts w:ascii="Arial" w:hAnsi="Arial" w:cs="Arial"/>
        </w:rPr>
      </w:pPr>
      <w:r>
        <w:rPr>
          <w:rFonts w:cs="Arial" w:ascii="Arial" w:hAnsi="Arial"/>
        </w:rPr>
        <w:t>Magyarázatot ad, hogy miért fejleszti az interprofesszionális tanulás elméletileg megalapozottan az interprofesszionális gyakorlatot.</w:t>
      </w:r>
    </w:p>
    <w:p>
      <w:pPr>
        <w:pStyle w:val="Normal"/>
        <w:numPr>
          <w:ilvl w:val="0"/>
          <w:numId w:val="2"/>
        </w:numPr>
        <w:tabs>
          <w:tab w:val="clear" w:pos="708"/>
          <w:tab w:val="left" w:pos="360" w:leader="none"/>
          <w:tab w:val="left" w:pos="1080" w:leader="none"/>
        </w:tabs>
        <w:jc w:val="both"/>
        <w:rPr>
          <w:rFonts w:ascii="Arial" w:hAnsi="Arial" w:cs="Arial"/>
          <w:b/>
          <w:b/>
          <w:i/>
          <w:i/>
        </w:rPr>
      </w:pPr>
      <w:r>
        <w:rPr>
          <w:rFonts w:cs="Arial" w:ascii="Arial" w:hAnsi="Arial"/>
          <w:b/>
          <w:i/>
        </w:rPr>
        <w:t>Magában foglalja az interprofesszionális értékeket</w:t>
      </w:r>
    </w:p>
    <w:p>
      <w:pPr>
        <w:pStyle w:val="Normal"/>
        <w:tabs>
          <w:tab w:val="clear" w:pos="708"/>
          <w:tab w:val="left" w:pos="360" w:leader="none"/>
          <w:tab w:val="left" w:pos="1080" w:leader="none"/>
        </w:tabs>
        <w:ind w:left="1080" w:hanging="0"/>
        <w:jc w:val="both"/>
        <w:rPr>
          <w:rFonts w:ascii="Arial" w:hAnsi="Arial" w:cs="Arial"/>
        </w:rPr>
      </w:pPr>
      <w:r>
        <w:rPr>
          <w:rFonts w:cs="Arial" w:ascii="Arial" w:hAnsi="Arial"/>
        </w:rPr>
        <w:t>Fogj össze dolgokat, törekedj az egyenlőségre, légy nyitott, alázatos, kölcsönös, nagyvonalú és hálás.</w:t>
      </w:r>
    </w:p>
    <w:p>
      <w:pPr>
        <w:pStyle w:val="Normal"/>
        <w:numPr>
          <w:ilvl w:val="0"/>
          <w:numId w:val="2"/>
        </w:numPr>
        <w:tabs>
          <w:tab w:val="clear" w:pos="708"/>
          <w:tab w:val="left" w:pos="360" w:leader="none"/>
          <w:tab w:val="left" w:pos="1080" w:leader="none"/>
        </w:tabs>
        <w:jc w:val="both"/>
        <w:rPr>
          <w:rFonts w:ascii="Arial" w:hAnsi="Arial" w:cs="Arial"/>
          <w:b/>
          <w:b/>
          <w:i/>
          <w:i/>
        </w:rPr>
      </w:pPr>
      <w:r>
        <w:rPr>
          <w:rFonts w:cs="Arial" w:ascii="Arial" w:hAnsi="Arial"/>
          <w:b/>
          <w:i/>
        </w:rPr>
        <w:t>A közös tanulást kiegészíti az összehasonlító tanulással</w:t>
      </w:r>
    </w:p>
    <w:p>
      <w:pPr>
        <w:pStyle w:val="Normal"/>
        <w:tabs>
          <w:tab w:val="clear" w:pos="708"/>
          <w:tab w:val="left" w:pos="360" w:leader="none"/>
          <w:tab w:val="left" w:pos="1080" w:leader="none"/>
        </w:tabs>
        <w:ind w:left="1080" w:hanging="0"/>
        <w:jc w:val="both"/>
        <w:rPr>
          <w:rFonts w:ascii="Arial" w:hAnsi="Arial" w:cs="Arial"/>
        </w:rPr>
      </w:pPr>
      <w:r>
        <w:rPr>
          <w:rFonts w:cs="Arial" w:ascii="Arial" w:hAnsi="Arial"/>
        </w:rPr>
        <w:t>Összehasonlító tanulmányokat alkalmaz, hogy erősítse az egymástól és egymásról szóló tanulást, hogy támogassa a megfelelő szerepek és felelősségek megértését éshogy pozitívan hassanak az együttműködésre.</w:t>
      </w:r>
    </w:p>
    <w:p>
      <w:pPr>
        <w:pStyle w:val="Normal"/>
        <w:numPr>
          <w:ilvl w:val="0"/>
          <w:numId w:val="2"/>
        </w:numPr>
        <w:tabs>
          <w:tab w:val="clear" w:pos="708"/>
          <w:tab w:val="left" w:pos="360" w:leader="none"/>
          <w:tab w:val="left" w:pos="1080" w:leader="none"/>
        </w:tabs>
        <w:jc w:val="both"/>
        <w:rPr>
          <w:rFonts w:ascii="Arial" w:hAnsi="Arial" w:cs="Arial"/>
          <w:b/>
          <w:b/>
          <w:i/>
          <w:i/>
        </w:rPr>
      </w:pPr>
      <w:r>
        <w:rPr>
          <w:rFonts w:cs="Arial" w:ascii="Arial" w:hAnsi="Arial"/>
          <w:b/>
          <w:i/>
        </w:rPr>
        <w:t>Az interaktív tanulási módszerek repertoárját alkalmazza</w:t>
      </w:r>
    </w:p>
    <w:p>
      <w:pPr>
        <w:pStyle w:val="Normal"/>
        <w:tabs>
          <w:tab w:val="clear" w:pos="708"/>
          <w:tab w:val="left" w:pos="360" w:leader="none"/>
          <w:tab w:val="left" w:pos="1080" w:leader="none"/>
        </w:tabs>
        <w:ind w:left="360" w:hanging="0"/>
        <w:jc w:val="both"/>
        <w:rPr>
          <w:rFonts w:ascii="Arial" w:hAnsi="Arial" w:cs="Arial"/>
        </w:rPr>
      </w:pPr>
      <w:r>
        <w:rPr>
          <w:rFonts w:cs="Arial" w:ascii="Arial" w:hAnsi="Arial"/>
          <w:b/>
          <w:i/>
        </w:rPr>
        <w:tab/>
      </w:r>
      <w:r>
        <w:rPr>
          <w:rFonts w:cs="Arial" w:ascii="Arial" w:hAnsi="Arial"/>
        </w:rPr>
        <w:t>Ne bízz túlzott mértékben egyetlen módszerben sem.</w:t>
      </w:r>
    </w:p>
    <w:p>
      <w:pPr>
        <w:pStyle w:val="Normal"/>
        <w:numPr>
          <w:ilvl w:val="0"/>
          <w:numId w:val="2"/>
        </w:numPr>
        <w:tabs>
          <w:tab w:val="clear" w:pos="708"/>
          <w:tab w:val="left" w:pos="360" w:leader="none"/>
          <w:tab w:val="left" w:pos="1080" w:leader="none"/>
        </w:tabs>
        <w:jc w:val="both"/>
        <w:rPr>
          <w:rFonts w:ascii="Arial" w:hAnsi="Arial" w:cs="Arial"/>
          <w:b/>
          <w:b/>
          <w:i/>
          <w:i/>
        </w:rPr>
      </w:pPr>
      <w:r>
        <w:rPr>
          <w:rFonts w:cs="Arial" w:ascii="Arial" w:hAnsi="Arial"/>
          <w:b/>
          <w:i/>
        </w:rPr>
        <w:t>A képzettségek irányába hajlik</w:t>
      </w:r>
    </w:p>
    <w:p>
      <w:pPr>
        <w:pStyle w:val="Normal"/>
        <w:tabs>
          <w:tab w:val="clear" w:pos="708"/>
          <w:tab w:val="left" w:pos="360" w:leader="none"/>
          <w:tab w:val="left" w:pos="1080" w:leader="none"/>
        </w:tabs>
        <w:ind w:left="360" w:hanging="0"/>
        <w:jc w:val="both"/>
        <w:rPr/>
      </w:pPr>
      <w:r>
        <w:rPr>
          <w:rFonts w:cs="Arial" w:ascii="Arial" w:hAnsi="Arial"/>
          <w:b/>
          <w:i/>
        </w:rPr>
        <w:tab/>
      </w:r>
      <w:r>
        <w:rPr>
          <w:rFonts w:cs="Arial" w:ascii="Arial" w:hAnsi="Arial"/>
        </w:rPr>
        <w:t>Diplomával értékeli az interprofesszionális oktatást.</w:t>
      </w:r>
    </w:p>
    <w:p>
      <w:pPr>
        <w:pStyle w:val="Normal"/>
        <w:numPr>
          <w:ilvl w:val="0"/>
          <w:numId w:val="2"/>
        </w:numPr>
        <w:tabs>
          <w:tab w:val="clear" w:pos="708"/>
          <w:tab w:val="left" w:pos="360" w:leader="none"/>
          <w:tab w:val="left" w:pos="1080" w:leader="none"/>
        </w:tabs>
        <w:jc w:val="both"/>
        <w:rPr>
          <w:rFonts w:ascii="Arial" w:hAnsi="Arial" w:cs="Arial"/>
          <w:b/>
          <w:b/>
          <w:i/>
          <w:i/>
        </w:rPr>
      </w:pPr>
      <w:r>
        <w:rPr>
          <w:rFonts w:cs="Arial" w:ascii="Arial" w:hAnsi="Arial"/>
          <w:b/>
          <w:i/>
        </w:rPr>
        <w:t>Értékeli a programokat</w:t>
      </w:r>
    </w:p>
    <w:p>
      <w:pPr>
        <w:pStyle w:val="Normal"/>
        <w:tabs>
          <w:tab w:val="clear" w:pos="708"/>
          <w:tab w:val="left" w:pos="360" w:leader="none"/>
          <w:tab w:val="left" w:pos="1080" w:leader="none"/>
        </w:tabs>
        <w:ind w:left="1080" w:hanging="0"/>
        <w:jc w:val="both"/>
        <w:rPr>
          <w:rFonts w:ascii="Arial" w:hAnsi="Arial" w:cs="Arial"/>
        </w:rPr>
      </w:pPr>
      <w:r>
        <w:rPr>
          <w:rFonts w:cs="Arial" w:ascii="Arial" w:hAnsi="Arial"/>
        </w:rPr>
        <w:t>Az interprofesszionális oktatás a szisztematikus megközelítés, jóváhagyás és kutatás tárgya lesz.</w:t>
      </w:r>
    </w:p>
    <w:p>
      <w:pPr>
        <w:pStyle w:val="Normal"/>
        <w:numPr>
          <w:ilvl w:val="0"/>
          <w:numId w:val="2"/>
        </w:numPr>
        <w:tabs>
          <w:tab w:val="clear" w:pos="708"/>
          <w:tab w:val="left" w:pos="360" w:leader="none"/>
          <w:tab w:val="left" w:pos="1080" w:leader="none"/>
        </w:tabs>
        <w:jc w:val="both"/>
        <w:rPr>
          <w:rFonts w:ascii="Arial" w:hAnsi="Arial" w:cs="Arial"/>
          <w:b/>
          <w:b/>
          <w:i/>
          <w:i/>
        </w:rPr>
      </w:pPr>
      <w:r>
        <w:rPr>
          <w:rFonts w:cs="Arial" w:ascii="Arial" w:hAnsi="Arial"/>
          <w:b/>
          <w:i/>
        </w:rPr>
        <w:t>Terjeszti az eredményeket</w:t>
      </w:r>
    </w:p>
    <w:p>
      <w:pPr>
        <w:pStyle w:val="Normal"/>
        <w:tabs>
          <w:tab w:val="clear" w:pos="708"/>
          <w:tab w:val="left" w:pos="360" w:leader="none"/>
          <w:tab w:val="left" w:pos="1080" w:leader="none"/>
        </w:tabs>
        <w:ind w:left="360" w:hanging="0"/>
        <w:jc w:val="both"/>
        <w:rPr/>
      </w:pPr>
      <w:r>
        <w:rPr>
          <w:rFonts w:cs="Arial" w:ascii="Arial" w:hAnsi="Arial"/>
          <w:b/>
          <w:i/>
        </w:rPr>
        <w:tab/>
      </w:r>
      <w:r>
        <w:rPr>
          <w:rFonts w:cs="Arial" w:ascii="Arial" w:hAnsi="Arial"/>
        </w:rPr>
        <w:t>Más interprofesszionális oktatási fejlesztéseket befolyásol.</w:t>
      </w:r>
    </w:p>
    <w:p>
      <w:pPr>
        <w:pStyle w:val="Normal"/>
        <w:tabs>
          <w:tab w:val="clear" w:pos="708"/>
          <w:tab w:val="left" w:pos="360" w:leader="none"/>
          <w:tab w:val="left" w:pos="1080" w:leader="none"/>
        </w:tabs>
        <w:ind w:left="360" w:hanging="0"/>
        <w:jc w:val="both"/>
        <w:rPr>
          <w:rFonts w:ascii="Arial" w:hAnsi="Arial" w:cs="Arial"/>
        </w:rPr>
      </w:pPr>
      <w:r>
        <w:rPr>
          <w:rFonts w:cs="Arial" w:ascii="Arial" w:hAnsi="Arial"/>
        </w:rPr>
      </w:r>
    </w:p>
    <w:p>
      <w:pPr>
        <w:pStyle w:val="Normal"/>
        <w:tabs>
          <w:tab w:val="clear" w:pos="708"/>
          <w:tab w:val="left" w:pos="360" w:leader="none"/>
          <w:tab w:val="left" w:pos="10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1080" w:leader="none"/>
        </w:tabs>
        <w:jc w:val="both"/>
        <w:rPr>
          <w:rFonts w:ascii="Arial" w:hAnsi="Arial" w:cs="Arial"/>
          <w:b/>
          <w:b/>
          <w:sz w:val="28"/>
          <w:szCs w:val="28"/>
        </w:rPr>
      </w:pPr>
      <w:r>
        <w:rPr>
          <w:rFonts w:cs="Arial" w:ascii="Arial" w:hAnsi="Arial"/>
          <w:b/>
          <w:sz w:val="28"/>
          <w:szCs w:val="28"/>
        </w:rPr>
        <w:t>Konklúzió</w:t>
      </w:r>
    </w:p>
    <w:p>
      <w:pPr>
        <w:pStyle w:val="Normal"/>
        <w:tabs>
          <w:tab w:val="clear" w:pos="708"/>
          <w:tab w:val="left" w:pos="360" w:leader="none"/>
          <w:tab w:val="left" w:pos="10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1080" w:leader="none"/>
        </w:tabs>
        <w:jc w:val="both"/>
        <w:rPr>
          <w:rFonts w:ascii="Arial" w:hAnsi="Arial" w:cs="Arial"/>
          <w:b/>
          <w:b/>
        </w:rPr>
      </w:pPr>
      <w:r>
        <w:rPr>
          <w:rFonts w:cs="Arial" w:ascii="Arial" w:hAnsi="Arial"/>
          <w:b/>
        </w:rPr>
      </w:r>
    </w:p>
    <w:p>
      <w:pPr>
        <w:pStyle w:val="Normal"/>
        <w:tabs>
          <w:tab w:val="clear" w:pos="708"/>
          <w:tab w:val="left" w:pos="360" w:leader="none"/>
          <w:tab w:val="left" w:pos="1080" w:leader="none"/>
        </w:tabs>
        <w:jc w:val="both"/>
        <w:rPr>
          <w:rFonts w:ascii="Arial" w:hAnsi="Arial" w:cs="Arial"/>
        </w:rPr>
      </w:pPr>
      <w:r>
        <w:rPr>
          <w:rFonts w:cs="Arial" w:ascii="Arial" w:hAnsi="Arial"/>
        </w:rPr>
        <w:t>A tapasztalat és a bizonyíték, mint a láncfonal és a vetülékfonal, egymásba fonódnak az interprofesszionális oktatás befejezetlen gyárában. Sok az elszakadt fonal, az elvarratlan szál és a kirojtosodott vég. Sok tennivaló akad még a tanárok következő generációjának, mivel ők is hozzájárulnak a tapasztalatukkal, olvasmányaikkal és kutatásukkal ugyanabban a kölcsönös párbeszédben és támogatásban, amely jellemzővé vált az interprofesszionális oktatási mozgalomra és kötetekre rúg annak értéke, amelyeket magáévá tett.</w:t>
      </w:r>
    </w:p>
    <w:p>
      <w:pPr>
        <w:pStyle w:val="Normal"/>
        <w:tabs>
          <w:tab w:val="clear" w:pos="708"/>
          <w:tab w:val="left" w:pos="360" w:leader="none"/>
          <w:tab w:val="left" w:pos="1080" w:leader="none"/>
        </w:tabs>
        <w:jc w:val="both"/>
        <w:rPr>
          <w:rFonts w:ascii="Arial" w:hAnsi="Arial" w:cs="Arial"/>
          <w:b/>
          <w:b/>
          <w:sz w:val="28"/>
          <w:szCs w:val="28"/>
        </w:rPr>
      </w:pPr>
      <w:r>
        <w:rPr>
          <w:rFonts w:cs="Arial" w:ascii="Arial" w:hAnsi="Arial"/>
          <w:b/>
          <w:sz w:val="28"/>
          <w:szCs w:val="28"/>
        </w:rPr>
        <w:t>Függelék</w:t>
      </w:r>
    </w:p>
    <w:p>
      <w:pPr>
        <w:pStyle w:val="Normal"/>
        <w:tabs>
          <w:tab w:val="clear" w:pos="708"/>
          <w:tab w:val="left" w:pos="360" w:leader="none"/>
          <w:tab w:val="left" w:pos="10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1080" w:leader="none"/>
        </w:tabs>
        <w:jc w:val="both"/>
        <w:rPr/>
      </w:pPr>
      <w:r>
        <w:rPr>
          <w:rFonts w:cs="Arial" w:ascii="Arial" w:hAnsi="Arial"/>
          <w:sz w:val="28"/>
          <w:szCs w:val="28"/>
        </w:rPr>
        <w:t>Alapvető megállapítások</w:t>
      </w:r>
    </w:p>
    <w:p>
      <w:pPr>
        <w:pStyle w:val="Normal"/>
        <w:tabs>
          <w:tab w:val="clear" w:pos="708"/>
          <w:tab w:val="left" w:pos="360" w:leader="none"/>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1080" w:leader="none"/>
        </w:tabs>
        <w:jc w:val="both"/>
        <w:rPr>
          <w:rFonts w:ascii="Arial" w:hAnsi="Arial" w:cs="Arial"/>
        </w:rPr>
      </w:pPr>
      <w:r>
        <w:rPr>
          <w:rFonts w:cs="Arial" w:ascii="Arial" w:hAnsi="Arial"/>
        </w:rPr>
        <w:t>Az egészségügyi szakmák közti együttműködésre vonatkozó egészségügyi megállapítások kimondják, hogy minden diplomásra igaznak kell lennie a következőknek:</w:t>
      </w:r>
    </w:p>
    <w:p>
      <w:pPr>
        <w:pStyle w:val="Normal"/>
        <w:tabs>
          <w:tab w:val="clear" w:pos="708"/>
          <w:tab w:val="left" w:pos="360" w:leader="none"/>
          <w:tab w:val="left" w:pos="1080" w:leader="none"/>
        </w:tabs>
        <w:jc w:val="both"/>
        <w:rPr>
          <w:rFonts w:ascii="Arial" w:hAnsi="Arial" w:cs="Arial"/>
        </w:rPr>
      </w:pPr>
      <w:r>
        <w:rPr>
          <w:rFonts w:cs="Arial" w:ascii="Arial" w:hAnsi="Arial"/>
        </w:rPr>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Vegyen részt hatékonyan az interprofesszionális és multi-ügynökségi megközelítésekben az egészségügy és szociális ellátás vonatkozásában.</w:t>
      </w:r>
    </w:p>
    <w:p>
      <w:pPr>
        <w:pStyle w:val="Normal"/>
        <w:tabs>
          <w:tab w:val="clear" w:pos="708"/>
          <w:tab w:val="left" w:pos="360" w:leader="none"/>
          <w:tab w:val="left" w:pos="1080" w:leader="none"/>
        </w:tabs>
        <w:jc w:val="both"/>
        <w:rPr>
          <w:rFonts w:ascii="Arial" w:hAnsi="Arial" w:cs="Arial"/>
        </w:rPr>
      </w:pPr>
      <w:r>
        <w:rPr>
          <w:rFonts w:cs="Arial" w:ascii="Arial" w:hAnsi="Arial"/>
        </w:rPr>
        <w:t>•</w:t>
      </w:r>
      <w:r>
        <w:rPr>
          <w:rFonts w:cs="Arial" w:ascii="Arial" w:hAnsi="Arial"/>
        </w:rPr>
        <w:tab/>
        <w:t>Ismerje fel a gyakorlat szakmai határait és tegyen utalásokat, ha szükséges.</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Dolgozzon együtt – ahol alkalmazható – más egészségügyi és szociális ellátásban dolgozó szakemberekkel, segítse a személyzetet és a pácienseket/klienseket/gondviselőket a maximális egészségügyi eredményekért.</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Építsen a megfelelő ismeretekre és készségekre, hogy releváns szakmai megállapításokat tehessen, felismerve saját gyakorlatának határait.</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Kommunikáljon hatékonyan a páciensekkel/kliensekkel/gondviselőikkel és más felekkel a szolgáltatás végrehajtása közben.</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gítse a többi egészségügyi szakembert – az egészségügyi eredmények maximalizálása érdekében.</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Járuljon hozzá a munkahelyen levő összes ember jólétéhez és biztonságához.</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Értse meg a szerepét az egészségügyi és szociális ellátásban</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Kommunikáljon hatékonyan a kliensekkel/páciensekkel (és annak rokonaival/gondviselőivel), a csoporttal/közösséggel/népességgel az egészségügyi és szociális szükségleteikről.</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Ismerje fel a saját értékelésének helyét és hozzájárulását az egész egészségügyi profilon/csomagon belül, az egészségügyi és szociális ellátásban dolgozó többi stáb/csapat taggal való hatékony kommunikáció révén.</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Dolgozzon együtt a klienssel/pácienssel (és annak rokonaival/gondviselőivel), a csoporttal/közösséggel/lakossággal, figyelembe véve azokat a tevékenységeket, amelyek megfelelőek/megvalósíthatók/elfogadhatók, beleértve az egészségügy és szociális ellátásban dolgozó többi stáb/csapat tag lehetőségeit.</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Tervezze meg az ellátást a holisztikus egészségmenedzsment kontextusában és a többiek hozzájárulásával.</w:t>
      </w:r>
    </w:p>
    <w:p>
      <w:pPr>
        <w:pStyle w:val="Normal"/>
        <w:tabs>
          <w:tab w:val="clear" w:pos="708"/>
          <w:tab w:val="left" w:pos="360" w:leader="none"/>
          <w:tab w:val="left" w:pos="1080" w:leader="none"/>
        </w:tabs>
        <w:ind w:left="360" w:hanging="360"/>
        <w:jc w:val="both"/>
        <w:rPr/>
      </w:pPr>
      <w:r>
        <w:rPr>
          <w:rFonts w:cs="Arial" w:ascii="Arial" w:hAnsi="Arial"/>
        </w:rPr>
        <w:t>•</w:t>
      </w:r>
      <w:r>
        <w:rPr>
          <w:rFonts w:cs="Arial" w:ascii="Arial" w:hAnsi="Arial"/>
        </w:rPr>
        <w:tab/>
        <w:t>Tanítson másokat, lehetővé téve számukra a megfelelő egészségügyi szakmai magatartást más egyéneknél és csoportoknál.</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Motiválja az egyéneket és csoportokat, hogy fejlessze a figyelmüket, tanulásukat és magatartásukat, amelyek hozzájárulnak az egészséges életmódhoz.</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Legyenek hatékony készségei az információk, tanácsok, utasítások és szakmai vélemények kommunikálásában a kollégák, páciensek, kliensek, rokonaik és gondviselőik felé; és ahol szükséges, a kollégák és kliensek csoportjai felé.</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ab/>
        <w:tab/>
        <w:tab/>
        <w:tab/>
        <w:tab/>
        <w:tab/>
        <w:tab/>
        <w:tab/>
        <w:tab/>
        <w:tab/>
        <w:t>(QAA, 2001)</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A szociális munka összehasonlító megállapításai a diplomásokra vonatkozóan:</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Ismerje fel és dolgozzon az intra- és interperszonális tényezők közötti erős kapcsokkal és a bővebb szociális, jogi, gazdasági, politikai és kulturális kontextusokkal az emberek életére vonatkozóan.</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Dolgozzon őszinte és felelősségteljes módon, egyensúlyt találva az autonómia és a komplex, és néha ellentmondásos felelősség vállalás között.</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Gyakoroljon fennhatóságot a felelősség keretén és az etikai határokon belül.</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Tárgyalja meg a célokat és terveket a többiekkel.</w:t>
      </w:r>
    </w:p>
    <w:p>
      <w:pPr>
        <w:pStyle w:val="Normal"/>
        <w:tabs>
          <w:tab w:val="clear" w:pos="708"/>
          <w:tab w:val="left" w:pos="360" w:leader="none"/>
          <w:tab w:val="left" w:pos="1080" w:leader="none"/>
        </w:tabs>
        <w:ind w:left="360" w:hanging="360"/>
        <w:jc w:val="both"/>
        <w:rPr/>
      </w:pPr>
      <w:r>
        <w:rPr>
          <w:rFonts w:cs="Arial" w:ascii="Arial" w:hAnsi="Arial"/>
        </w:rPr>
        <w:t>•</w:t>
      </w:r>
      <w:r>
        <w:rPr>
          <w:rFonts w:cs="Arial" w:ascii="Arial" w:hAnsi="Arial"/>
        </w:rPr>
        <w:tab/>
        <w:t>Hajtsa végre a terveket szisztematikus folyamatok sokaságával.</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Teremtsen hatékony kontaktust az egyénekkel és szervezetekkel a célok eléréséhez.</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Tisztázza és vitassa meg az ilyen kapcsolatok célját és határait.</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Működjön együtt a többiekkel, kapcsolatot teremtve és megvitatva a különbözőségeket, mint például a szervezeti és szakmai határokat és az identitási- és nyelvi különbségeket.</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Fejlesszen hatékony, segítő kapcsolatokat és partnerséget más egyénekkel, csoportokkal és szervezetekkel, amelyeik elősegítik a változást.</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Működjön együtt a többiekkel a szociális igazság elérése érdekében.</w:t>
      </w:r>
    </w:p>
    <w:p>
      <w:pPr>
        <w:pStyle w:val="Normal"/>
        <w:tabs>
          <w:tab w:val="clear" w:pos="708"/>
          <w:tab w:val="left" w:pos="360" w:leader="none"/>
          <w:tab w:val="left" w:pos="1080" w:leader="none"/>
        </w:tabs>
        <w:ind w:left="360" w:hanging="360"/>
        <w:jc w:val="both"/>
        <w:rPr/>
      </w:pPr>
      <w:r>
        <w:rPr>
          <w:rFonts w:cs="Arial" w:ascii="Arial" w:hAnsi="Arial"/>
        </w:rPr>
        <w:t>•</w:t>
      </w:r>
      <w:r>
        <w:rPr>
          <w:rFonts w:cs="Arial" w:ascii="Arial" w:hAnsi="Arial"/>
        </w:rPr>
        <w:tab/>
        <w:t>Tevékenykedjen a többszörös felelősség keretén belül.</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Bátorítsa a többieket, hogy pozitív eredményeket produkáljanak.</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Lényegesek még a következő kérdések:</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kapcsolat a szolgáltatási politikák, a jogi követelmények és a szakmai határok kialakításában; a szolgáltatások természete és a megvalósított szolgáltatások között interdiszciplináris összefüggésben; a munkakérdések szakmai határokon keresztül és különböző szakmacsoportokkal való megbeszélésében;</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z állami, önkéntes és magánszektor jól működő, közösségi, mindennapi, helyi szintű és egyéb szolgáltatásokat kíván;</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 kapcsolat fontossága más szociális szolgáltatásokkal, különösen az oktatással, az otthoni ellátással, az egészségüggyel, az önkormányzatokkal és az igazságszolgáltatással;</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w:t>
      </w:r>
      <w:r>
        <w:rPr>
          <w:rFonts w:cs="Arial" w:ascii="Arial" w:hAnsi="Arial"/>
        </w:rPr>
        <w:tab/>
        <w:t>olyan tények és folyamatok, amik hatékonyan segítik az interdiszciplinaritást, az interprofesszionalitást és a különböző szolgáltató szervezetek együttműködését és kapcsolatát.</w:t>
      </w:r>
    </w:p>
    <w:p>
      <w:pPr>
        <w:pStyle w:val="Normal"/>
        <w:tabs>
          <w:tab w:val="clear" w:pos="708"/>
          <w:tab w:val="left" w:pos="360" w:leader="none"/>
          <w:tab w:val="left" w:pos="1080" w:leader="none"/>
        </w:tabs>
        <w:ind w:left="360" w:hanging="360"/>
        <w:jc w:val="both"/>
        <w:rPr>
          <w:rFonts w:ascii="Arial" w:hAnsi="Arial" w:cs="Arial"/>
        </w:rPr>
      </w:pPr>
      <w:r>
        <w:rPr>
          <w:rFonts w:cs="Arial" w:ascii="Arial" w:hAnsi="Arial"/>
        </w:rPr>
        <w:tab/>
        <w:tab/>
        <w:tab/>
        <w:tab/>
        <w:tab/>
        <w:tab/>
        <w:tab/>
        <w:tab/>
        <w:tab/>
        <w:t>(QAA, 2000)</w:t>
      </w:r>
    </w:p>
    <w:p>
      <w:pPr>
        <w:pStyle w:val="Normal"/>
        <w:tabs>
          <w:tab w:val="clear" w:pos="708"/>
          <w:tab w:val="left" w:pos="360" w:leader="none"/>
          <w:tab w:val="left" w:pos="1080" w:leader="none"/>
        </w:tabs>
        <w:jc w:val="both"/>
        <w:rPr>
          <w:rFonts w:ascii="Arial" w:hAnsi="Arial" w:cs="Arial"/>
          <w:sz w:val="28"/>
          <w:szCs w:val="28"/>
        </w:rPr>
      </w:pPr>
      <w:r>
        <w:rPr>
          <w:rFonts w:cs="Arial" w:ascii="Arial" w:hAnsi="Arial"/>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z interprofesszionális oktatás-képzés nyugalmazott professzora a Westminster Egyetemen, az interprofesszionális oktatás vendég professzora a Greenwich Egyetemen, Interprofesszionális Felügyelet Tudományos Folyóiratának főszerkesztője és az Egyesült Királysági Interprofesszionális Oktatásfejlesztési Központ elnöke, email címe </w:t>
      </w:r>
      <w:hyperlink r:id="rId1">
        <w:r>
          <w:rPr>
            <w:rStyle w:val="InternetLink"/>
          </w:rPr>
          <w:t>barrh@wmin.ac.uk</w:t>
        </w:r>
      </w:hyperlink>
    </w:p>
    <w:p>
      <w:pPr>
        <w:pStyle w:val="Footnote"/>
        <w:jc w:val="both"/>
        <w:rPr/>
      </w:pPr>
      <w:r>
        <w:rPr/>
      </w:r>
    </w:p>
    <w:p>
      <w:pPr>
        <w:pStyle w:val="Footnote"/>
        <w:jc w:val="both"/>
        <w:rPr/>
      </w:pPr>
      <w:r>
        <w:rPr/>
      </w:r>
    </w:p>
    <w:p>
      <w:pPr>
        <w:pStyle w:val="Footnote"/>
        <w:jc w:val="both"/>
        <w:rPr/>
      </w:pPr>
      <w:r>
        <w:rPr/>
      </w:r>
    </w:p>
    <w:p>
      <w:pPr>
        <w:pStyle w:val="Footnote"/>
        <w:jc w:val="both"/>
        <w:rPr/>
      </w:pPr>
      <w:r>
        <w:rPr/>
        <w:t>Ezt a tanulmányt 2001-ben eredetileg az Egészségügyi Tudományok és Gyakorlat Szakközpontjának Tanulási és Tanítási Segédhálózata (LTSN) megbízásából készítették. 2004-ben létrehozták a Felsőoktatási Akadémiát és a LTSN minden korábbi funkcióját ez az új szervezet vette át. A szövegben azonban végig meghagytuk az utalásokat a LTSN-ra, az eredeti publikációnak megfelelően.</w:t>
      </w:r>
    </w:p>
  </w:footnote>
  <w:footnote w:id="3">
    <w:p>
      <w:pPr>
        <w:pStyle w:val="Footnote"/>
        <w:jc w:val="both"/>
        <w:rPr/>
      </w:pPr>
      <w:r>
        <w:rPr>
          <w:rStyle w:val="FootnoteCharacters"/>
        </w:rPr>
        <w:footnoteRef/>
      </w:r>
      <w:r>
        <w:rPr/>
        <w:t xml:space="preserve"> </w:t>
      </w:r>
      <w:r>
        <w:rPr/>
        <w:t>A „tanár” szó ebben a tanulmányban magában foglalja az előadókat, klinikai témavezetőket, gyakorlati tanárokat és oktatókat.</w:t>
      </w:r>
    </w:p>
  </w:footnote>
  <w:footnote w:id="4">
    <w:p>
      <w:pPr>
        <w:pStyle w:val="Footnote"/>
        <w:jc w:val="both"/>
        <w:rPr/>
      </w:pPr>
      <w:r>
        <w:rPr>
          <w:rStyle w:val="FootnoteCharacters"/>
        </w:rPr>
        <w:footnoteRef/>
      </w:r>
      <w:r>
        <w:rPr/>
        <w:t xml:space="preserve"> </w:t>
      </w:r>
      <w:r>
        <w:rPr/>
        <w:t xml:space="preserve">Egy független, elsőrangú folyóirat az egészségügyi és szociális ellátás oktatási, gyakorlati és kutatási együttműködéséről világszerte, melyet a Taylor &amp; Francis jelentet meg évente hat alkalommal együttműködésben a CAIPE-vel. További információért látogasson el a CAIPE honlapjára: </w:t>
      </w:r>
      <w:hyperlink r:id="rId2">
        <w:r>
          <w:rPr>
            <w:rStyle w:val="InternetLink"/>
          </w:rPr>
          <w:t>www.caipe.org.uk</w:t>
        </w:r>
      </w:hyperlink>
      <w:r>
        <w:rPr/>
        <w:t xml:space="preserve"> </w:t>
      </w:r>
    </w:p>
  </w:footnote>
  <w:footnote w:id="5">
    <w:p>
      <w:pPr>
        <w:pStyle w:val="Footnote"/>
        <w:rPr>
          <w:sz w:val="28"/>
          <w:szCs w:val="28"/>
        </w:rPr>
      </w:pPr>
      <w:r>
        <w:rPr>
          <w:rStyle w:val="FootnoteCharacters"/>
        </w:rPr>
        <w:footnoteRef/>
      </w:r>
      <w:r>
        <w:rPr/>
        <w:t xml:space="preserve"> </w:t>
      </w:r>
      <w:r>
        <w:rPr>
          <w:sz w:val="28"/>
          <w:szCs w:val="28"/>
        </w:rPr>
        <w:t>Definíciók</w:t>
      </w:r>
    </w:p>
    <w:p>
      <w:pPr>
        <w:pStyle w:val="Footnote"/>
        <w:rPr>
          <w:sz w:val="24"/>
          <w:szCs w:val="24"/>
        </w:rPr>
      </w:pPr>
      <w:r>
        <w:rPr>
          <w:sz w:val="24"/>
          <w:szCs w:val="24"/>
        </w:rPr>
      </w:r>
    </w:p>
    <w:p>
      <w:pPr>
        <w:pStyle w:val="Footnote"/>
        <w:rPr>
          <w:i/>
          <w:i/>
          <w:sz w:val="24"/>
          <w:szCs w:val="24"/>
        </w:rPr>
      </w:pPr>
      <w:r>
        <w:rPr>
          <w:i/>
          <w:sz w:val="24"/>
          <w:szCs w:val="24"/>
        </w:rPr>
        <w:t>Multiprofesszionális oktatás:</w:t>
      </w:r>
    </w:p>
    <w:p>
      <w:pPr>
        <w:pStyle w:val="Footnote"/>
        <w:rPr>
          <w:sz w:val="24"/>
          <w:szCs w:val="24"/>
        </w:rPr>
      </w:pPr>
      <w:r>
        <w:rPr>
          <w:sz w:val="24"/>
          <w:szCs w:val="24"/>
        </w:rPr>
        <w:t>Olyan alkalmak, amikor két vagy több szakma tanul egymás oldalán bármilyen célból.</w:t>
      </w:r>
    </w:p>
    <w:p>
      <w:pPr>
        <w:pStyle w:val="Footnote"/>
        <w:rPr>
          <w:sz w:val="24"/>
          <w:szCs w:val="24"/>
        </w:rPr>
      </w:pPr>
      <w:r>
        <w:rPr>
          <w:sz w:val="24"/>
          <w:szCs w:val="24"/>
        </w:rPr>
      </w:r>
    </w:p>
    <w:p>
      <w:pPr>
        <w:pStyle w:val="Footnote"/>
        <w:rPr/>
      </w:pPr>
      <w:r>
        <w:rPr>
          <w:i/>
          <w:sz w:val="24"/>
          <w:szCs w:val="24"/>
        </w:rPr>
        <w:t>Interprofesszionális oktatás:</w:t>
      </w:r>
    </w:p>
    <w:p>
      <w:pPr>
        <w:pStyle w:val="Footnote"/>
        <w:rPr>
          <w:sz w:val="24"/>
          <w:szCs w:val="24"/>
        </w:rPr>
      </w:pPr>
      <w:r>
        <w:rPr>
          <w:sz w:val="24"/>
          <w:szCs w:val="24"/>
        </w:rPr>
        <w:t>Olyan alkalmak, amikor két vagy több szakma tanul egymástól és egymásról, hogy fejlesszék az együttműködést és a szolgáltatás minőségét.</w:t>
      </w:r>
    </w:p>
    <w:p>
      <w:pPr>
        <w:pStyle w:val="Footnote"/>
        <w:rPr>
          <w:sz w:val="24"/>
          <w:szCs w:val="24"/>
        </w:rPr>
      </w:pPr>
      <w:r>
        <w:rPr>
          <w:sz w:val="24"/>
          <w:szCs w:val="24"/>
        </w:rPr>
      </w:r>
    </w:p>
    <w:p>
      <w:pPr>
        <w:pStyle w:val="Footnote"/>
        <w:tabs>
          <w:tab w:val="clear" w:pos="708"/>
          <w:tab w:val="left" w:pos="5580" w:leader="none"/>
        </w:tabs>
        <w:rPr>
          <w:sz w:val="24"/>
          <w:szCs w:val="24"/>
        </w:rPr>
      </w:pPr>
      <w:r>
        <w:rPr>
          <w:sz w:val="24"/>
          <w:szCs w:val="24"/>
        </w:rPr>
        <w:tab/>
        <w:t>(CAIPE, 1997 átdolgozva)</w:t>
      </w:r>
    </w:p>
    <w:p>
      <w:pPr>
        <w:pStyle w:val="Footnote"/>
        <w:tabs>
          <w:tab w:val="clear" w:pos="708"/>
          <w:tab w:val="left" w:pos="5580" w:leader="none"/>
        </w:tabs>
        <w:rPr>
          <w:sz w:val="24"/>
          <w:szCs w:val="24"/>
        </w:rPr>
      </w:pPr>
      <w:r>
        <w:rPr>
          <w:sz w:val="24"/>
          <w:szCs w:val="24"/>
        </w:rPr>
        <w:t>A téma további taglalását ld. a 8. fejezetben.</w:t>
      </w:r>
    </w:p>
  </w:footnote>
  <w:footnote w:id="6">
    <w:p>
      <w:pPr>
        <w:pStyle w:val="Footnote"/>
        <w:jc w:val="both"/>
        <w:rPr/>
      </w:pPr>
      <w:r>
        <w:rPr>
          <w:rStyle w:val="FootnoteCharacters"/>
        </w:rPr>
        <w:footnoteRef/>
      </w:r>
      <w:r>
        <w:rPr/>
        <w:t xml:space="preserve"> </w:t>
      </w:r>
      <w:r>
        <w:rPr/>
        <w:t>A Cochrane-szemle csoportját a következő személyek alkották: Dr. Merrick Zwarenstein a Dél-Afrikai Orvostudományi Kutatótanácstól, Jo Atkins és Dr. Marilyn Hammick az Oxford Brookes Egyetemről, Scott Reeves a Városi Egyetemről és Hugh Barr professzor, valamint Dr. Ivan Koppel a Westminsteri Egyetemről. A két ezutáni szemlében már részt vett Dr Della Freeth is a Városi Egyetemről. Dr. Zwachstein és Jo Atkins ezeknél már lemondo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pe.org.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rrh@wmin.ac.uk" TargetMode="External"/><Relationship Id="rId2" Type="http://schemas.openxmlformats.org/officeDocument/2006/relationships/hyperlink" Target="http://www.caipe.org.uk/"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35:00Z</dcterms:created>
  <dc:creator>Ani</dc:creator>
  <dc:description/>
  <cp:keywords/>
  <dc:language>en-US</dc:language>
  <cp:lastModifiedBy>dr. Budai István</cp:lastModifiedBy>
  <dcterms:modified xsi:type="dcterms:W3CDTF">2008-02-12T14:19:00Z</dcterms:modified>
  <cp:revision>22</cp:revision>
  <dc:subject/>
  <dc:title>INTERPROFESSZIONÁLIS OKTATÁS</dc:title>
</cp:coreProperties>
</file>