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 xml:space="preserve">Leathard, Audrey (szerkesztő)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z inter-professzionalitás felé. Együttműködés az egyészégügyben és a jóléti szolgáltatásokb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eredeti cím: Going Inter-professional, Working Together for Health and Welfare (1994, London, New York: Rotledge)</w:t>
      </w:r>
    </w:p>
    <w:p>
      <w:pPr>
        <w:pStyle w:val="Normal"/>
        <w:rPr>
          <w:rFonts w:ascii="Arial" w:hAnsi="Arial" w:cs="Arial"/>
          <w:b/>
          <w:b/>
          <w:bCs/>
        </w:rPr>
      </w:pPr>
      <w:r>
        <w:rPr>
          <w:rFonts w:cs="Arial" w:ascii="Arial" w:hAnsi="Arial"/>
          <w:b/>
          <w:bCs/>
        </w:rPr>
      </w:r>
    </w:p>
    <w:p>
      <w:pPr>
        <w:pStyle w:val="Normal"/>
        <w:jc w:val="both"/>
        <w:rPr/>
      </w:pPr>
      <w:r>
        <w:rPr>
          <w:rFonts w:cs="Arial" w:ascii="Arial" w:hAnsi="Arial"/>
        </w:rPr>
        <w:t>Fordította: Kabar J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nyv néhány fejezetének összefoglalója kerül az alábbiakban bemutatásra, amely az inter-professzionális tevékenység és képzés legfontosabb kérdéseit érinti, ill. szolgál példákat az ilyen szellemiségű gyakorlat bevezetéséhez és elterjesztéséh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fejezet</w:t>
      </w:r>
    </w:p>
    <w:p>
      <w:pPr>
        <w:pStyle w:val="Normal"/>
        <w:ind w:left="360" w:hanging="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PROFESZIONÁLIS TÖRTÉNÉSEK Nagy-Britanniá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ttekint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drey Leath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1994-ben kiadott könyv célja, hogy a Nagy-Britanniában működő interpofesszionalizmust korabeli (1980-as évek) példákon bemutassa, elemezze és részletezze a legfontosabb fejleményeket, s hogy széleskörű vitát indítson el arról, hogy az egészségügyi és szociális munkások miképpen tanuljanak és dolgozzanak együtt. Ennek alapjául szolgál a széles kitekintés – házassági tanácsadás, pasztorális és hoszpisz (hospice) gondozás, lakhatás, hajléktalanság stb. – ami alapján a politikusok, tanárok, orvosok, ápolók, egészségügyiek és a társszakmák, az önkéntes szervezetek a szociális munka területéhez kapcsolódna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g a multidiszciplinaritás elve a tudományok terén a különféle tudományágak közti együttműködést jelenti, addig az interprofesszionális kurzusok az egészségügyi és szociális szakembereket hozza össze és különféle tevékenységi köröket ötvözi a továbbképzés teré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gy sor alapvető fogalom tisztázása után a könyv választ keres arra a kérdésre, hogy mi az értelme, hogy interprofesszionális módon dolgoznak Angliában. Felsorolja az interprofesszionalitás előnyeit (pl. a munkaerő hatékonyabb felhasználása, hatékonyabb szolgáltatások, kielégítőbb munkakörnyezet), hátrányait valamint esetleges veszélye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mutatja az integrált ellátási rendszert és ennek előzményeit. Például: Egyes központokban átfogó, integrált egészségügyi-szociális, személyre szóló ápolást és ellátást nyújtanak idős, gyenge emberek részére. Tehát az ellátás nem szervezet felépítés centrikus, hanem az embereket helyezi a középpontba. A holisztikus gondolkozás, az integráció melletti elköteleződés és az ápoltért-ellátottakért való együttműködés, az együttes munka filozófiája (a hospice mintájára) mentén a felhasználói szükségleteket azok egységében látja, s így a szakmák egymást segítve gondoskodnak az ápoltakról-ellátottakró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zó esik a brit kormány politikájának az interprofesszionalitásra gyakorolt hatásáról, különösen a gyermekvédelemre, a szükséglet-alapú szolgáltatásokra, a különféle szolgáltatások együttműködésére (közös tervezés, integrált szervezeti felépítés, koordináció, konzorciumok létrehozása az együttes beszerzésekhez stb.), példát hoz az interprofesszionális szervezetek kihatásaira és ismerteti a résztvevő szervezetek sokaságá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z ellátási rendszer szakmai kezdeményezésére reagált a képzés: közös tanulási modelleket vezettek be, amelyek keretében családorvosok, szociális munkások, körzeti védőnők, ápolók és bábák részére tartottak multidiszciplináris tantárgyak alapján közös kurzusokat. A közös tanulási modell nemzetközi bemutatása után a Nagy-Britannia szerte megvalósult programokat ismerhetjük meg, részletesebben az Exeteri Egyetem általános orvosi karán indított MSc kimenetelű program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6" w:space="1" w:color="000000"/>
        </w:pBdr>
        <w:rPr>
          <w:rFonts w:ascii="Arial" w:hAnsi="Arial" w:cs="Arial"/>
          <w:b/>
          <w:b/>
        </w:rPr>
      </w:pPr>
      <w:r>
        <w:rPr>
          <w:rFonts w:cs="Arial" w:ascii="Arial" w:hAnsi="Arial"/>
          <w:b/>
        </w:rPr>
        <w:t>2. fejez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 INTERPROFESZIONÁLIS MUNKA MODELLJ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hetséges elméletek és lehetőség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 Rowson</w:t>
      </w:r>
    </w:p>
    <w:p>
      <w:pPr>
        <w:pStyle w:val="Normal"/>
        <w:rPr>
          <w:rFonts w:ascii="Arial" w:hAnsi="Arial" w:cs="Arial"/>
          <w:b/>
          <w:b/>
        </w:rPr>
      </w:pPr>
      <w:r>
        <w:rPr>
          <w:rFonts w:cs="Arial" w:ascii="Arial" w:hAnsi="Arial"/>
          <w:b/>
        </w:rPr>
      </w:r>
    </w:p>
    <w:p>
      <w:pPr>
        <w:pStyle w:val="Normal"/>
        <w:jc w:val="both"/>
        <w:rPr/>
      </w:pPr>
      <w:r>
        <w:rPr>
          <w:rFonts w:cs="Arial" w:ascii="Arial" w:hAnsi="Arial"/>
        </w:rPr>
        <w:t>Az interprofesszionális munka tanulmányozása során – miután viszonylag új tudományos területről van szó – a diszciplina elméleti szakirodalma egyéb, már meghonosodott szakmák foglalkozási szakirodalmával közös nyelvezetet használ. Ugyanakkor a szakmaivá válás problémái – a szerepek, funkciók, kompetenciák, a csapatmunka és a szakmaiság egyéb szempontjai - bizonyos korlátozó tényezőket is magukban rejtenek. Az összefonódások, a szakmai csoportosulások és a munkatevékenységek egy sor potenciális, koncepcionális és pragmatikus bizonytalansággal járnak együtt. Továbbá azzal is érvelünk, hogy az interprofesszionális munka megértése a kutatók és a szakemberek számára egyaránt nem csupán annak alapján szükséges, hogy MIT tesznek a szakemberek (vagyis a tevékenység formája), hanem abból a szempontból is, hogy MIÉRT teszik mindezt (szakmai céljuk). A szakmai cselekvés általános modellje lehetne a kiindulópont. Ennek előnye, hogy episztemológiai alapot nyújt a különféle gyakorlati módszerek elismertetéséhez. A fejezet azt a következtetést vonja le, hogy az interprofesszionális munka hatékony tanulmányozása érdekében szükség van integrált elméleti keretekre ahhoz, hogy a gyakorlati munka lényegét, ezek kereteit meg lehessen határozn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Új szükségletek, régi gondok: az </w:t>
      </w:r>
      <w:r>
        <w:rPr>
          <w:rFonts w:cs="Arial" w:ascii="Arial" w:hAnsi="Arial"/>
        </w:rPr>
        <w:t>interprofesszionális munkamódszert egy sor gátló tényező hátráltatja: pl. a rossz kommunikáció, nyelvi nehézségek, hatalmi érdekütközések és konfliktusok, ideológiai nézeteltérések, szerepzavarok.</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Nagy-Britanniában a szociális szakmai képzések és ezek akkreditációja egyaránt a felsőoktatási szektor felé mozdultak el. Így a szakirány-alapú képzési anyagok változásai és kihívásai megteremtették az alapot az interprofesszionális dimenziók felé. Az interprofesszionális munka szószólói azzal érvelnek, hogy e munka eleve progresszív és magában rejti annak a lehetőségét, hogy a szociális munka egészének minőségét javítsa jelentősen. Egyéb érvek az interprofesszionalitás mellett: a költséghatékonyság javítása, az átfedések kiküszöbölése, a legértékesebb erőforrás – a szakképzett dolgozók – eddigi nem kellő kihasználás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Mindezek miatt az interprofesszionális munka kihívást jelent a segítő szakmákban dolgozók számára: gondolják át, hogy mi is a foglalkozásuk célja, hogyan lehetnek a leghatékonyabbak. A „tudás, attitüdök és szakmai készségek elkerülhetetlen háromszöge” erre a válasz.</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Elsőként a </w:t>
      </w:r>
      <w:r>
        <w:rPr>
          <w:rFonts w:cs="Arial" w:ascii="Arial" w:hAnsi="Arial"/>
          <w:i/>
        </w:rPr>
        <w:t>definíciókat</w:t>
      </w:r>
      <w:r>
        <w:rPr>
          <w:rFonts w:cs="Arial" w:ascii="Arial" w:hAnsi="Arial"/>
        </w:rPr>
        <w:t xml:space="preserve"> kell tisztázni: inter/multi/transzciszciplináris; majd a csoportosítás mikéntjét (szakmai, foglalkozási ág, tudományág, szektorális, szervezeti) végül pedig a tevékenységek irányultságát (munka, csapatmunka, együttműködés, kooperáció, integráció). Mindehhez számos szerző és mű felsorolása társul.</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Két modellt mutat be a szerző: az összeadódó modellt és a megsokszorozódó modellt (az interprofesszionális munka több mint az alkotóelemek összessége). Az eszközök feltárását, a szakmák közötti </w:t>
      </w:r>
      <w:r>
        <w:rPr>
          <w:rFonts w:cs="Arial" w:ascii="Arial" w:hAnsi="Arial"/>
          <w:i/>
        </w:rPr>
        <w:t>határok</w:t>
      </w:r>
      <w:r>
        <w:rPr>
          <w:rFonts w:cs="Arial" w:ascii="Arial" w:hAnsi="Arial"/>
        </w:rPr>
        <w:t xml:space="preserve"> meglétét ill. összemosódását vagy átjárhatóságát ábrákkal szemléltetik többféle elméleti modell alapján.</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 xml:space="preserve">A szakmai csoportosulások, az autonómia és a verseny </w:t>
      </w:r>
      <w:r>
        <w:rPr>
          <w:rFonts w:cs="Arial" w:ascii="Arial" w:hAnsi="Arial"/>
        </w:rPr>
        <w:t>szerepét elemezi a fejezet, tekintettel az egészségügyi és szociális szakmák átalakulására, és felhívja a figyelmet a fellépő új veszélyek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A gyakorlati munkában az elvárások, az előírások és a választás</w:t>
      </w:r>
      <w:r>
        <w:rPr>
          <w:rFonts w:cs="Arial" w:ascii="Arial" w:hAnsi="Arial"/>
        </w:rPr>
        <w:t xml:space="preserve"> közepette elsődleges a feladatok meghatározása és az emberi tényezők szerepe. A </w:t>
      </w:r>
      <w:r>
        <w:rPr>
          <w:rFonts w:cs="Arial" w:ascii="Arial" w:hAnsi="Arial"/>
          <w:i/>
          <w:iCs/>
        </w:rPr>
        <w:t>szerepek</w:t>
      </w:r>
      <w:r>
        <w:rPr>
          <w:rFonts w:cs="Arial" w:ascii="Arial" w:hAnsi="Arial"/>
        </w:rPr>
        <w:t xml:space="preserve"> fogalmának meghatározásakor az egyes szakmai csoportok pozíciója és perspektívája alakítja a munkát. A </w:t>
      </w:r>
      <w:r>
        <w:rPr>
          <w:rFonts w:cs="Arial" w:ascii="Arial" w:hAnsi="Arial"/>
          <w:i/>
          <w:iCs/>
        </w:rPr>
        <w:t>kompetenciák</w:t>
      </w:r>
      <w:r>
        <w:rPr>
          <w:rFonts w:cs="Arial" w:ascii="Arial" w:hAnsi="Arial"/>
        </w:rPr>
        <w:t xml:space="preserve"> nem csupán a készségek összerendezéséből állnak. Szükségesek az innovatív és képzeletre épülő változások is. A </w:t>
      </w:r>
      <w:r>
        <w:rPr>
          <w:rFonts w:cs="Arial" w:ascii="Arial" w:hAnsi="Arial"/>
          <w:i/>
          <w:iCs/>
        </w:rPr>
        <w:t xml:space="preserve">csapatmunka </w:t>
      </w:r>
      <w:r>
        <w:rPr>
          <w:rFonts w:cs="Arial" w:ascii="Arial" w:hAnsi="Arial"/>
        </w:rPr>
        <w:t xml:space="preserve">alapvető jelentőségű, gondoljunk csak az ember, mint „tárgy” (pl. elaltatott páciens) és az ember, mint egy csapat tagja (pl. aktív, természetes szülés) metaforájára. Tehát a csapatmunka nem csupán a társszakmák képviselőinek az együttműködésén, hanem a kliens bevonásán is alapul.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Az interprofesszionális munka integrált elmélete </w:t>
      </w:r>
      <w:r>
        <w:rPr>
          <w:rFonts w:cs="Arial" w:ascii="Arial" w:hAnsi="Arial"/>
        </w:rPr>
        <w:t>irányába mutató kutatások során Lakatos (1970) rámutat a foglalkozási gyakorlat általános modelljére. Ez a modell egyéni és szervezeti tényezőkre egyaránt alkalmazható és a munka értékei, valamint a meghatározott célok alapján foglalkozási filozófiát nyújt. Ahhoz, hogy a szociális munkások hatékonyan tudják a gyakorlatban kifejteni tevékenységüket, szükség van a célok képviseletére, a munka értékeire, a kompetenciák repertoárjára, a gyakorlati munka módjára, a gyakorlat és a problémák eltolódásának, a cselekvés jóváhagyásának világos meghatározására, valamint a progresszív gyakorlat ill. a progresszív probléma közti egyensúly megteremtésére.</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 xml:space="preserve">A kutatási és fejlesztési lehetőségek </w:t>
      </w:r>
      <w:r>
        <w:rPr>
          <w:rFonts w:cs="Arial" w:ascii="Arial" w:hAnsi="Arial"/>
        </w:rPr>
        <w:t>– az interprofesszionális munka komplexitását szem előtt tartva – a munkatevékenység modelljére koncentrálnak, kitekintenek az interprofesszionális munkamódszer lehetséges következményeire, módszertani szempontjaira és az európai szabad munkapiaci áramlás következményeire a szakma szempontjábó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w:t>
      </w:r>
      <w:r>
        <w:rPr>
          <w:rFonts w:cs="Arial" w:ascii="Arial" w:hAnsi="Arial"/>
          <w:i/>
        </w:rPr>
        <w:t xml:space="preserve">következtetések </w:t>
      </w:r>
      <w:r>
        <w:rPr>
          <w:rFonts w:cs="Arial" w:ascii="Arial" w:hAnsi="Arial"/>
        </w:rPr>
        <w:t>rámutatnak a foglalkozási értékek újraalkotásának a szükségességére – bár a foglalkozási kultúrák általában ellenállnak a változásnak. Vezérelvek megadása filozófia nélkül olyan, mintha a gyakorlat bekötött szemmel botorká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kutatóknak és a gyakorlati szakembereknek a társadalmi és pszichológiai tényezők széles spektrumát kell átfogniuk. Az interprofesszionális munka jellegének és fontosságának jobb megismeréséhez a szakma története, szerepei, funkciói és a szükséges készségek kell, hogy kiindulópontul szolgáljanak. Olyan modelleket kell kialakítani az interprofesszionális munka elméletéhez és gyakorlatához, amelyek a szakma gyakorlatának integrált társadalmi és pszichológiai újjáépítését teszi lehetőv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fejezet</w:t>
      </w:r>
    </w:p>
    <w:p>
      <w:pPr>
        <w:pStyle w:val="Normal"/>
        <w:jc w:val="both"/>
        <w:rPr/>
      </w:pPr>
      <w:r>
        <w:rPr>
          <w:rFonts w:cs="Arial" w:ascii="Arial" w:hAnsi="Arial"/>
          <w:b/>
        </w:rPr>
        <w:t>------------------------------------------------------------------------------------------------------------</w:t>
      </w:r>
    </w:p>
    <w:p>
      <w:pPr>
        <w:pStyle w:val="Normal"/>
        <w:jc w:val="both"/>
        <w:rPr>
          <w:rFonts w:ascii="Arial" w:hAnsi="Arial" w:cs="Arial"/>
          <w:b/>
          <w:b/>
        </w:rPr>
      </w:pPr>
      <w:r>
        <w:rPr>
          <w:rFonts w:cs="Arial" w:ascii="Arial" w:hAnsi="Arial"/>
          <w:b/>
        </w:rPr>
        <w:t>AZ ORSZÁGOS SZAKMAI MINŐSITÉSEK (NVQ) ÉS KIHATÁSUK AZ INTERPROFESSZIONÁLIS EGYÜTTMŰKÖDÉS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gh Bar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ült Királyságban létrehozták az Országos Szakmai Minősítések (NVQ) rendszerét, amely valamennyi szakmára kiterjed. Ez a fejezet a minősítéseknek az egészségügyi és szociális szakmákra, valamint a köztük lévő kapcsolatokra való kihatását vizsgálj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z NVQ a szakmai határokon túlmenően közös nyelvezetet, koncepciókat, folyamatokat és szerkezeteket honosított meg, ami felgyorsíthatja a multiprofesszionális képzés fejleményeit, miközben olyan kedvezőbb környezetet hoz létre, amely előmozdítja az interprofesszionális képzést. A multiprofesszionális és interprofesszionális oktatás közötti minőségi és működési különbségeket azonban definiálni kell, és meg kell ezeket érteni ahhoz, hogy valóban valóra válthassuk az interprofesszionális képzés fejlesztésében rejlő lehetőségeke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86-ban egy munkacsoport áttekintette a szakmai minősítések rendszerét és reformokat javasolt. A Munkaügyi Minisztérium létrehozta az Országos Szakmai Minősítések Tanácsát, amely a szakmai képzés megreformálását kapta feladatául. Az NVQ tanácsa ötszintű keretet hozott létre a minősítő bizottságok munkájának a megalapozásához, amelyek egyrészt a képesítésekhez szükséges készségeket tartalmazták, másrészt összehasonlították és egymáshoz rendelték a szakmai és érettségi/egyetemi diplomák egyes szintjeit. A munkaadókat arra buzdítják, hogy tartsanak fenn kapcsolatot ezekkel a minősítő szervezetekkel (számuk 1986-ban 430 volt), többek között az oktatási szükségletek jobb felmérése érdekéb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Általános NVQ képesítési kötelezettséget vezettek be többek között a szociális munka terén is (a 21. századra előirányzott keret ötszintű skáláján a 2. és 3.szintnek felel meg), ezek szerint a szociális munkához minimális iskolai végzettség szükséges (kb. a jelenlegi magyar emelt szintű érettséginek felelt meg akkor), de mindenképpen az egyetemi szintű felvételihez szükséges tudást tartalmazza. Azóta már posztgraduális szintet (5. szint) is bevezettek a szakmákban dolgozók számá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z 1988-ban létrehozott CSC (Szociális Szektor Konzorciuma) fogja össze az állami, önkéntes és magánmunkaadókat, valamint az egészségügyi, szociális és fiatalkorú bűnelkövetőkkel foglalkozó szakemberek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z NVQ minősítéseket akkreditáló intézmények (eredetileg három) mellett egyéb minősítő testületek és oktatási tanácsok jöttek létre, illetve számos más szervezet és tanács is foglalkozott a szociális terület minősítésével és az ezen a területen folyó oktatással. 1993-ban létrehozták a Foglalkoztatási Szabványok Tanácsát (OSC), amely a CSC szerepét vette á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Újra meghatározták a kompetenciákat, majd a tudás és a kompetenciák közötti kapcsolatokra és arányokra terelődött a figyelem. Közben felismerték annak a veszélyét, hogy a különböző szinteken rendszertelenül szervezett tanfolyamok sora szétaprózhatja a tanulási folyamatot. Felmerült az a kérdés, hogy a szociális ellátásoknak kell-e beleférni az NVQ skatulyákba, vagy netalán a minősítéseknek kellene inkább az ellátási igényekhez igazodniuk? A képzés szocializációs formává válik, s nem pedig a liberalizáció felé visz – figyelmeztettek egyesek. Mások jónak, explicit értékrendnek minősítették a CSC által elvégzett munkát, ismét mások pedig azzal érveltek, hogy a szociális munka terén nem olyan egyszerű szabványosítani a szakmával szemben támasztandó követelményeket, mivel itt a kompetenciák, a teljesítmények és kimenetek nem olyan nyilvánvalóak, mint más szakmák eseté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ndez egyenesen vezet a „készség-mix” fogalmához, ami alatt azt is értik az egészségügy és szociális munka területén, hogy az előre megszabott szerepektől és funkcióktól el lehet térni, tehát a munkaerő rugalmasabbá válik, s ezek után magától értetődik az is, hogy a két ágazat közötti foglalkozási mobilitás – vagy néha az átfedés - megn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éhány szakma eltűnik, más szakmák meg éppen születőben vannak, az EU harmonizáció pedig teljesen új helyzetet teremt. Az egészségügy és a szociális ellátások terén a szociális munka státuszának a megerősítése válik egyre sürgetőbbé. Az elit szakmák helyett egyenlőségre törekvőbb és nyitottabb szakmák kerülnek előtérbe – ami akkortájt egybecsengett a diákpopuláció trendjeivel 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sökkent a 18-21 év közötti fiatalok száma, de ugyanakkor a gazdasági fellendülés miatt a fiatalok inkább a tanulást választották a munkanélküliségi segély helyett. Ugyanakkor a hallgatói létszám növekedését jelentette az az irányzat is, hogy a hátrányosabb helyzetű (fogyatékosok, nemek, fajok) rétegeket, valamint az idősebb korosztályokat is bevonják a felsőoktatásb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vábbá felmerült, hogy szakembernek lehet-e minősíteni pusztán a szakmában szerzett tapasztalatai és képességei alapján egy dolgozót, anélkül, hogy képesítő tanfolyamot kellene elvégeznie? Ha nem, mit és mennyit lehet beszámítani a minősítést nyújtó tanfolyamok anyagáb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míg a szakmai képesítést nyújtó intézmények számát a felsőbb szervek nem limitálják szakmánként egy intézményre, addig ezek száma nőni fog. Az oktatási piacon az állami oktatási szervek szembe találhatják magukat nem állami szervezetekkel, és akkor összemérhetik erejüket. Bizonyára jól fogadja a piac az általános (egy vagy két szakmát átölelő) diplomáka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ok függhet a szabályozó szervezetek és a szakmai szervezetek magatartásától is. Lehet, hogy utóbbiak – a szakma védelme érdekében – olyan kritériumokat állítanak fel, amelyek nem egyeznek a tárca által megkövetelt minősítésekkel. Ehhez hozzájárul még az a probléma, hogy nehéz dolog a brit szakképzési rendszert elkülönítve tartani az EU rendszerétő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multiprofesszionális képzés elemei nőnek azáltal, hogy az NVQ a társszakmákra is meghatározza minősítéseit. A közös megközelítés közös nyelvezetet alakít ki, a közös koncepciók pedig közös tanulmányi területeket eredményeznek. A vegyes tanulócsoportok gazdaságosabbak, ami ösztönző erőt jelenthet az egyetemi irányítás számá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tananyag hasonlóságai máris felkeltették a kutatók figyelmét, ami elvezethet egészen oda, hogy a tanácsadás, a csoportokkal való foglalkozás, a kutatás, a vezetés tanítása történjék komparatív módszerek alapjá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iplomát adó kurzusok szintje a közös tanulmányok esetében a posztgraduális szint kell legy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z interprofesszionális képzés mindenekelőtt az egymás tapasztalataiból és perspektíváiból való tanulást jelenti, annak az elfogadását, hogy a szakmák kombinációjából adódó intervenció hogyan képes átfogóbban szolgálni a kliens érdekeit, illetve hogy az egyes szakmák külön-külön sajátságos eszközeikkel hogyan tudnak új politikákat végrehajtan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Összehozni egy formációba a sokféle hallgatót – ez egy dolog, de más dolog az, hogy képessé tudjuk tenni őket arra, hogy egymástól tanuljanak. Ez a szakmák közötti interaktív tanulástól függ. Ehhez kis létszámú csoportokra van szükség, ahol igen kevés hallgatóra aránylag sok tanár jut.</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vel az interprofesszionális és multiprofesszionális jelzőket gyakran egymás helyett használják, az Interprofesszionális Oktatási Központ négy alapvető célt tűzött ki maga elé:</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urzus témájával kapcsolatos ismeretanyag bővítése</w:t>
      </w:r>
    </w:p>
    <w:p>
      <w:pPr>
        <w:pStyle w:val="Normal"/>
        <w:numPr>
          <w:ilvl w:val="0"/>
          <w:numId w:val="4"/>
        </w:numPr>
        <w:jc w:val="both"/>
        <w:rPr>
          <w:rFonts w:ascii="Arial" w:hAnsi="Arial" w:cs="Arial"/>
        </w:rPr>
      </w:pPr>
      <w:r>
        <w:rPr>
          <w:rFonts w:cs="Arial" w:ascii="Arial" w:hAnsi="Arial"/>
        </w:rPr>
        <w:t>gyakorlati készségek fejlesztése</w:t>
      </w:r>
    </w:p>
    <w:p>
      <w:pPr>
        <w:pStyle w:val="Normal"/>
        <w:numPr>
          <w:ilvl w:val="0"/>
          <w:numId w:val="4"/>
        </w:numPr>
        <w:jc w:val="both"/>
        <w:rPr>
          <w:rFonts w:ascii="Arial" w:hAnsi="Arial" w:cs="Arial"/>
        </w:rPr>
      </w:pPr>
      <w:r>
        <w:rPr>
          <w:rFonts w:cs="Arial" w:ascii="Arial" w:hAnsi="Arial"/>
        </w:rPr>
        <w:t>egyéb szakmák szerepének és nézeteinek megismerése</w:t>
      </w:r>
    </w:p>
    <w:p>
      <w:pPr>
        <w:pStyle w:val="Normal"/>
        <w:numPr>
          <w:ilvl w:val="0"/>
          <w:numId w:val="4"/>
        </w:numPr>
        <w:jc w:val="both"/>
        <w:rPr>
          <w:rFonts w:ascii="Arial" w:hAnsi="Arial" w:cs="Arial"/>
        </w:rPr>
      </w:pPr>
      <w:r>
        <w:rPr>
          <w:rFonts w:cs="Arial" w:ascii="Arial" w:hAnsi="Arial"/>
        </w:rPr>
        <w:t>a szakmák közötti csapatmunka/együttműködés előmozdítása.</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7. fejez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YERMEKVÉDEL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re irányuljon akkor az interprofesszionális mun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live Steven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jezet áttekinti Nagy-Britanniában, az interprofesszionális munka terén az elmúlt 20 évben (1991-től) végbement fejlődést, megvitatja az ezen a területen felmerült megválaszolatlanul maradt kérdéseket, valamint rávilágít a következő évtized nyolc kulcsponti kérdésé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nterprofesszionális munka kihatásai a bántalmazás bizonyos szempontjaira</w:t>
      </w:r>
    </w:p>
    <w:p>
      <w:pPr>
        <w:pStyle w:val="Normal"/>
        <w:numPr>
          <w:ilvl w:val="0"/>
          <w:numId w:val="3"/>
        </w:numPr>
        <w:jc w:val="both"/>
        <w:rPr>
          <w:rFonts w:ascii="Arial" w:hAnsi="Arial" w:cs="Arial"/>
        </w:rPr>
      </w:pPr>
      <w:r>
        <w:rPr>
          <w:rFonts w:cs="Arial" w:ascii="Arial" w:hAnsi="Arial"/>
        </w:rPr>
        <w:t>a rendőrségi és szociális szolgáltatások</w:t>
      </w:r>
    </w:p>
    <w:p>
      <w:pPr>
        <w:pStyle w:val="Normal"/>
        <w:numPr>
          <w:ilvl w:val="0"/>
          <w:numId w:val="3"/>
        </w:numPr>
        <w:jc w:val="both"/>
        <w:rPr>
          <w:rFonts w:ascii="Arial" w:hAnsi="Arial" w:cs="Arial"/>
        </w:rPr>
      </w:pPr>
      <w:r>
        <w:rPr>
          <w:rFonts w:cs="Arial" w:ascii="Arial" w:hAnsi="Arial"/>
        </w:rPr>
        <w:t>a tanárok és orvosok</w:t>
      </w:r>
    </w:p>
    <w:p>
      <w:pPr>
        <w:pStyle w:val="Normal"/>
        <w:numPr>
          <w:ilvl w:val="0"/>
          <w:numId w:val="3"/>
        </w:numPr>
        <w:jc w:val="both"/>
        <w:rPr>
          <w:rFonts w:ascii="Arial" w:hAnsi="Arial" w:cs="Arial"/>
        </w:rPr>
      </w:pPr>
      <w:r>
        <w:rPr>
          <w:rFonts w:cs="Arial" w:ascii="Arial" w:hAnsi="Arial"/>
        </w:rPr>
        <w:t>a szülők és gyermekek bevonása</w:t>
      </w:r>
    </w:p>
    <w:p>
      <w:pPr>
        <w:pStyle w:val="Normal"/>
        <w:numPr>
          <w:ilvl w:val="0"/>
          <w:numId w:val="3"/>
        </w:numPr>
        <w:jc w:val="both"/>
        <w:rPr>
          <w:rFonts w:ascii="Arial" w:hAnsi="Arial" w:cs="Arial"/>
        </w:rPr>
      </w:pPr>
      <w:r>
        <w:rPr>
          <w:rFonts w:cs="Arial" w:ascii="Arial" w:hAnsi="Arial"/>
        </w:rPr>
        <w:t>a beavatkozás szintje</w:t>
      </w:r>
    </w:p>
    <w:p>
      <w:pPr>
        <w:pStyle w:val="Normal"/>
        <w:numPr>
          <w:ilvl w:val="0"/>
          <w:numId w:val="3"/>
        </w:numPr>
        <w:jc w:val="both"/>
        <w:rPr/>
      </w:pPr>
      <w:r>
        <w:rPr>
          <w:rFonts w:cs="Arial" w:ascii="Arial" w:hAnsi="Arial"/>
        </w:rPr>
        <w:t>a Területi Gyermekvédelmi Bizottságok szerepe</w:t>
      </w:r>
    </w:p>
    <w:p>
      <w:pPr>
        <w:pStyle w:val="Normal"/>
        <w:numPr>
          <w:ilvl w:val="0"/>
          <w:numId w:val="3"/>
        </w:numPr>
        <w:jc w:val="both"/>
        <w:rPr>
          <w:rFonts w:ascii="Arial" w:hAnsi="Arial" w:cs="Arial"/>
        </w:rPr>
      </w:pPr>
      <w:r>
        <w:rPr>
          <w:rFonts w:cs="Arial" w:ascii="Arial" w:hAnsi="Arial"/>
        </w:rPr>
        <w:t>az oktatás</w:t>
      </w:r>
    </w:p>
    <w:p>
      <w:pPr>
        <w:pStyle w:val="Normal"/>
        <w:numPr>
          <w:ilvl w:val="0"/>
          <w:numId w:val="3"/>
        </w:numPr>
        <w:jc w:val="both"/>
        <w:rPr>
          <w:rFonts w:ascii="Arial" w:hAnsi="Arial" w:cs="Arial"/>
        </w:rPr>
      </w:pPr>
      <w:r>
        <w:rPr>
          <w:rFonts w:cs="Arial" w:ascii="Arial" w:hAnsi="Arial"/>
        </w:rPr>
        <w:t>a konfliktus és egyetérté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nki sem vitatja annak az állításnak a valóságtartalmát, hogy a gyermekvédelmi munka hatékonyságát nagymértékben növeli az interprofesszionális munka.</w:t>
      </w:r>
    </w:p>
    <w:p>
      <w:pPr>
        <w:pStyle w:val="Normal"/>
        <w:ind w:firstLine="360"/>
        <w:jc w:val="both"/>
        <w:rPr>
          <w:rFonts w:ascii="Arial" w:hAnsi="Arial" w:cs="Arial"/>
          <w:b/>
          <w:b/>
        </w:rPr>
      </w:pPr>
      <w:r>
        <w:rPr>
          <w:rFonts w:cs="Arial" w:ascii="Arial" w:hAnsi="Arial"/>
          <w:b/>
        </w:rPr>
      </w:r>
    </w:p>
    <w:p>
      <w:pPr>
        <w:pStyle w:val="Normal"/>
        <w:ind w:firstLine="708"/>
        <w:jc w:val="both"/>
        <w:rPr/>
      </w:pPr>
      <w:r>
        <w:rPr>
          <w:rFonts w:cs="Arial" w:ascii="Arial" w:hAnsi="Arial"/>
          <w:bCs/>
          <w:i/>
          <w:iCs/>
        </w:rPr>
        <w:t>A bántalmazás természetét</w:t>
      </w:r>
      <w:r>
        <w:rPr>
          <w:rFonts w:cs="Arial" w:ascii="Arial" w:hAnsi="Arial"/>
          <w:b/>
        </w:rPr>
        <w:t>,</w:t>
      </w:r>
      <w:r>
        <w:rPr>
          <w:rFonts w:cs="Arial" w:ascii="Arial" w:hAnsi="Arial"/>
        </w:rPr>
        <w:t xml:space="preserve"> új megfogalmazását egy 1991-es egészségügyi minisztériumi iránymutatás tartalmazza. Ezek szerint a lakókörnyezetben, idegenek és az és idősebb gyermekek által elkövetett gyermekbántalmazási formák a korábbiaknál nagyobb figyelmet kapnak, különös tekintettel a különböző szervezetekben fellépő „rituális”, vagy „sátánista” jelenségekre és gyakorlatra. A szervezetten megjelenő bántalmazásra szakmailag is szervezett választ kell adni, amelyben szorosan koordinálni kell a résztvevő szervezetek (főleg a rendőrség és a szociális szolgáltatások) tevékenységét. Ennek során bizonyos nehézségekkel kell számolni, pl. a szkeptikusok meggyőzése, akik nem hisznek a sátánista szervezetek létében, és csak több gyermekgyilkosság után hajlandók belátni a mögöttes indokokat. Ha ezekhez hozzá vesszük az 1960-as és 70-es években felismert csecsemőbántalmazások - az elhanyagolás, az érzelmi bántalmazás – felismerését (a már széles körben elismert szexuális bántalmazáson túl), akkor plasztikusabb képet kapunk a bántalmazás fogalmáró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A rendőrség és a szociális szolgáltatások</w:t>
      </w:r>
      <w:r>
        <w:rPr>
          <w:rFonts w:cs="Arial" w:ascii="Arial" w:hAnsi="Arial"/>
        </w:rPr>
        <w:t xml:space="preserve"> közötti együttműködés jelentősen javult a 80-as években, főleg a különleges egységek magasabb színvonalú képzésének következtében. A bűnelkövetőkkel szembeni eljárásmód tekintetében a szociális munkások véleménye megoszlik: egyesek jónak tartják az elkövetők bebörtönzését, mások viszont úgy vélik, hogy ezzel megvonják ezektől az emberektől a számukra szükséges segítségnyújtás lehetőségét. Az esetek kezelésének egyöntetű(bb) megítélése azért fontos, mert ez lenne az alapja a hatékony együtt dolgozásnak, noha az együttműködést a két intézmény között jónak tartják.</w:t>
      </w:r>
    </w:p>
    <w:p>
      <w:pPr>
        <w:pStyle w:val="Normal"/>
        <w:ind w:firstLine="708"/>
        <w:jc w:val="both"/>
        <w:rPr>
          <w:rFonts w:ascii="Arial" w:hAnsi="Arial" w:cs="Arial"/>
        </w:rPr>
      </w:pPr>
      <w:r>
        <w:rPr>
          <w:rFonts w:cs="Arial" w:ascii="Arial" w:hAnsi="Arial"/>
        </w:rPr>
      </w:r>
    </w:p>
    <w:p>
      <w:pPr>
        <w:pStyle w:val="TextBodyIndent"/>
        <w:rPr/>
      </w:pPr>
      <w:r>
        <w:rPr/>
        <w:t xml:space="preserve">A szexuális bántalmazások kezelése terén az együttműködés régóta igen jó, itt a szociális munka terén kell kidolgozni a pontosabb interjúkészítési technikákat, amelyek fontos szerepet töltenek be a terápiás terület előkészítése szempontjából. A rendőrség egyre inkább érzékeny a gyermekjólét terén vállalt saját felelőssége kérdésében, a szociális munkásoknak viszont tisztában kell lenniük a jogi fórumok előírásaival, ez adja a mindennapi együttműködés alapját. Nem teljes viszont az egyetértés abban az alapvető felfogásbeli kérdésben, hogy a gyermekbántalmazás területén a jogi-szociális modell élvez-e elsőbbségét a szoció-medikális modellel szembe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A tanárok és orvosok</w:t>
      </w:r>
      <w:r>
        <w:rPr>
          <w:rFonts w:cs="Arial" w:ascii="Arial" w:hAnsi="Arial"/>
          <w:b/>
        </w:rPr>
        <w:t xml:space="preserve"> </w:t>
      </w:r>
      <w:r>
        <w:rPr>
          <w:rFonts w:cs="Arial" w:ascii="Arial" w:hAnsi="Arial"/>
        </w:rPr>
        <w:t>csoportját (Hallett tanulmánya szerint) ritkán vonják be a gyermekvédelem kérdéseibe, és ezért keveset tudnak a gyermekvédelem rendszeréről, más csoportok pedig gyengén ítélik meg ezeknek a csoportoknak a tevékenységé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tanárokat az a vád éri, hogy – noha kulcsszerepük van a gyermekbántalmazás korai felismerésében - keveset tesznek ezen a téren. Ugyanakkor a tanárok azzal érvelnek, hogy az oktatás rendszerében végbe ment változtatások – a helyi oktatási hatóságok szerepének meggyengülése, az iskolák nagyobb függetlensége és állandó versenye, a tanárok szerepvállalásának elmaradása az elbocsátások miatt – ijesztő távlatokat tárnak fel. Egyes iskoláknak külön gyermekvédelmi költségvetési juttatást adnak arra a célra, hogy odafigyeljenek erre a területre (ami egyébként mindig is az iskolai munka része vol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z orvosok jelenlétének hiánya a gyermekvédelmi hálózatból már a korábbi szakirodalomban is komoly problémaként merült fel (mondván: nem sikerül időpontot egyeztetni az orvosoknak a szociális munkásokkal, amikor azok esetmegbeszélést tartanak). Hallett szerint a családorvosokról azt hiszik, hogy – mivel egy életen át figyelemmel kísérik a családok sorsát - sokat tudnak a családokról, mégis nehéz velük együtt dolgozni és keveset lehet tőlük megtudni. Így Hallett arra a következtetésére jut, hogy az előzetes vizsgálatok fázisában nem kell őket bevonni a munkába. Figyelemre méltó kivételek mellett az új közösségi ellátási rendszerben a családorvosok nem kötelezik el magukat a holisztikus orvoslás és a szociális ellátásban való részvétel mellett – panaszkodnak a szociális munkások.</w:t>
      </w:r>
    </w:p>
    <w:p>
      <w:pPr>
        <w:pStyle w:val="Normal"/>
        <w:jc w:val="both"/>
        <w:rPr>
          <w:rFonts w:ascii="Arial" w:hAnsi="Arial" w:cs="Arial"/>
        </w:rPr>
      </w:pPr>
      <w:r>
        <w:rPr>
          <w:rFonts w:cs="Arial" w:ascii="Arial" w:hAnsi="Arial"/>
        </w:rPr>
        <w:t>Következtetés: stratégiát kell kidolgozni az új rendszerekben a tanárok és orvosok hatékony és realisztikus bevonása érdekéb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A szülők és gyermekek bevonása</w:t>
      </w:r>
      <w:r>
        <w:rPr>
          <w:rFonts w:cs="Arial" w:ascii="Arial" w:hAnsi="Arial"/>
        </w:rPr>
        <w:t xml:space="preserve"> az 1989-es gyermekvédelmi törvény fényében sokkalta nagyobb hangsúlyt kapott. A témában konferenciákat kell tartani, folyamatosan figyelemmel kell követni az eseményeket (bár szexuális bántalmazás esetén sem a szülő, sem pedig a gyermek jelenléte nem javasolt), és vigyázni kell arra, hogy a hatósági eljárással szemben fellépő, közvélemény szimpátiáját elnyerő szülő számos esetben kárt tehet a gyerekben (a média felelőssége ill. káros szerep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gyermekvédelem terén a „jó gyakorlat” ismertetése különösen fontos azért is, mert jól rámutat az interprofesszionáis munka előnyeire és az intervenció alternatív módszereir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Cs/>
          <w:i/>
          <w:iCs/>
        </w:rPr>
        <w:t>A területi gyermekvédelmi bizottságok (ACPC) szerepe</w:t>
      </w:r>
      <w:r>
        <w:rPr>
          <w:rFonts w:cs="Arial" w:ascii="Arial" w:hAnsi="Arial"/>
          <w:b/>
        </w:rPr>
        <w:t xml:space="preserve"> </w:t>
      </w:r>
      <w:r>
        <w:rPr>
          <w:rFonts w:cs="Arial" w:ascii="Arial" w:hAnsi="Arial"/>
        </w:rPr>
        <w:t>az interprofesszionális eljárásmódok terjesztésében alapvető a feltárás, az intézkedés és nem utolsó sorban az oktatás szempontjából is. Szerepük van a gyermekvédelem szervezeti kereteinek a megváltoztatásában is. A szakmák szerepe fontos, de ezek szervezett irányítása a kormány felelőssége. Ezek a bizottságok nehezen tudnak hatást gyakorolni a az  egyébként szándékosan széttagolt szervezeteikre, miközben céljaik elérésén fáradoznak. Finanszírozás tekintetében különösen fájó a prioritások kérdése az oktatásra nézve (az ablakainkat cseréljük ki vagy küldjük el a munkatársakat továbbképzés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w:t>
      </w:r>
      <w:r>
        <w:rPr>
          <w:rFonts w:cs="Arial" w:ascii="Arial" w:hAnsi="Arial"/>
          <w:i/>
          <w:iCs/>
        </w:rPr>
        <w:t>képzés</w:t>
      </w:r>
      <w:r>
        <w:rPr>
          <w:rFonts w:cs="Arial" w:ascii="Arial" w:hAnsi="Arial"/>
          <w:b/>
        </w:rPr>
        <w:t xml:space="preserve"> </w:t>
      </w:r>
      <w:r>
        <w:rPr>
          <w:rFonts w:cs="Arial" w:ascii="Arial" w:hAnsi="Arial"/>
        </w:rPr>
        <w:t>tekintetében még nagyon hosszú utat kell megtenni ahhoz, hogy minimális színvonalát el lehessen érni. A fő minta szerint az első végzettséget megszerzettek 41 %-a nem vett részt interprofesszionális képzésben, és a szakmák között jelentős különbségek voltak ezen a téren, erről jelentés is készült. Ugyanakkor az interprofesszionális képzés tartalmára és folyamatára vonatkozóan is fontos problémák merültek fel. A kritikák ellenére mindenki egyetért abban, hogy nagy szükség van az interprofesszionális képzésre, ugyanis ezen alapul a jobb interprofeszsionális gyakorlati munk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Konszenzus vagy konfliktus</w:t>
      </w:r>
      <w:r>
        <w:rPr>
          <w:rFonts w:cs="Arial" w:ascii="Arial" w:hAnsi="Arial"/>
        </w:rPr>
        <w:t xml:space="preserve"> uralkodik-e a gyermekvédelem területén az interprofesszionalitás meglévő gyakorlata következtében? Egy sor különbözőképpen megítélt, megtörtént példa alapján talán azt lehet mondani, hogy az alapkérdésekben kezd eltűnni a interprofesszionális konfliktus, vagy az legalábbis nem destruktívan intenzív. Vigyázni kell azonban arra is, hogy a széleskörű kooperáció ne eredményezzen mindenre kiterjedő egyetértést (ha leragasztjuk a fazék fedőjét, fel fog robbanni). Kellő pragmatizmus és kompromisszum kell, hogy megvalósuljon a munkakapcsolatokban. Bíznak abban, hogy a kutatás és a képzés terén folyó további erőfeszítések – ahol tere van a nyílt vitáknak – megfelelően korrigálják a gyakorlati munka hiányossága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9. fejez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PROFESSZIONÁLIS MUNKA IDŐS ÉS FOGYATÉKKAL ÉLŐ EMBEREKK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en Evers, Elaine Cameron és Frances Badger</w:t>
      </w:r>
    </w:p>
    <w:p>
      <w:pPr>
        <w:pStyle w:val="Normal"/>
        <w:rPr>
          <w:rFonts w:ascii="Arial" w:hAnsi="Arial" w:cs="Arial"/>
          <w:b/>
          <w:b/>
        </w:rPr>
      </w:pPr>
      <w:r>
        <w:rPr>
          <w:rFonts w:cs="Arial" w:ascii="Arial" w:hAnsi="Arial"/>
          <w:b/>
        </w:rPr>
      </w:r>
    </w:p>
    <w:p>
      <w:pPr>
        <w:pStyle w:val="Normal"/>
        <w:jc w:val="both"/>
        <w:rPr/>
      </w:pPr>
      <w:r>
        <w:rPr>
          <w:rFonts w:cs="Arial" w:ascii="Arial" w:hAnsi="Arial"/>
        </w:rPr>
        <w:t>A fejezet az interprofesszionális munkát főleg az idős és fogyatékkal élő emberekről való gondoskodás szempontjából vizsgálja meg. A munkában résztvevőket igen széleskörűen definiáljuk, és a szolgáltatásokat igénybe vevőket és a gondozókat egyaránt „szakembereknek” nevezzük. Az interprofesszionális munkában tanúsított jó gyakorlatra összpontosítanak, valamint azokra a tényezőkre, amelyek lehetővé teszik ezt a jó gyakorlatot. A korlátozott erőforrások valós világában a gyakorlat igen gyakran a kívánatos és a lehetséges közötti kompromisszumon nyugszik. A szerzők megnézik, hogy milyen problémák gátolják néha a jó gyakorlatot. Végezetül néhány olyan stratégiát ajánlanak, amelyek egyéni szinten is javíthatják az interprofesszionális munka hatékonyságá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Az idősek és fogyatékkal élők néhány jellemző tulajdonsága</w:t>
      </w:r>
      <w:r>
        <w:rPr>
          <w:rFonts w:cs="Arial" w:ascii="Arial" w:hAnsi="Arial"/>
          <w:b/>
        </w:rPr>
        <w:t xml:space="preserve"> </w:t>
      </w:r>
      <w:r>
        <w:rPr>
          <w:rFonts w:cs="Arial" w:ascii="Arial" w:hAnsi="Arial"/>
        </w:rPr>
        <w:t>e csoportok sokfélesége ellenére is szembetűnő.</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Idős házaspár súlyos beteg férfi tagját (Mr Thomas) felesége látja el egy tömbházban (lányuk családjával ugyanabban a házban él), a szociális szolgáltatások minimálisak és alkalomszerűek. Véletlenül, egy rokontól tudja meg a járni már nem tudó férfi, hogy katéterrel is lehet vizeletet üríteni, nem kell elesnie közben. Betegsége óta gondolatai letisztultak, megérti, hogy körülötte mindenki rohan, de örül annak, hogy még mindig tud valamit adni leányának és unokájának, hogy „beszélni még tud”.</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82 éves nyugdíjas ápolónő (Miss Jackson) egyedül él otthonában. Önkéntesként dolgozik, magatehetetlen idős embereket ápol otthonukban, sok mindent tevékenykedik a faluban a templom önkénteseként, rengeteg barátja van, sokat kertészkedik. Rokonai, barátai sokszor laknak nála. Szeret vezetni, és fontosnak tartja, hogy autózhasson. Izületi gyulladása és gyengülő hallása ellenére jó egészségben érzi magát és élvezi tevékeny életé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r Thomas súlyos sclerosis multiplexe ellenére jelentős erőforrásokkal rendelkezik: jól viseli állapotát és értékesnek tartja azt az időt, amíg lányával és unokájával beszélgethet. Ezekre az erőforrásokra támaszkodhat a szociális munkás, akikre súlyos beteg esetében általában sok gond neheze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ss Jackson rengeteg energiával és erővel rendelkezik, bár a köszvény és a süketség – a két leggyakrabban előforduló fogyatékosság idős korban – nála is elkezdődött. A nők tovább élnek, mint a férfiak és egyedül maradnak, vagy – mint Miss Jackson – soha nem is mentek férj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ográfiai kutatások szerint a nő az idősek aránya a XX. században; 1911 és 1951 között a 65 év felettiek aránya megduplázódott a brit társadalomban. Arányuk 11%-ról 16 %-ra nő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z „idős kor” és a „fogyatékosság” társadalmilag konstruált kategóriák – sem az idősek, sem pedig a fogyatékkal élők nem képeznek homogén csoportot. Kor, nem, társadalmi osztály, etnikum, egészségügyi állapot, betegségük előrehaladása teszi a képet még változatosabbá, és ugyanilyen fontossággal bírnak a politikai, társadalmi, törvénykezési és orvosi szempontok is. Pl. az angol törvények szerint, ha valaki 64 éves és nem tud jól önállóan közlekedni, akkor „fogyatékos” és rokkantnyugdíjat kap. Ha viszont betöltötte a 65. évét, akkor – bár állapota nem változott - „idős” emberről beszélünk. Idős embernél a mobilitási gondok normálisak, tehát már nem jár a rokkantnyugdíj. Ez jó példa az idősek intézményesített diszkriminációjára – a mozgásképtelenség fogalmát összekötik az életkor növekedésév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terprofesszionális szinten az idős és rokkant emberekkel való gondoskodás során a számjáték mögé kell tekinteni. Az egyre több idős ember gondjaival igen ötletesen kell szembenézni, mivel csökken – vagy stagnál – a laikusok és önkéntes segítők száma, viszont az egészségügyi, lakhatási, pénzügyi és szociális problémák gyakran halmozottan jelentkeznek. A szükségletekre adott kreatív válasz az idős és beteg emberek erősségeire épít.</w:t>
      </w:r>
    </w:p>
    <w:p>
      <w:pPr>
        <w:pStyle w:val="Normal"/>
        <w:ind w:firstLine="708"/>
        <w:jc w:val="both"/>
        <w:rPr>
          <w:rFonts w:ascii="Arial" w:hAnsi="Arial" w:cs="Arial"/>
        </w:rPr>
      </w:pPr>
      <w:r>
        <w:rPr>
          <w:rFonts w:cs="Arial" w:ascii="Arial" w:hAnsi="Arial"/>
        </w:rPr>
      </w:r>
    </w:p>
    <w:p>
      <w:pPr>
        <w:pStyle w:val="Szvegtrzsbehzssal2"/>
        <w:rPr/>
      </w:pPr>
      <w:r>
        <w:rPr/>
        <w:t>Miért fontos az interprofesszionális munka az idősek és fogyatékosok esetéb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ivel idős korban halmozottan jelentkeznek a nehézségek, ezekre szakmák közötti összefogással kell válaszolni. A </w:t>
      </w:r>
      <w:r>
        <w:rPr>
          <w:rFonts w:cs="Arial" w:ascii="Arial" w:hAnsi="Arial"/>
          <w:i/>
        </w:rPr>
        <w:t xml:space="preserve">kormány politikája </w:t>
      </w:r>
      <w:r>
        <w:rPr>
          <w:rFonts w:cs="Arial" w:ascii="Arial" w:hAnsi="Arial"/>
        </w:rPr>
        <w:t>a „humanitárius” és „szervezeti” hozzáállás közötti harc jegyében zajlik lényegében a II. világháború óta. Lényeges eleme a kormány politikájának, hogy az idősek maradjanak meg saját közösségeikben, otthonukban és innen induljanak ki a szolgáltatások. A gerontológusok és feministák ellenérve ezzel szemben az, hogy kizsákmányolják és kihasználják az idősek gondozásában résztvevő, többségében női – nem fizetett – munkaerőt. Továbbá az alacsony fizetésű női ápolói munkaerő is az egyik oka annak, hogy az időseket otthonba kell vinni, s hogy az idősekkel együtt ők is „marginalizálódnak” a kormány politikája következtéb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z 1990-es Országos Egészségügyi Szolgálat (magyar TB megfelelője) Közösségi Gondozási Törvénye értelmében a komplex ellátást igénylők interprofesszionális felmérésen kell, hogy átessenek, amelynek ők is aktív résztvevői. Ennek következtében a felhasználókat nem „tuszkolják” be a szolgáltatások keretei közé.</w:t>
      </w:r>
    </w:p>
    <w:p>
      <w:pPr>
        <w:pStyle w:val="Normal"/>
        <w:jc w:val="both"/>
        <w:rPr>
          <w:rFonts w:ascii="Arial" w:hAnsi="Arial" w:cs="Arial"/>
        </w:rPr>
      </w:pPr>
      <w:r>
        <w:rPr>
          <w:rFonts w:cs="Arial" w:ascii="Arial" w:hAnsi="Arial"/>
        </w:rPr>
      </w:r>
    </w:p>
    <w:p>
      <w:pPr>
        <w:pStyle w:val="Normal"/>
        <w:ind w:firstLine="708"/>
        <w:jc w:val="both"/>
        <w:rPr>
          <w:rFonts w:ascii="Arial" w:hAnsi="Arial" w:cs="Arial"/>
          <w:bCs/>
          <w:i/>
          <w:i/>
          <w:iCs/>
        </w:rPr>
      </w:pPr>
      <w:r>
        <w:rPr>
          <w:rFonts w:cs="Arial" w:ascii="Arial" w:hAnsi="Arial"/>
          <w:bCs/>
          <w:i/>
          <w:iCs/>
        </w:rPr>
        <w:t>Ki vesz részt az interprofesszionális munkában?</w:t>
      </w:r>
    </w:p>
    <w:p>
      <w:pPr>
        <w:pStyle w:val="Normal"/>
        <w:ind w:firstLine="708"/>
        <w:jc w:val="both"/>
        <w:rPr>
          <w:rFonts w:ascii="Arial" w:hAnsi="Arial" w:cs="Arial"/>
          <w:bCs/>
          <w:i/>
          <w:i/>
          <w:iCs/>
        </w:rPr>
      </w:pPr>
      <w:r>
        <w:rPr>
          <w:rFonts w:cs="Arial" w:ascii="Arial" w:hAnsi="Arial"/>
          <w:bCs/>
          <w:i/>
          <w:iCs/>
        </w:rPr>
      </w:r>
    </w:p>
    <w:p>
      <w:pPr>
        <w:pStyle w:val="Normal"/>
        <w:ind w:firstLine="708"/>
        <w:jc w:val="both"/>
        <w:rPr/>
      </w:pPr>
      <w:r>
        <w:rPr>
          <w:rFonts w:cs="Arial" w:ascii="Arial" w:hAnsi="Arial"/>
          <w:i/>
        </w:rPr>
        <w:t>A szolgáltatások felhasználói és a laikus gondozók</w:t>
      </w:r>
      <w:r>
        <w:rPr>
          <w:rFonts w:cs="Arial" w:ascii="Arial" w:hAnsi="Arial"/>
        </w:rPr>
        <w:t xml:space="preserve"> – még akkor is, ha nem „szakmabeliek”. </w:t>
      </w:r>
      <w:r>
        <w:rPr>
          <w:rFonts w:cs="Arial" w:ascii="Arial" w:hAnsi="Arial"/>
          <w:i/>
        </w:rPr>
        <w:t>Az önkéntes munkatársak és szervezetek,</w:t>
      </w:r>
      <w:r>
        <w:rPr>
          <w:rFonts w:cs="Arial" w:ascii="Arial" w:hAnsi="Arial"/>
        </w:rPr>
        <w:t xml:space="preserve"> amelyek nagyfokú elkötelezettségük mellett szakmai és gyakorlati segítségre is számíthatnak az országos hálózatuk révén. A</w:t>
      </w:r>
      <w:r>
        <w:rPr>
          <w:rFonts w:cs="Arial" w:ascii="Arial" w:hAnsi="Arial"/>
          <w:i/>
        </w:rPr>
        <w:t xml:space="preserve"> szakképzett dolgozók</w:t>
      </w:r>
      <w:r>
        <w:rPr>
          <w:rFonts w:cs="Arial" w:ascii="Arial" w:hAnsi="Arial"/>
        </w:rPr>
        <w:t xml:space="preserve"> - szociális munkások és terapeuták, akik a helyi tanács otthoni gondozói szolgáltatásaiban vesznek részt, az egészségügyiek, akik kórházakban és egyéb intézményekben dolgoznak, és a segédápolók, akik nem rendelkeznek hivatalos szakképesítéssel, de sokszor igen nagy a gyakorlatuk és nagy tapasztalattal rendelkeznek.</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Az interprofesszionális munka szintjei </w:t>
      </w:r>
      <w:r>
        <w:rPr>
          <w:rFonts w:cs="Arial" w:ascii="Arial" w:hAnsi="Arial"/>
        </w:rPr>
        <w:t>– a hivatalos és nem hivatalos szintek – különféle szolgáltatók, a terepen dolgozók, szolgáltatást felhasználók, laikus és önkéntes munkatársak között, gyakorlati (semmint politikai) szinten tagozódik. Mindezek a szintek fontosak az egyes szolgáltatásokon belüli, valamint azok közötti kommunikáció és kapcsolatok szempontjából 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Cs/>
          <w:i/>
          <w:iCs/>
        </w:rPr>
        <w:t>Hogyan néz ki a sikeres interprofesszionális munka?</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
        </w:rPr>
        <w:t xml:space="preserve">A jó gyakorlat meghatározását </w:t>
      </w:r>
      <w:r>
        <w:rPr>
          <w:rFonts w:cs="Arial" w:ascii="Arial" w:hAnsi="Arial"/>
        </w:rPr>
        <w:t>auditálási, vagy minőségbiztosítási módszerekkel évente kell elvégezni (persze a kérdés itt is az, hogy kik határozzák meg, hogy mi a jó gyakorlat? A közgazdászok? A szakemberek? Az intézményvezetők? A felhasználók?). A már említett Közösségi Gondozási Törvény értelmében felhasználó-centrikus kell, hogy legyen az interprofesszionális munka, és tekintettel arra, hogy az idős és fogyatékkal élő emberek szükségletei állandóan válatoznak, ez a munka kontinuumként fogható fe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Cs/>
          <w:i/>
          <w:iCs/>
        </w:rPr>
        <w:t>A felhasználó-centrikus interprofesszionális gyakorlat alapelemei:</w:t>
      </w:r>
      <w:r>
        <w:rPr>
          <w:rFonts w:cs="Arial" w:ascii="Arial" w:hAnsi="Arial"/>
        </w:rPr>
        <w:t xml:space="preserve"> hosszú-távú kapcsolat a szolgáltatásokkal, az erőforrások, a kitartás és a jó kommunikációs készségek, a szociális és szakmai elfogadhatóság, a széleskörűen megalapozott támogató hálózatok, a kiemelt munkatársak, a közös gondolkodás.</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bCs/>
          <w:i/>
          <w:iCs/>
        </w:rPr>
        <w:t>Milyen kihívásokkal kell szembe nézni a sikeres interprofesszionális munka során?</w:t>
      </w:r>
      <w:r>
        <w:rPr>
          <w:rFonts w:cs="Arial" w:ascii="Arial" w:hAnsi="Arial"/>
          <w:b/>
        </w:rPr>
        <w:t xml:space="preserve"> </w:t>
      </w:r>
      <w:r>
        <w:rPr>
          <w:rFonts w:cs="Arial" w:ascii="Arial" w:hAnsi="Arial"/>
        </w:rPr>
        <w:t>Relevánsak-e a szolgáltatások, kielégíthetők-e a szükségletek? Elegendő-e az információ? Jól működik-e a beutalási rendszer? Egyformán bánnak az etnikumokkal? Jól oszlanak-e meg szektorálisan a szolgáltató szervezetek? Érthető-e más szakmák képviselői számára a szakmai zsargon? A szakmai határok átjárhatók-e minden esetben? Rugalmasak-e a szervezetek? A tájékoztató rendszerek harmonizáltak? Titoktartás? A szolgáltatókra nehezedő egyre nagyobb nyomás?</w:t>
      </w:r>
    </w:p>
    <w:p>
      <w:pPr>
        <w:pStyle w:val="Heading1"/>
        <w:ind w:firstLine="708"/>
        <w:rPr>
          <w:rFonts w:ascii="Arial" w:hAnsi="Arial" w:cs="Arial"/>
        </w:rPr>
      </w:pPr>
      <w:r>
        <w:rPr>
          <w:rFonts w:cs="Arial"/>
        </w:rPr>
      </w:r>
    </w:p>
    <w:p>
      <w:pPr>
        <w:pStyle w:val="Heading1"/>
        <w:ind w:firstLine="708"/>
        <w:rPr/>
      </w:pPr>
      <w:r>
        <w:rPr/>
        <w:t xml:space="preserve">A jövő </w:t>
      </w:r>
      <w:r>
        <w:rPr>
          <w:i w:val="false"/>
          <w:iCs w:val="false"/>
        </w:rPr>
        <w:t>útja mindenekelőtt a szolgáltatások mögöttes filozófiájának és gyakorlatának helyes megalapozásán, illetve ezek folyamatos áttekintésén és esetleges átértékelésén nyugszik. Ennek alapján lehet meghatározni, jobbítani a stratégiát; a munkában a szervezet szintjén, az interprofesszionális csoport szintjén és a szakember-felhasználó közötti kapcsolat szintjén egyaránt. A jó gyakorlat eseteit széleskörűen kell ismertetni, pl. a szolgáltató rendszerek közötti kompatibilis információs rendszerek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13. fejez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övetkeztetés és az interprofesszionális munka fő témái a jövő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drey Leath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pPr>
      <w:r>
        <w:rPr/>
        <w:t>Míg az Amerikai Egyesült Államokban az együttműködés az élet egész területét átfogja, hasonló jelenség figyelhető meg Nagy-Britanniában és bizonyos mértékig Európában i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 fejezet összefoglalja a legfontosabb kérdéseket. A felhasználók és szakemberek eltérő nézőpontjából nézve mindkét csoport igényeire figyelemmel kell lenni, ezért az interprofesszionális munka hatékony vezetése fontos kérdés. Az interprofesszionális munkára vonatkozó modellek a minőség, a szerződések és szabványok és a képzés szempontjából irányadók. Az egyenlő esélyek és a diszkrimináció az interprofesszionális munkában - mind felhasználói, mind pedig szakember oldalról – a faj, nem, fogyatékosság, mentálhigiéné és öregedés szempontjából vizsgálandók. Tovább kell tárgyalni a diszkriminációt nem csupán a különféle egészségügyi és jóléti szolgáltatások, hanem magán az interprofesszionalizmuson belül is, amely magában hordozza a diszkrimináció magjait egyéb, nem együttműködő csoportokkal szemben. Másrészt azzal kell érvelni, hogy az interprofesszionalizmus pozitívan hathat ki a diszkrimináció ellen. Minden egyes a jövőben felmerülhető kérdéses lépésre javaslatot kell tenni.</w:t>
      </w:r>
    </w:p>
    <w:p>
      <w:pPr>
        <w:pStyle w:val="Normal"/>
        <w:jc w:val="both"/>
        <w:rPr>
          <w:rFonts w:ascii="Arial" w:hAnsi="Arial" w:cs="Arial"/>
        </w:rPr>
      </w:pPr>
      <w:r>
        <w:rPr>
          <w:rFonts w:cs="Arial" w:ascii="Arial" w:hAnsi="Arial"/>
        </w:rPr>
        <w:tab/>
      </w:r>
    </w:p>
    <w:p>
      <w:pPr>
        <w:pStyle w:val="TextBodyIndent"/>
        <w:rPr/>
      </w:pPr>
      <w:r>
        <w:rPr/>
        <w:t>A fejezet a következtetéseknél az együttműködés témájához tér vissza, ahogyan az a szélesebb gazdasági, politikai, egyházi és tengerészeti szövetségekben Nagy-Britanniában és külföldön is megjelenik, s amelyből következtetéseket lehet levonni az interprofesszionális munkára. Végül a szerző megvonja a mérleget az esetleges veszélyek és lehetőségek között, amelyek oda mutat, hogy a jövőben kedvezőbbek az esélyek, ha interprofesszionális munkára állunk á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i/>
          <w:iCs/>
        </w:rPr>
        <w:t>A szolgáltatást felhasználó szemszögéből</w:t>
      </w:r>
      <w:r>
        <w:rPr>
          <w:rFonts w:cs="Arial" w:ascii="Arial" w:hAnsi="Arial"/>
        </w:rPr>
        <w:t xml:space="preserve"> nézve négy fő szempontot kell figyelembe venni az interprofesszionalitásra nézve: az ellátások koordinálását, a felhasználó választási lehetőségét, bevonását és a szükségletek felmérésé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Fel kell tenni a kérdést: mennyire javítja ténylegesen a szolgáltatásokat az interprofesszionális megközelítés? Az elkövetkezendő időkben a tanulmányoknak olyan kérdésekre kell kiterjedniük, mint a hézagmentes ellátás, az ellátók izoláltsága és a felhasználók választási lehetőség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i/>
          <w:iCs/>
        </w:rPr>
        <w:t xml:space="preserve">Az egészségügyi és jóléti szakemberek </w:t>
      </w:r>
      <w:r>
        <w:rPr>
          <w:rFonts w:cs="Arial" w:ascii="Arial" w:hAnsi="Arial"/>
        </w:rPr>
        <w:t>hozzáállás szerint, szervezetileg, pénzügyileg és földrajzilag is kihívások előtt állnak. A szakmai identitást az akkreditált képzések veretesen kialakítják, sokszor az adott szakma színvonalának megtartása érdekében. Így érthető a tanárok és diákok aggodalma (a beiratkozáskor), ha bizonyos szakmai tárgyakat másokkal együtt kell tanulni. Azonban az interprofesszionális képzés és gyakorlat eredményei Nagy-Britanniában és az Egyesült Államokban is messze túlhaladják az aggodalmakat: új ötletek, koncepciók és alternatívák nyílnak meg. Szükség van azonban arra, hogy a szakemberek elfogadják a változásokat.</w:t>
      </w:r>
    </w:p>
    <w:p>
      <w:pPr>
        <w:pStyle w:val="Normal"/>
        <w:jc w:val="both"/>
        <w:rPr>
          <w:rFonts w:ascii="Arial" w:hAnsi="Arial" w:cs="Arial"/>
        </w:rPr>
      </w:pPr>
      <w:r>
        <w:rPr>
          <w:rFonts w:cs="Arial" w:ascii="Arial" w:hAnsi="Arial"/>
        </w:rPr>
      </w:r>
    </w:p>
    <w:p>
      <w:pPr>
        <w:pStyle w:val="TextBodyIndent"/>
        <w:rPr/>
      </w:pPr>
      <w:r>
        <w:rPr/>
        <w:t>A jövőben olyan kérdésekkel kell majd foglalkozni, mint az együttműködésen alapuló, ill. a közös képzés, a gazdaságilag sokszínű ellátó rendszerből eredő új igények, egy interprofesszionális akkreditáló testület létrehozása, valamint a programok összekötése az Európai Unió kezdeményezéseive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z interprofesszionális gyakorlathoz </w:t>
      </w:r>
      <w:r>
        <w:rPr>
          <w:rFonts w:cs="Arial" w:ascii="Arial" w:hAnsi="Arial"/>
          <w:bCs/>
          <w:i/>
          <w:iCs/>
        </w:rPr>
        <w:t>vezetési modellekre</w:t>
      </w:r>
      <w:r>
        <w:rPr>
          <w:rFonts w:cs="Arial" w:ascii="Arial" w:hAnsi="Arial"/>
        </w:rPr>
        <w:t xml:space="preserve"> is szükség van, így lehetséges egy strukturális, szakmai vezetői, egyenrangú csapat, vagy menedzser stílusú modell követé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bCs/>
          <w:i/>
          <w:iCs/>
        </w:rPr>
        <w:t>vertikális és horizontális integráció</w:t>
      </w:r>
      <w:r>
        <w:rPr>
          <w:rFonts w:cs="Arial" w:ascii="Arial" w:hAnsi="Arial"/>
          <w:b/>
        </w:rPr>
        <w:t xml:space="preserve"> </w:t>
      </w:r>
      <w:r>
        <w:rPr>
          <w:rFonts w:cs="Arial" w:ascii="Arial" w:hAnsi="Arial"/>
          <w:bCs/>
          <w:i/>
          <w:iCs/>
        </w:rPr>
        <w:t>–</w:t>
      </w:r>
      <w:r>
        <w:rPr>
          <w:rFonts w:cs="Arial" w:ascii="Arial" w:hAnsi="Arial"/>
          <w:b/>
        </w:rPr>
        <w:t xml:space="preserve"> </w:t>
      </w:r>
      <w:r>
        <w:rPr>
          <w:rFonts w:cs="Arial" w:ascii="Arial" w:hAnsi="Arial"/>
        </w:rPr>
        <w:t>mint modell</w:t>
      </w:r>
      <w:r>
        <w:rPr>
          <w:rFonts w:cs="Arial" w:ascii="Arial" w:hAnsi="Arial"/>
          <w:b/>
        </w:rPr>
        <w:t xml:space="preserve"> </w:t>
      </w:r>
      <w:r>
        <w:rPr>
          <w:rFonts w:cs="Arial" w:ascii="Arial" w:hAnsi="Arial"/>
          <w:bCs/>
          <w:i/>
          <w:iCs/>
        </w:rPr>
        <w:t>-</w:t>
      </w:r>
      <w:r>
        <w:rPr>
          <w:rFonts w:cs="Arial" w:ascii="Arial" w:hAnsi="Arial"/>
          <w:b/>
        </w:rPr>
        <w:t xml:space="preserve"> </w:t>
      </w:r>
      <w:r>
        <w:rPr>
          <w:rFonts w:cs="Arial" w:ascii="Arial" w:hAnsi="Arial"/>
        </w:rPr>
        <w:t>közvetlenül alkalmazható az interprofesszionális együttműködésre, ennek során a hatóságok és szereplők közötti váltakozó középpont jól érzékelhető az auditáló bizottság által készített ábrán (1992). A korábbi, vertikális vezetésnél a helyi hatóságokat és a szociális szolgáltatásokat vertikálisan, azaz külön irányították. A horizontális megközelítés akkor jó séma, ha közösen tisztázott és meghatározott célok vannak és a vezetés mindenhol támogatókra talá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z irányítás égető gyakorlati kérdései érezhetők az egészségügy és szociális szféra interprofesszionális gyakorlatában olyan kérdésekben, mint a vezetés értelmezése, elszámoltathatóság (ki kezeli az alapokat), a vezetés határai, a belső piac irányítása, a minőség kérdése, a szerződések kezelése, az interprofesszionális módszerek irányítási szintjei és a képzé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 diszkrimináció és interprofesszionális gyakorlat összefüggésében – különösen a fekete és etnikai kisebbségek, a nők diszkriminációja kapcsán - figyelembe kell venni azt a megállapítást, hogy a diszkriminációt a félelem és a hatalomvágy motiválja (Navarro 1986; Williams 1989). A szolgáltatás felhasználóit tekintve a diszkrimináció igen komplex kérdés, itt különösen arra kell figyelni, hogy milyen módon hatol be a diszkrimináció az interprofesszionális munkába, illetve, hogy miképpen tudja az gyengíteni a diszkriminációt? A túlzott szakmai büszkeség, az orvosi hatalmi struktúrák kihatásai, az állam és a szociális szakemberek közti összeütközések, valamint a hierarchikus szervezeti formák értelemszerűen gátolják az interprofesszionális munka hatékonyságá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z integráció és elkülönülés nem csak az interprofesszionalizmus sajátja. A német újraegyesítés, a cseh és szlovák nemzetek szétválása, az Európai Közösség harmonizációja, Nagy Britanniában a női tiszteletesek felszentelése, illetve két angliai tengerészeti intézmény összeolvadása, mind-mind tanulsággal szolgálhatnak az interprofesszionális fejleményekre az egészségügy és a jóléti szolgáltatások teré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Következtetésképp megállapítható: az együttes munkához politikai akarat, pénzügyi erőforrások, törvénykezési megerősítés, de mindenekelőtt elkötelezettség szükségeltetik. Ahhoz, hogy az interprofesszionális munka hatékonyan szolgálja a közösség egészségügyi és szociális igényeit, hangsúlyt kell fektetni: az interprofesszionális képzésre. A további kutatásra, amely a jelenlegi képzési rendszer erősségeit és gyengeségeit feltárja; olyan fórumokra, ahol egyetértés alakulhat ki az interprofesszionális követelmények, értékek, kommunikációs módszerek, célok és az akkreditáció tekintetében; valamint olyan politikai akaratra és irányításra, amely a szakembereket, felhasználókat és szociális munkásokat segíti abban, hogy együtt dolgozzanak a változások idején. Mindehhez rugalmasság, összetartás és megértés kell.</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9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Cs/>
      <w:i/>
      <w:i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Szvegtrzsbehzssal2">
    <w:name w:val="Szövegtörzs behúzással 2"/>
    <w:basedOn w:val="Normal"/>
    <w:qFormat/>
    <w:pPr>
      <w:ind w:firstLine="708"/>
      <w:jc w:val="both"/>
    </w:pPr>
    <w:rPr>
      <w:rFonts w:ascii="Arial" w:hAnsi="Arial" w:cs="Arial"/>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5:00Z</dcterms:created>
  <dc:creator>Dr. Budai István</dc:creator>
  <dc:description/>
  <dc:language>en-US</dc:language>
  <cp:lastModifiedBy>Dr. Budai István</cp:lastModifiedBy>
  <dcterms:modified xsi:type="dcterms:W3CDTF">2006-11-14T13:40:00Z</dcterms:modified>
  <cp:revision>8</cp:revision>
  <dc:subject/>
  <dc:title>Leathard, A</dc:title>
</cp:coreProperties>
</file>