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/>
          <w:color w:val="000000"/>
          <w:sz w:val="24"/>
        </w:rPr>
        <w:t>NÉHÁNY GONDOLAT AZ INTERPROFESSZIONÁLIS MEGKÖZELÍTÉSRŐL ÉS KÉPZÉSRŐL</w:t>
      </w:r>
    </w:p>
    <w:p>
      <w:pPr>
        <w:pStyle w:val="TextBody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dai István</w:t>
      </w:r>
    </w:p>
    <w:p>
      <w:pPr>
        <w:pStyle w:val="TextBody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TextBody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A humán szakmákban az utóbbi évtizedekben számos változásoknak vagyunk szemtanúi és cselekvői. Egyfelől a bonyolult problémahelyzetek, a meg nem oldott és vissza-visszatérő emberi-társadalmi problémák, a sokszor megtapasztalt párhuzamos és sokszor pazarló, vagy hatás nélküli ellátások, a hátrányos helyzetű települések, térségek korlátos lehetőségei, másfelől a veszélyeztetett, kirekesztett helyzetben lévő emberek, csoportok és közösségek ügyei, a társadalmi integráció, a szegénység mértékének és mélységének csökkentése, az egészségesebb társadalom alakítása a különböző ágazatokhoz (egészségügy, oktatásügy, foglalkoztatás, szociális stb.) tartozó ellátások a komplex szemléletű megközelítést, szakmák közötti kooperációt, együttműködést igénylik.</w:t>
      </w:r>
    </w:p>
    <w:p>
      <w:pPr>
        <w:pStyle w:val="TextBody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Újra és újra előtérbe kerül a „mi a célravezetőbb?” kérdése: indentitásuk, kényszereik, titkaik által vezérelve saját szakmájukba bezárkózva dolgoznak az egyes szakterületek, ágak szakemberei, vagy kilépnek az integrációk, interprofesszionalizáció eddig ki nem használ lehetőségei felé.</w:t>
      </w:r>
    </w:p>
    <w:p>
      <w:pPr>
        <w:pStyle w:val="TextBody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rPr/>
      </w:pPr>
      <w:r>
        <w:rPr>
          <w:rFonts w:cs="Arial" w:ascii="Arial Narrow" w:hAnsi="Arial Narrow"/>
          <w:sz w:val="24"/>
          <w:szCs w:val="24"/>
        </w:rPr>
        <w:t xml:space="preserve">A humán professziókban sokszor tapasztalható, hogy éppen az ember és társadalmi környezete közötti kölcsönhatás veszíthető el – így a szociális munka holisztikus szemlélete, lényege is – ha az ember és környezete nem a maga totalitásában, komplexségében kerül elemzésre. </w:t>
      </w:r>
    </w:p>
    <w:p>
      <w:pPr>
        <w:pStyle w:val="TextBody"/>
        <w:ind w:firstLine="708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ind w:left="708" w:hanging="0"/>
        <w:rPr/>
      </w:pPr>
      <w:r>
        <w:rPr>
          <w:rFonts w:cs="Arial" w:ascii="Arial Narrow" w:hAnsi="Arial Narrow"/>
          <w:sz w:val="24"/>
          <w:szCs w:val="24"/>
        </w:rPr>
        <w:t>„</w:t>
      </w:r>
      <w:r>
        <w:rPr>
          <w:rFonts w:cs="Arial" w:ascii="Arial Narrow" w:hAnsi="Arial Narrow"/>
          <w:sz w:val="24"/>
          <w:szCs w:val="24"/>
        </w:rPr>
        <w:t xml:space="preserve">Ha a világot folyamatosan csak részeiben látjuk, ha csak jelenlegi intézményünkből, csak két szemünkből lehatárolt perspektíván keresztül vizsgálódunk, és ha valamennyien csak e lehatárolt élettapasztalattal és a kérdések lehatárolt megértésével rendelkezünk, akkor csak rontani fogunk a közösségi szolgáltatások egészén” (Laming, 1995, idézi Hume és Sharples, 1995, 55.o.). </w:t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/>
      </w:pPr>
      <w:r>
        <w:rPr>
          <w:rFonts w:cs="Arial" w:ascii="Arial Narrow" w:hAnsi="Arial Narrow"/>
          <w:bCs/>
          <w:sz w:val="24"/>
          <w:szCs w:val="24"/>
        </w:rPr>
        <w:t xml:space="preserve">Ugyanakkor látni kell azt is, hogy a hazai humán szakmák képviselői elvben ma már ugyan elfogadják az interprofesszionális szemléletet, ám a gyakorlatban még meglehetősen ritka e tevékenység. Így fogalmaz Lengyel (1999, 137 és 139.o.): </w:t>
      </w:r>
    </w:p>
    <w:p>
      <w:pPr>
        <w:pStyle w:val="TextBody"/>
        <w:ind w:firstLine="708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TextBody"/>
        <w:ind w:left="708" w:hanging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„</w:t>
      </w:r>
      <w:r>
        <w:rPr>
          <w:rFonts w:cs="Arial" w:ascii="Arial Narrow" w:hAnsi="Arial Narrow"/>
          <w:bCs/>
          <w:sz w:val="24"/>
          <w:szCs w:val="24"/>
        </w:rPr>
        <w:t xml:space="preserve">Furcsa paradox módon, mintha most az ezredfordulón éppen ez a felfogás, az egyetemes érdeklődés, az életterületek közötti átjárás, a ’világmegváltás’, életforma – forradalom kerülne válságba…ahol visszatérés van a hierarchiákhoz…az életterek rideg felosztásához és újrafelosztásához…Megvetéssel néznek azokra, akik még mindig az egészre akarnak rákérdezni…az egészre való rákérdezés marhaság, tudománytalan és ésszerűtlen…ha mindenki elvégzi a szakmájába tartozó dolgokat, a világ jobban működne. Ha minden részletet sikeresen racionalizálnánk, akkor az egész is ésszerűsödne”. </w:t>
      </w:r>
    </w:p>
    <w:p>
      <w:pPr>
        <w:pStyle w:val="TextBody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TextBody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Ehhez teszi hozzá Várszegi (1999, 139.o.) igen találóan: </w:t>
      </w:r>
    </w:p>
    <w:p>
      <w:pPr>
        <w:pStyle w:val="TextBody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TextBody"/>
        <w:ind w:left="708" w:hanging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„</w:t>
      </w:r>
      <w:r>
        <w:rPr>
          <w:rFonts w:cs="Arial" w:ascii="Arial Narrow" w:hAnsi="Arial Narrow"/>
          <w:bCs/>
          <w:sz w:val="24"/>
          <w:szCs w:val="24"/>
        </w:rPr>
        <w:t>A világ problémáit megnézzük a televízió híradásaiban, meghallgatjuk a rádióban, kellő módon szörnyülködünk, sajnálkozunk, keményen kritizálunk és ítélkezünk, de addig a gondolatig, hogy hol vagyok magam felelős, mit tehetnék, sőt, mit kellene tennem, nem biztos, hogy eljutunk. Tartsuk távol magunkat, ez nem a mi dolgunk – ez egy nemzedéki érzés”.</w:t>
      </w:r>
    </w:p>
    <w:p>
      <w:pPr>
        <w:pStyle w:val="TextBody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TextBody"/>
        <w:rPr/>
      </w:pPr>
      <w:r>
        <w:rPr>
          <w:rFonts w:cs="Arial" w:ascii="Arial Narrow" w:hAnsi="Arial Narrow"/>
          <w:sz w:val="24"/>
          <w:szCs w:val="24"/>
        </w:rPr>
        <w:t xml:space="preserve">Pedig például a szociális munka  </w:t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ind w:left="708" w:hanging="0"/>
        <w:rPr/>
      </w:pPr>
      <w:r>
        <w:rPr>
          <w:rFonts w:cs="Arial" w:ascii="Arial Narrow" w:hAnsi="Arial Narrow"/>
          <w:sz w:val="24"/>
          <w:szCs w:val="24"/>
        </w:rPr>
        <w:t>„…</w:t>
      </w:r>
      <w:r>
        <w:rPr>
          <w:rFonts w:cs="Arial" w:ascii="Arial Narrow" w:hAnsi="Arial Narrow"/>
          <w:sz w:val="24"/>
          <w:szCs w:val="24"/>
        </w:rPr>
        <w:t xml:space="preserve">további sajátossága, hogy soha nem lehet egy vezető tudományhoz kapcsolni az ismereteket, mivel a szenvedő embert, a nehéz élethelyzetével önerejéből megküzdeni nem tudó embert nem lehet egyoldalúan megközelíteni. A szakma jövőbeni művelőitől számíthatunk arra, hogy szakmai tevékenységük közben a pszichológia, szociológia, pedagógia, orvostudomány és más tudományterületekből a szociális munka számára fontos mozaikokat integrálni tudják és egy homogén cselekvési koncepcióba át tudják ültetni” - fogalmaz találóan Gáspár (1999, 79-80.o.). </w:t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z Egyesült Királyságban a tudomány- és szakmaköziség szemléletének előzményei már az 1960-as évektől megtalálhatók a különböző szakmák együttműködésében, így az egészségügyi és a szociális ellátásokban. Több kutató és szakember rámutatott az általános szakmai sztereotípiákra a szociális munkások, az orvosok, az ápolók, a tanárok stb. körében, ugyanakkor az adott szakmai csoportokon belül különböző módon értelmeznek azonos fogalmakat, így például a „problémát”, a „kommunikációt”, az „értékelést” stb. A különböző szakmai értékek elemzése elvezetett a szakmaköziség legfontosabb értékeinek meghatározásához is. </w:t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/>
      </w:pPr>
      <w:r>
        <w:rPr>
          <w:rFonts w:cs="Arial" w:ascii="Arial Narrow" w:hAnsi="Arial Narrow"/>
          <w:sz w:val="24"/>
          <w:szCs w:val="24"/>
        </w:rPr>
        <w:t>Idővel az egészségügyi és szociális ellátásban különböző interprofesszionális kezdeményezések, tervek, projektek és képzések születtek az Egyesült Királyságban: például az egészség elősegítéséért, a különböző ellátások közösség által történő szervezéséért, a különböző települések, szervezetek egészségi állapotának javításáért, a szervezetek közötti együttműködésért stb. Az interprofesszionális tevékenységet feltáró, elemző tanulmányok igen sok kérdéssel foglalkoznak, így a kompetenciáival, a tudás és készségek „szerszámkészletével” a készségek modelljeivel, a team-munka „anatómiájával” és nehézségeivel. Jelenleg már gazdag szakirodalom, fejlesztő-kutató-képző intézetek (Centre for the Advancement of Interprofessional Education in Primary Care, CAIPE, London, INTERACT Skóciában) segítik az interprofesszionális tevékenységet. A politikusok is meglátták e tevékenység „hasznosságát” és nyomást kezdtek gyakorolni a szakmai hierarchia csúcsán lévő szakemberekre (jogászok, orvosok stb.) interprofesszionális tevékenység folytatására (Leathard, 1994).</w:t>
      </w:r>
    </w:p>
    <w:p>
      <w:pPr>
        <w:pStyle w:val="TextBody"/>
        <w:ind w:firstLine="708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/>
      </w:pPr>
      <w:r>
        <w:rPr>
          <w:rFonts w:cs="Arial" w:ascii="Arial Narrow" w:hAnsi="Arial Narrow"/>
          <w:i/>
          <w:iCs/>
          <w:sz w:val="24"/>
        </w:rPr>
        <w:t>Az inter-professzionális tevékenység lényege</w:t>
      </w:r>
      <w:r>
        <w:rPr>
          <w:rFonts w:cs="Arial" w:ascii="Arial Narrow" w:hAnsi="Arial Narrow"/>
          <w:sz w:val="24"/>
        </w:rPr>
        <w:t xml:space="preserve">, hogy a különböző szakmák képviselői közös kommunikáció és cselekvés során, a csoportdinamika jótékony hatása következtében meglévő </w:t>
      </w:r>
      <w:r>
        <w:rPr>
          <w:rFonts w:cs="Arial" w:ascii="Arial Narrow" w:hAnsi="Arial Narrow"/>
          <w:i/>
          <w:iCs/>
          <w:sz w:val="24"/>
        </w:rPr>
        <w:t>tudásukat elegyítik egy közösen meghatározott cél elérése érdekében.</w:t>
      </w:r>
      <w:r>
        <w:rPr>
          <w:rFonts w:cs="Arial" w:ascii="Arial Narrow" w:hAnsi="Arial Narrow"/>
          <w:sz w:val="24"/>
        </w:rPr>
        <w:t xml:space="preserve"> Így </w:t>
      </w:r>
      <w:r>
        <w:rPr>
          <w:rFonts w:cs="Arial" w:ascii="Arial Narrow" w:hAnsi="Arial Narrow"/>
          <w:i/>
          <w:iCs/>
          <w:sz w:val="24"/>
        </w:rPr>
        <w:t xml:space="preserve">a szakértelem megsokszorozódik a magasabb minőség elérése érdekében. </w:t>
      </w:r>
      <w:r>
        <w:rPr>
          <w:rFonts w:cs="Arial" w:ascii="Arial Narrow" w:hAnsi="Arial Narrow"/>
          <w:sz w:val="24"/>
        </w:rPr>
        <w:t xml:space="preserve">Ehhez a team munkához feltétlenül szükséges a résztvevő szakemberek és a szolgáltatásokat felhasználók </w:t>
      </w:r>
      <w:r>
        <w:rPr>
          <w:rFonts w:cs="Arial" w:ascii="Arial Narrow" w:hAnsi="Arial Narrow"/>
          <w:i/>
          <w:iCs/>
          <w:sz w:val="24"/>
        </w:rPr>
        <w:t>egymás iránti nagyfokú tisztelete és együttműködése</w:t>
      </w:r>
      <w:r>
        <w:rPr>
          <w:rFonts w:cs="Arial" w:ascii="Arial Narrow" w:hAnsi="Arial Narrow"/>
          <w:sz w:val="24"/>
        </w:rPr>
        <w:t xml:space="preserve">. Minden közreműködőnek alaposan ismernie és feltétlenül azonosulni kell saját szakmájával. El kell fogadnia, hogy kinek-kinek saját szakmája más és más, de egyik sem felsőbbrendű, le kell mondani egyes „saját” szakmai kompetenciákról és el kell ismerni más szakmák értékeit és teljesítményét. E munkát a holisztikus szemlélet jellemzi, egymás kompetenciáinak átlépésével a különböző szolgáltatások megtervezése, megszervezése lesz szakmailag hatékonyabb. Nem a minden áron való egyetértésről van szó, de az építő jellegű eszmecserék, viták, esetleges konfliktusok megoldása után a megállapodás eredményesebb, tartósabb megoldásokat hoz magával, ebben van fő ereje. Más szerepeinek elfogadása alapján csökkenhet a szakmák közötti hierarchia és feszültség is (Barrett és társai 2005, Hopkins - Hume 1996, Leathard 1994, Quinney 2006). </w:t>
      </w:r>
    </w:p>
    <w:p>
      <w:pPr>
        <w:pStyle w:val="TextBody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z interprofesszionális munka előnyei többek között a hatékonyabb stábmunkával, a konstruktív kooperációval, a konszenzusos cselekvéssel, a hosszabbtávú és tartós eredmények elérésével, a prevenciós megközelítések terjedésével, a különböző szolgáltatásokhoz való egyenlőbb hozzáféréssel, a szolgáltatások átláthatóbbá tételével, a helyi együttműködések kialakításával, a közös felelősség vállalással, az átláthatóbb felelősségekkel, továbbá az elégedettebb környezettel, a szélesebb társadalmi tartalmú hatással stb. írhatók le. A szakmaközi tevékenység gyakorlatias, hatékony, minőségre törekvő szolgáltatásokat eredményez, mert sikeresen használhatja a forrásokat, csökkentheti a rizikókat, feloldhatja a merev szakmai kereteket, motiváltabbá válhatnak az e tevékenységben közreműködők a valóság változtatása érdekében. </w:t>
      </w:r>
    </w:p>
    <w:p>
      <w:pPr>
        <w:pStyle w:val="TextBody"/>
        <w:rPr/>
      </w:pPr>
      <w:r>
        <w:rPr>
          <w:rFonts w:cs="Arial" w:ascii="Arial Narrow" w:hAnsi="Arial Narrow"/>
          <w:sz w:val="24"/>
          <w:szCs w:val="24"/>
        </w:rPr>
        <w:t>Hátrányai a nem mindig egyértelmű távlatokkal, az esetleg ellentmondásos tevékenységekkel, az időigényes tevékenységgel, a különböző vezetési stílussal, nyelvvel és értékrenddel, a különféle képzési tapasztalatokkal, az egyes szakmai kompetenciák, identitás, loyalitás és szakmai büszkeség elvesztésével, a negatív előítéletekkel, a rejtett prejudikációkkal, a nehéz értékeléssel (különböző szakmák elvárásainak való megfelelés) stb. határozhatók meg.</w:t>
      </w:r>
    </w:p>
    <w:p>
      <w:pPr>
        <w:pStyle w:val="TextBody"/>
        <w:ind w:firstLine="708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/>
      </w:pPr>
      <w:r>
        <w:rPr>
          <w:rFonts w:cs="Arial" w:ascii="Arial Narrow" w:hAnsi="Arial Narrow"/>
          <w:sz w:val="24"/>
          <w:szCs w:val="24"/>
        </w:rPr>
        <w:t xml:space="preserve">Az interprofesszionális gyakorlat következtében nőhet a szociális munka presztizse is, ha a szociális munkások szakmai team-munkában, az interprofesszionális tevékenységben megtalálják helyüket, szerepüket. Képesek bizonyítani, hogy a szakmaközi team munka elengedhetetlen összetevője a szociális munka tudása és az azt oda beemelő szociális munkás tevékenysége. </w:t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/>
      </w:pPr>
      <w:r>
        <w:rPr>
          <w:rFonts w:cs="Arial" w:ascii="Arial Narrow" w:hAnsi="Arial Narrow"/>
          <w:sz w:val="24"/>
        </w:rPr>
        <w:t>Interprofesszionális tevékenységet nem lehet egyszakmás képzés keretei között elsajátítani. Az interprofesszionalitás viszonylag új kihívás és lehetőség a humán szakmákra történő képzések számára, a szűk, egyoldalú képző stratégiáktól, folyamatoktól mozdíthat el, igen modern szemléletű tanulásirányítási stratégiákat igényel, és ezeket integrálhatja végtelen variációkban. Az interprofesszionális tevékenységre és képzésre vonatkozó tanulmányok elsősorban tehát a brit szakirodalomban találhatók. Fontos szempontokat kölcsönöz számunkra Berger (1972, idézi Casson 1982) táblázata, melyben a tradicionális szellemiségű képzést az interdiszciplináris szellemiségű képzéssel veti össze (ld. táblázat).</w:t>
      </w:r>
    </w:p>
    <w:p>
      <w:pPr>
        <w:pStyle w:val="TextBody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TextBody"/>
        <w:jc w:val="left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A tradicionális és az interdiszciplináris egyetemi képzés összehasonlítása</w:t>
      </w:r>
    </w:p>
    <w:p>
      <w:pPr>
        <w:pStyle w:val="TextBody"/>
        <w:jc w:val="left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312"/>
        <w:gridCol w:w="342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Tradicionális képzé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Interdiszciplináris képzé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épzé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„</w:t>
            </w:r>
            <w:r>
              <w:rPr>
                <w:rFonts w:cs="Arial" w:ascii="Arial Narrow" w:hAnsi="Arial Narrow"/>
                <w:sz w:val="20"/>
              </w:rPr>
              <w:t>Kisiskolás” de absztrak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Életteli, konkrét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épzési célok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„</w:t>
            </w:r>
            <w:r>
              <w:rPr>
                <w:rFonts w:cs="Arial" w:ascii="Arial Narrow" w:hAnsi="Arial Narrow"/>
                <w:sz w:val="20"/>
              </w:rPr>
              <w:t>Mi tudás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„</w:t>
            </w:r>
            <w:r>
              <w:rPr>
                <w:rFonts w:cs="Arial" w:ascii="Arial Narrow" w:hAnsi="Arial Narrow"/>
                <w:sz w:val="20"/>
              </w:rPr>
              <w:t>Know-how tudás”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artalmak minőség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lavult tudá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gújítható tudá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anítási módsze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smétlés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elfedezé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angsúlyok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artalma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truktúrák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épzés bázis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 tudás akadémiai rendszerezésének passzív elfogadá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olyamatos, kritikai és episztemológiai elutasítá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 képzé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eragad az „elszigetelődésnél” kialakítja az ismeretek abszolutumát, amely „megöli” az élete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Áthidalja az egyetem és a társadalom közti szakadékot, reális tudást alakít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övetelmény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ierarchikus, rigid, leíró rendsz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ekonstruálható alap, teljességre törekvé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lőnyben részesíti az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zolációt, verseny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llektív tevékenységet, kutatást</w:t>
            </w:r>
          </w:p>
        </w:tc>
      </w:tr>
    </w:tbl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Forrás: Berger 1972, idézi Casson 1982</w:t>
      </w:r>
    </w:p>
    <w:p>
      <w:pPr>
        <w:pStyle w:val="TextBody"/>
        <w:rPr>
          <w:rFonts w:ascii="Arial Narrow" w:hAnsi="Arial Narrow" w:cs="Arial"/>
          <w:sz w:val="24"/>
          <w:highlight w:val="yellow"/>
        </w:rPr>
      </w:pPr>
      <w:r>
        <w:rPr>
          <w:rFonts w:cs="Arial" w:ascii="Arial Narrow" w:hAnsi="Arial Narrow"/>
          <w:sz w:val="24"/>
          <w:highlight w:val="yellow"/>
        </w:rPr>
      </w:r>
    </w:p>
    <w:p>
      <w:pPr>
        <w:pStyle w:val="TextBody"/>
        <w:rPr>
          <w:rFonts w:ascii="Arial Narrow" w:hAnsi="Arial Narrow" w:cs="Arial"/>
          <w:sz w:val="24"/>
          <w:highlight w:val="yellow"/>
        </w:rPr>
      </w:pPr>
      <w:r>
        <w:rPr>
          <w:rFonts w:cs="Arial" w:ascii="Arial Narrow" w:hAnsi="Arial Narrow"/>
          <w:sz w:val="24"/>
        </w:rPr>
        <w:t>A táblázatban az interdiszciplináris képzés oszlopában lényegében a korszerű tanulásirányítás jellegzetességei szerepelnek. Egyértelmű, hogy a táblázat jó vizsgálódási nézőpontot kölcsönöz az egyes humán képzések elemzéséhez is. Másik metszetben Casson (1982) a tantervek tipizálásával foglalkozva részletesen elemzi a diszciplinák tanterveken belüli kapcsolatrendszereit. E szerint a diszciplínák közötti kapcsolatokat nem elsősorban az egyes diszciplínák belső tartalmai határozzák meg, viszont az adott iskolán belüli viszonyok, struktúrák is mérvadó képzést befolyásoló tényezők. Állítása könnyen elfogadható, ha például a hazai szociális munkás képző iskolák 1990-es évek eleji kialakulását, az adott anyaintézménybe való integrációjukat, vagy sokszor sajnos perifériára szorulásukat nézzük. Tudjuk azt is, hogy az adott intézmény hegemón diszciplínái milyen mértékben határozták(zák) meg a szociális képzések filozófiáját, karakterét, kimeneteit, és hogy ezek milyen mértékben gátolták(ják) e képzéseket,  identitásukat és fejlődésüket.</w:t>
      </w:r>
    </w:p>
    <w:p>
      <w:pPr>
        <w:pStyle w:val="TextBody"/>
        <w:ind w:firstLine="708"/>
        <w:rPr>
          <w:rFonts w:ascii="Arial Narrow" w:hAnsi="Arial Narrow" w:cs="Arial"/>
          <w:sz w:val="24"/>
          <w:highlight w:val="yellow"/>
        </w:rPr>
      </w:pPr>
      <w:r>
        <w:rPr>
          <w:rFonts w:cs="Arial" w:ascii="Arial Narrow" w:hAnsi="Arial Narrow"/>
          <w:sz w:val="24"/>
          <w:highlight w:val="yellow"/>
        </w:rPr>
      </w:r>
    </w:p>
    <w:p>
      <w:pPr>
        <w:pStyle w:val="TextBody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Tudjuk továbbá, hogy a különböző szakmai képzéseket döntően a különböző sztereotípiák, attitüdök, képesítések, a regisztrációk-munkahelyi alkalmazások, maguk a szervezeti keretek stb. határolják el egymástól. A nem hierarchizált, a kommunikáció javítását, az egyéni tanulás tapasztalatainak megosztását zászlajára tűző, a reflektivitásra építő, a próbálkozásokon és az egymás iránti bizalmon alapuló interprofesszionális képzés a fenti határokat kívánja kollegiálisabb, de egyúttal radikálisabb módon átlépni. A diákok a valóságos munka hatása következtében válnak involváltabbakká. Szakmai minőséget növelő és előállító projektekben vehetnek részt, továbbá saját gyakorlatukon keresztül kaphat értelmezést az interprofesszionális tevékenység (Carlisle és társai 2005).</w:t>
      </w:r>
    </w:p>
    <w:p>
      <w:pPr>
        <w:pStyle w:val="TextBody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Az interprofesszionális képzés lényegét találóan határozták meg Headrich et al. (1998) így:</w:t>
      </w:r>
    </w:p>
    <w:p>
      <w:pPr>
        <w:pStyle w:val="TextBody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ind w:left="705" w:hanging="0"/>
        <w:rPr/>
      </w:pPr>
      <w:r>
        <w:rPr>
          <w:rFonts w:cs="Arial" w:ascii="Arial Narrow" w:hAnsi="Arial Narrow"/>
          <w:sz w:val="24"/>
        </w:rPr>
        <w:t>„…</w:t>
      </w:r>
      <w:r>
        <w:rPr>
          <w:rFonts w:cs="Arial" w:ascii="Arial Narrow" w:hAnsi="Arial Narrow"/>
          <w:sz w:val="24"/>
        </w:rPr>
        <w:t xml:space="preserve">ne khaki-barna ruhás, hanem inkább egy gazdagon hímzett „színes szőttesbe” öltöztetett – amely ruhán a sok szín összetevődéséből keletkező képben már egy szín sem látható dominánsan – szakembereket alakítsunk…” </w:t>
      </w:r>
    </w:p>
    <w:p>
      <w:pPr>
        <w:pStyle w:val="TextBody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Az interprofesszionális képzés előnyeit Bartholomew és társai (1996, p. 8) az alábbiakban jelölték meg: </w:t>
      </w:r>
    </w:p>
    <w:p>
      <w:pPr>
        <w:pStyle w:val="TextBody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numPr>
          <w:ilvl w:val="0"/>
          <w:numId w:val="4"/>
        </w:numPr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„…</w:t>
      </w:r>
      <w:r>
        <w:rPr>
          <w:rFonts w:cs="Arial" w:ascii="Arial Narrow" w:hAnsi="Arial Narrow"/>
          <w:sz w:val="24"/>
        </w:rPr>
        <w:t>jövőre orientálóan tud építkezni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az interprofesszionális együttműködés korlátait töri át…a foglalkoztatási kultúrát kritikusan vizsgálja…egymás szakmai szerepeinek jobb  elfogadásához járul hozzá</w:t>
      </w:r>
    </w:p>
    <w:p>
      <w:pPr>
        <w:pStyle w:val="TextBody"/>
        <w:numPr>
          <w:ilvl w:val="0"/>
          <w:numId w:val="1"/>
        </w:numPr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a különböző szakmai szinteken és tartalmakkal dolgozó szakemberek együttműködését szorgalmazza</w:t>
      </w:r>
    </w:p>
    <w:p>
      <w:pPr>
        <w:pStyle w:val="TextBody"/>
        <w:numPr>
          <w:ilvl w:val="0"/>
          <w:numId w:val="3"/>
        </w:numPr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egy innovatív, adaptív modell kialakítását támogatja…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konkrét módon járul hozzá a kompetenciák fejlesztéséhez…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 Narrow" w:hAnsi="Arial Narrow"/>
          <w:sz w:val="24"/>
        </w:rPr>
        <w:t xml:space="preserve">hálózatok fejlesztését segíti elő az információk cseréje és valamennyi szereplő közötti terjesztése érdekében…” stb.  </w:t>
      </w:r>
    </w:p>
    <w:p>
      <w:pPr>
        <w:pStyle w:val="TextBody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rPr>
          <w:rFonts w:ascii="Arial Narrow" w:hAnsi="Arial Narrow" w:cs="Arial"/>
          <w:b/>
          <w:b/>
          <w:sz w:val="24"/>
          <w:highlight w:val="yellow"/>
        </w:rPr>
      </w:pPr>
      <w:r>
        <w:rPr>
          <w:rFonts w:cs="Arial" w:ascii="Arial Narrow" w:hAnsi="Arial Narrow"/>
          <w:sz w:val="24"/>
        </w:rPr>
        <w:t>A szakmai szerepek azonosságainak és különbözőségeinek megismerését, a szakmaközi együttműködésre történő motivációt, a hasonló és a sajátos kompetenciákat, a közös érdekek megkeresését, a hálózatépítést és az információcserét a közös képzésekbe emelni valóban jelenthet egyfajta áttörést a tradicionálisabb képzésekben. Másfelől egyet lehet érteni Winyard (1999) az interprofesszionális képzés hátrányaira (nehézségeire) vonatkozó gondolataival is: készségei nehezen taníthatók, tantervileg nehéz koordinálni a különböző képzéseket, nehéz egymáshoz közel hozni a különböző szakmai identitásokat, loyalitásokat, továbbá a képzésbeli innovációk közvetlenül nem képesek a munkahelyek működésén változtatni.</w:t>
      </w:r>
    </w:p>
    <w:p>
      <w:pPr>
        <w:pStyle w:val="TextBody"/>
        <w:rPr>
          <w:rFonts w:ascii="Arial Narrow" w:hAnsi="Arial Narrow" w:cs="Arial"/>
          <w:b/>
          <w:b/>
          <w:sz w:val="24"/>
          <w:highlight w:val="yellow"/>
        </w:rPr>
      </w:pPr>
      <w:r>
        <w:rPr>
          <w:rFonts w:cs="Arial" w:ascii="Arial Narrow" w:hAnsi="Arial Narrow"/>
          <w:b/>
          <w:sz w:val="24"/>
          <w:highlight w:val="yellow"/>
        </w:rPr>
      </w:r>
    </w:p>
    <w:p>
      <w:pPr>
        <w:pStyle w:val="TextBody"/>
        <w:rPr>
          <w:rFonts w:ascii="Arial Narrow" w:hAnsi="Arial Narrow" w:cs="Arial"/>
          <w:sz w:val="24"/>
          <w:highlight w:val="yellow"/>
        </w:rPr>
      </w:pPr>
      <w:r>
        <w:rPr>
          <w:rFonts w:cs="Arial" w:ascii="Arial Narrow" w:hAnsi="Arial Narrow"/>
          <w:sz w:val="24"/>
        </w:rPr>
        <w:t>Magyarországon szembesülni kell azzal, hogy a felsőfokú képzést ma még a diszciplinaritás képzési struktúra, az erősen akadémikus jelleg és a tradicionális módszerek határozzák meg. Ezek, valamint  a diákok-résztvevők kevés, vagy korlátozott szakmai tapasztalata (a felsőfokú alap és továbbképzésekben) miatt az interprofesszionális képzések szellemisége és szempontjai elsősorban a mesterfokú  és a szakirányú továbbképzésekben és az iskolarendszeren kívüli továbbképzésekben (tanfolyamok, tréningek, műhelymunkák) érvényesülhetnek.</w:t>
      </w:r>
      <w:r>
        <w:rPr>
          <w:rFonts w:cs="Arial" w:ascii="Arial Narrow" w:hAnsi="Arial Narrow"/>
          <w:sz w:val="24"/>
          <w:highlight w:val="yellow"/>
        </w:rPr>
        <w:t xml:space="preserve"> </w:t>
      </w:r>
    </w:p>
    <w:p>
      <w:pPr>
        <w:pStyle w:val="Normal"/>
        <w:rPr>
          <w:rFonts w:ascii="Arial Narrow" w:hAnsi="Arial Narrow" w:cs="Arial"/>
          <w:sz w:val="24"/>
          <w:highlight w:val="yellow"/>
        </w:rPr>
      </w:pPr>
      <w:r>
        <w:rPr>
          <w:rFonts w:cs="Arial" w:ascii="Arial Narrow" w:hAnsi="Arial Narrow"/>
          <w:sz w:val="24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ivatkozások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Endnot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ARETT, G., SELLMAN, D. and THOMAS, J. 2005. Interprofessional Working in Health and Social Care: Professional Perspectives. Basingstoke: Palgrave, MacMillan.</w:t>
      </w:r>
    </w:p>
    <w:p>
      <w:pPr>
        <w:pStyle w:val="Endnot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Endnote"/>
        <w:spacing w:lineRule="auto" w:line="360"/>
        <w:rPr/>
      </w:pPr>
      <w:r>
        <w:rPr>
          <w:rFonts w:cs="Arial Narrow" w:ascii="Arial Narrow" w:hAnsi="Arial Narrow"/>
          <w:color w:val="000000"/>
        </w:rPr>
        <w:t xml:space="preserve">BARTHOLOMEW, A., DAVIS, J. AND WEINSTEIN, J., 1996. </w:t>
      </w:r>
      <w:r>
        <w:rPr>
          <w:rFonts w:cs="Arial Narrow" w:ascii="Arial Narrow" w:hAnsi="Arial Narrow"/>
          <w:i/>
          <w:color w:val="000000"/>
        </w:rPr>
        <w:t xml:space="preserve">Interprofessional Education and Training, Developing New Models. </w:t>
      </w:r>
      <w:r>
        <w:rPr>
          <w:rFonts w:cs="Arial Narrow" w:ascii="Arial Narrow" w:hAnsi="Arial Narrow"/>
          <w:color w:val="000000"/>
        </w:rPr>
        <w:t xml:space="preserve">CCETSW.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ARLISLE, C., DONOVAN, t. and MERCER, D. 2005. Interprofessional Education: An Agenda for Health Care Professionals. Salisbury: Quay Books, MA Health Care Limited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Endnote"/>
        <w:spacing w:lineRule="auto" w:line="360"/>
        <w:rPr/>
      </w:pPr>
      <w:r>
        <w:rPr>
          <w:rFonts w:cs="Arial Narrow" w:ascii="Arial Narrow" w:hAnsi="Arial Narrow"/>
          <w:color w:val="000000"/>
        </w:rPr>
        <w:t xml:space="preserve">CASSON, P., 1982. </w:t>
      </w:r>
      <w:r>
        <w:rPr>
          <w:rFonts w:cs="Arial Narrow" w:ascii="Arial Narrow" w:hAnsi="Arial Narrow"/>
          <w:i/>
          <w:color w:val="000000"/>
        </w:rPr>
        <w:t>Social Work Courses. Their Structure and Content.</w:t>
      </w:r>
      <w:r>
        <w:rPr>
          <w:rFonts w:cs="Arial Narrow" w:ascii="Arial Narrow" w:hAnsi="Arial Narrow"/>
          <w:color w:val="000000"/>
        </w:rPr>
        <w:t xml:space="preserve"> CCETSW Study 5.</w:t>
      </w:r>
    </w:p>
    <w:p>
      <w:pPr>
        <w:pStyle w:val="Endnot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Endnote"/>
        <w:spacing w:lineRule="auto" w:line="360"/>
        <w:rPr/>
      </w:pPr>
      <w:r>
        <w:rPr>
          <w:rFonts w:cs="Arial Narrow" w:ascii="Arial Narrow" w:hAnsi="Arial Narrow"/>
          <w:color w:val="000000"/>
        </w:rPr>
        <w:t xml:space="preserve">GÁSPÁR, P., 1999. A társadalmi változások hatása a curriculumra. </w:t>
      </w:r>
      <w:r>
        <w:rPr>
          <w:rFonts w:cs="Arial Narrow" w:ascii="Arial Narrow" w:hAnsi="Arial Narrow"/>
          <w:i/>
          <w:color w:val="000000"/>
        </w:rPr>
        <w:t xml:space="preserve">Esély,  </w:t>
      </w:r>
      <w:r>
        <w:rPr>
          <w:rFonts w:cs="Arial Narrow" w:ascii="Arial Narrow" w:hAnsi="Arial Narrow"/>
          <w:color w:val="000000"/>
        </w:rPr>
        <w:t>3, 79-93.</w:t>
      </w:r>
    </w:p>
    <w:p>
      <w:pPr>
        <w:pStyle w:val="Endnot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Endnote"/>
        <w:spacing w:lineRule="auto" w:line="360"/>
        <w:rPr/>
      </w:pPr>
      <w:r>
        <w:rPr>
          <w:rFonts w:cs="Arial Narrow" w:ascii="Arial Narrow" w:hAnsi="Arial Narrow"/>
          <w:color w:val="000000"/>
        </w:rPr>
        <w:t xml:space="preserve">HEADRICK, L. A., WILLCOCK, P.M. AND BASTALDEN, P.B., 1998. </w:t>
      </w:r>
      <w:r>
        <w:rPr>
          <w:rFonts w:cs="Arial Narrow" w:ascii="Arial Narrow" w:hAnsi="Arial Narrow"/>
          <w:i/>
          <w:color w:val="000000"/>
        </w:rPr>
        <w:t>Inter-professional working and continuing medical education.</w:t>
      </w:r>
      <w:r>
        <w:rPr>
          <w:rFonts w:cs="Arial Narrow" w:ascii="Arial Narrow" w:hAnsi="Arial Narrow"/>
          <w:color w:val="000000"/>
        </w:rPr>
        <w:t xml:space="preserve"> BMJ. 316. </w:t>
      </w:r>
    </w:p>
    <w:p>
      <w:pPr>
        <w:pStyle w:val="Endnot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Endnote"/>
        <w:spacing w:lineRule="auto" w:line="360"/>
        <w:rPr/>
      </w:pPr>
      <w:r>
        <w:rPr>
          <w:rFonts w:cs="Arial Narrow" w:ascii="Arial Narrow" w:hAnsi="Arial Narrow"/>
          <w:color w:val="000000"/>
        </w:rPr>
        <w:t xml:space="preserve">HOPKINS, T., AND HUME, S., 1996. </w:t>
      </w:r>
      <w:r>
        <w:rPr>
          <w:rFonts w:cs="Arial Narrow" w:ascii="Arial Narrow" w:hAnsi="Arial Narrow"/>
          <w:iCs/>
          <w:color w:val="000000"/>
        </w:rPr>
        <w:t xml:space="preserve">Inter-professional practice and education. </w:t>
      </w:r>
      <w:r>
        <w:rPr>
          <w:rFonts w:cs="Arial Narrow" w:ascii="Arial Narrow" w:hAnsi="Arial Narrow"/>
          <w:i/>
          <w:color w:val="000000"/>
        </w:rPr>
        <w:t>In</w:t>
      </w:r>
      <w:r>
        <w:rPr>
          <w:rFonts w:cs="Arial Narrow" w:ascii="Arial Narrow" w:hAnsi="Arial Narrow"/>
          <w:iCs/>
          <w:color w:val="000000"/>
        </w:rPr>
        <w:t>:</w:t>
      </w:r>
      <w:r>
        <w:rPr>
          <w:rFonts w:cs="Arial Narrow" w:ascii="Arial Narrow" w:hAnsi="Arial Narrow"/>
          <w:i/>
          <w:color w:val="000000"/>
        </w:rPr>
        <w:t xml:space="preserve"> TEMPUS ASWE teacher mobility programme</w:t>
      </w:r>
      <w:r>
        <w:rPr>
          <w:rFonts w:cs="Arial Narrow" w:ascii="Arial Narrow" w:hAnsi="Arial Narrow"/>
          <w:i/>
          <w:iCs/>
          <w:color w:val="000000"/>
        </w:rPr>
        <w:t xml:space="preserve">, 11 July 1996 Bournemouth University IHCS, unpublished. </w:t>
      </w:r>
    </w:p>
    <w:p>
      <w:pPr>
        <w:pStyle w:val="Endnote"/>
        <w:spacing w:lineRule="auto" w:line="360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i/>
          <w:iCs/>
          <w:color w:val="000000"/>
        </w:rPr>
      </w:r>
    </w:p>
    <w:p>
      <w:pPr>
        <w:pStyle w:val="Endnote"/>
        <w:spacing w:lineRule="auto" w:line="360"/>
        <w:rPr/>
      </w:pPr>
      <w:r>
        <w:rPr>
          <w:rFonts w:cs="Arial Narrow" w:ascii="Arial Narrow" w:hAnsi="Arial Narrow"/>
          <w:color w:val="000000"/>
        </w:rPr>
        <w:t xml:space="preserve">HUME, S. AND SHARPLES, A., 1995. </w:t>
      </w:r>
      <w:r>
        <w:rPr>
          <w:rFonts w:cs="Arial Narrow" w:ascii="Arial Narrow" w:hAnsi="Arial Narrow"/>
          <w:i/>
          <w:color w:val="000000"/>
        </w:rPr>
        <w:t xml:space="preserve">Education and Training needs of the emerging  ’New Professionals’  in Community Care. </w:t>
      </w:r>
      <w:r>
        <w:rPr>
          <w:rFonts w:cs="Arial Narrow" w:ascii="Arial Narrow" w:hAnsi="Arial Narrow"/>
          <w:color w:val="000000"/>
        </w:rPr>
        <w:t>Bournemouth University.</w:t>
      </w:r>
    </w:p>
    <w:p>
      <w:pPr>
        <w:pStyle w:val="Endnot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Endnote"/>
        <w:spacing w:lineRule="auto" w:line="360"/>
        <w:rPr/>
      </w:pPr>
      <w:r>
        <w:rPr>
          <w:rFonts w:cs="Arial Narrow" w:ascii="Arial Narrow" w:hAnsi="Arial Narrow"/>
          <w:color w:val="000000"/>
        </w:rPr>
        <w:t xml:space="preserve">LEATHARD, A., ed., 1994. </w:t>
      </w:r>
      <w:r>
        <w:rPr>
          <w:rFonts w:cs="Arial Narrow" w:ascii="Arial Narrow" w:hAnsi="Arial Narrow"/>
          <w:i/>
          <w:color w:val="000000"/>
        </w:rPr>
        <w:t xml:space="preserve">Going Inter-Professional, Working Together for Health and Welfare. </w:t>
      </w:r>
      <w:r>
        <w:rPr>
          <w:rFonts w:cs="Arial Narrow" w:ascii="Arial Narrow" w:hAnsi="Arial Narrow"/>
          <w:color w:val="000000"/>
        </w:rPr>
        <w:t>London, New York: Routledge.</w:t>
      </w:r>
    </w:p>
    <w:p>
      <w:pPr>
        <w:pStyle w:val="Endnot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Endnote"/>
        <w:spacing w:lineRule="auto" w:line="360"/>
        <w:rPr/>
      </w:pPr>
      <w:r>
        <w:rPr>
          <w:rFonts w:cs="Arial Narrow" w:ascii="Arial Narrow" w:hAnsi="Arial Narrow"/>
          <w:color w:val="000000"/>
        </w:rPr>
        <w:t xml:space="preserve">LENGYEL, L.. AND VÁRSZEGI, A., 1999. </w:t>
      </w:r>
      <w:r>
        <w:rPr>
          <w:rFonts w:cs="Arial Narrow" w:ascii="Arial Narrow" w:hAnsi="Arial Narrow"/>
          <w:i/>
          <w:color w:val="000000"/>
        </w:rPr>
        <w:t xml:space="preserve">Beszélgető könyvecske. </w:t>
      </w:r>
      <w:r>
        <w:rPr>
          <w:rFonts w:cs="Arial Narrow" w:ascii="Arial Narrow" w:hAnsi="Arial Narrow"/>
          <w:color w:val="000000"/>
        </w:rPr>
        <w:t>Budapest: Helikon.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QUENNEY, A. 2006. Collaborative Social Work Practice. Exeter: Learning Matters Limited.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WYNARD, G., 1999. Achieving Health and Social Care Improvements Through Interprofessional Education. 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In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: </w:t>
      </w:r>
      <w:r>
        <w:rPr>
          <w:rFonts w:cs="Arial Narrow" w:ascii="Arial Narrow" w:hAnsi="Arial Narrow"/>
          <w:i/>
          <w:color w:val="000000"/>
          <w:sz w:val="20"/>
          <w:szCs w:val="20"/>
        </w:rPr>
        <w:t xml:space="preserve">The Changing Context for Interprofessional Education,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23-25 June 1999 Bournemouth University, IHCS, Hartham Park, Wiltshire, England,  NHS Executive South West, unpublished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Endnote"/>
        <w:spacing w:lineRule="auto" w:line="36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Endnote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6:16:00Z</dcterms:created>
  <dc:creator>dr. Budai István</dc:creator>
  <dc:description/>
  <cp:keywords/>
  <dc:language>en-US</dc:language>
  <cp:lastModifiedBy>dr. Budai István</cp:lastModifiedBy>
  <dcterms:modified xsi:type="dcterms:W3CDTF">2008-02-12T16:38:00Z</dcterms:modified>
  <cp:revision>2</cp:revision>
  <dc:subject/>
  <dc:title>NÉHÁNY GONDOLAT AZ INTERPROFESSZIONÁLIS MEGKÖZELÍTÉSRŐL ÉS KÉPZÉSRŐL</dc:title>
</cp:coreProperties>
</file>